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A12DA92DAF420DA7E555865DCA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A12DA92DAF420DA7E555865DCA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wMjHvvIzlvZPkvaDlvIDlp4vooYzliqjvvIz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kuIDljYrvvIHlvZPkvaDop4nlvpfmmZrkuobvvIzmgbDmgbDmmK/mnIDml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E8L3A+PHA+PGVtPjIuPC9lbT7lubTmnKvliLDvvIzot7Pmp73lv5n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uKbnu5nkvaDml6Dnqbfml6DlsL3nmoTlipvph4/vvIzorqnkvaDph4rmlL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ZTmlL7vvIzmj5LkuIrlv6vkuZDnmoTnv4XohoDvvIzmlL7po57kurrnlJ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ZTot5HlnKjmiJDlip/ot6/kuIrjgILnpZ3kvaDpqazliLD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ubTmnKvov5TkuaHopoHms6jmhI/vvJrkuJzopb/kuI3lrpzlpJ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kvr/kuLrkuLvvvJvnjrDph5HkuI3lrpzlpJrmkLrvvIzku6XljaHlrZjkuLrkuL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I3lrpzmi6XmjKTvvIzku6XpgJrnlYXkuLrkuLvvvJvkurroqIDkuI3lrpzovbv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sKjmhY7kuLrkuLvjgILnpZ3ov5TkuaHlubPlronlv6vkuZDliLDlrr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nKjmlrDnmoTkuIDlubTkuK3vvIzkvaDnmoTliqrlipvvvIzkvaD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l7bpl7Tpg73kvJrnnIvlvpfop4HvvIzmhL/kvaDotorliqrlipvvvIzotor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4yMDIw576O5aW95Zue5b+G77yM5oC757uT6L+H5Y6777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S26I635b+D54G155qE5rSX5rak77yb5ZOt6L+H77yM5pS26I635oiQ6ZW/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7Sv6L+H77yM5pS26I6355Sf5rS755qE6LSi5a+M77yb55u86L+H77yM5p2l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yf5b6F44CC6L6e5pen6L+O5paw77yM5oS/MjAyMeeahOS9oOasouasouWWn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OAgjwvcD48cD48ZW0+Ni48L2VtPuWbnuacmzIwMjDlubTjgIL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5jorrDlirPntK/jgILmlLbojrfov4fvvIzkuI3orqHlvpflpLHjgILlk63nrJ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nLzliY3jgILlpLHmnJvov4fvvIzluIzmnJvku43lnKjjgILmnIvlj4v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p2l5Yiw77yM5bm456aP5ZKM5b+r5LmQ5q2j5ZCR5L2g5oub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S25pS25b+D77yM566X566X6LSm77yM5LiA5bm05bel5L2c5rKh55m9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a57up77yM55yL5oiQ57up77yM5LiA5Liq5Yqq5Yqb5pyJ5oiQ57up77yM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5qE5Yqq5Yqb77yM5oqK5o+h5LiA5bm05p2l55qE5LuY5Ye677yM5oC7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5qE5pS26I6377yM5Lqr5Y+X5LuK5aSp55qE55Sc6Jyc77yM5byA5Ye6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S/MjHlubTmiormiJDlip/ov5vooYzliLDlupXjgII8L3A+PHA+PGVtP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ubTvvIznnIvkuIDlubTvvIzmr4/kuIDlubTpg73kuI3lrrnmmJPvvIzlroz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IDlubTvvIzmr4/kuIDlubTpg73mnInmiJDnu6nvvIzlpJrlpJrlsJHlsJ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v6vlv6vkuZDkuZDlnKgyMDIw77yM6K6k6K6k55yf55yf566XMjAyMe+8jOWLpOWL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+WkmuWKquWKm++8jOaEvzIwMjHlubTnmoTkvaDlho3mt7vovonnhYzvvIzmhL8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aN5Yib5L2z57up44CCPC9wPjxwPjxlbT45LjwvZW0+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5L2g55qE5bqn5Y+z6ZOt77yM5Yuk5aWL5piv5L2g55qE5a6X5peo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CO55u+77yM57uI5LqO5o+h5L2P5oiQ5Yqf55qE5omL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S/5L2g5Z2a5oyB5Y675bm055qE5pa56ZKI77yM5Yqg5rK56byT5Yqy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L5Lia5aSn5Liw5pS277yBPC9wPjxwPjxlbT4xMC48L2VtPuS4gOi3r+aci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NjuWuh+mbhOmjju+8jOaQuuaJi+WFsei/m++8jOWGjeWIm+WkqeWcs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IHkuJrlj5HlsZXvvIzkurrkurrmnInotKP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kuI7li6TlpYvmkLrmiYvvvIzorqnkuJrnu6nmlIDljYfjgI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ubbogqnvvIzorqnnm4jliKnnv7vnlarjgILkuI7msZfmsLTkuIDotbfvvIzmio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lZnkvY/jgILkuI7mrKLnrJHlkIzooYzvvIzorqnlubjnpo/msLjpq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m05pyr5Lqk6YCa5b+Z77yM5Ye66Zeo5rOo5a6J5YWo77yM5Y+I5YC8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6Ziy5a+S6I6r6KaB5b+Y77yM6ZS754K85L+d5YGl5bq377yM5Yqg6KGj5pS+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Y+I5pma6LW377yM5ZCI55CG5Y+I6Iaz6aOf77yM5oS/5L2g6Lqr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C757u16ZW/77yBPC9wPjxwPjxlbT4xMy48L2VtPjIwMjDov5nkuIDpobXnv7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uIzmnJsyMDIx6aOO5bmz5rWq6Z2Z77yM5aSp5Zyw5Lq65bmz5a6J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A55u05rmb6JOd77yM6JOd5aSp5rKh5pyJ5rGh5p+T77yM5Yaw5bGx5LiN5Ya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6S+5Lya5aSa5Lqb5rip5pqW77yMMjAyMeS4jeeuoeacieayoeacieiIueel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Ev+S4juS9oOmjjumbqOWQjOiIn+WFseWIm+i+ieeFjO+8jOaQuuaJi+W5tuiCq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kqe+8gTwvcD48cD48ZW0+MTQuPC9lbT7mlrDlubTmiJHlj6rmnInkuID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mmK/luIzmnJvlkITkvY3pg73ku6Xnp6/mnoHnmoTlv4PmgIHljrvpnaL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HmnIDlkI7vvIzlhazlj7jmnJ/lvoXkuI7mgqjlhbHlkIzotbDlkJH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lpKflrrblnKjmlrDnmoTkuIDlubTph4zvvJrlrrbluq3lubjnpo/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E1LjwvZW0+5LuK5aSp77yM5piv5bex5Lql54yq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l5L2c5pel77yb5LuK5aSp77yM5Y+I5piv5LiA5Liq5paw55qE5byA5aeL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+5a6a5LiA5Liq5paw55uu5qCH77yM5Yi25a6a5LiA6aG55paw6K6h5YiS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6ISa6LiP5a6e5Zyw77yM6K6k55yf55Sf5rS777yb5LuK5aSp6LW377yM5YW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M5oul5oqx55Sf5rS744CC5biM5pyb5paw55qE5LiA5bm077yM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6We6YO95Lya5aaC5pyf6ZmN5Li077yM5omA5pyJ55qE576O5aW96YO95Lya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6L6544CCPC9wPjxwPjxlbT4xNi48L2VtPui3qOW5tOWwhuWIsO+8jOaEv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i6q+eahOeWsuaDq++8jOWwhueyvuelnuWCqOWkh++8m+W/mOWNtOS4gO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WwhuW/q+S5kOijheWkh++8m+WNuOS4i+e0p+W8oOeahOmYsuWkh++8jOS6q+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YjuWqmu+8m+WBmuWlveWFhei2s+eahOWHhuWkh++8jOaKiuaPoeaIkOWK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gTwvcD48cD48ZW0+MTcuPC9lbT7nurfnurfnuYHnuYHnmoQyMDIw5Y2z5bCG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6L+Z5LiA5bm05oiR5Lus5pyJ5py66YGH77yM5pyJ5oyR5oiY77yM5Lya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Cd6ICD77yM5oeC54+N5oOc77yM5oeC5Lq655Sf44CC5biM5pyb5pyL5Y+L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btOWKoOaHguW+l+eUn+a0u++8jOaHguW+l+WIm+mAoO+8jOaEv+aci+WPi+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guPC9lbT7mlrDlubTnmoTmiYnpobXlt7Lnu4/miZP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rp7lubLmmK/ku4rlubTmnIDphpLnm67nmoTlrZfnnLzvvIwyMDIx5bm0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46LW36KKW5a2Q5Yqg5rK55bmy77yB6K+355u45L+h77yM5aSp5LiK5LiN5Lya5o6J6aaF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WL5paX5omN6IO95qKm5oOz5oiQ55yf77yBPC9wPjxwPjxlbT4x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aYr+i/h+WOu+S4gOW5tOWdjuWdjuWdt+Wdt+e7g+WHuuadpeeahO+8jOaIkOWK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W5tOeisOeisOaSnuaSnumXr+WHuuadpeeahO+8jOacieS6hjIwMjDlubT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l6/ojaHvvIwyMDIx5bm05pyJ5LuA5LmI5aW95oCV55qE77yM5L2g5oiR6KaB57un57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Gr54Gr6Zev5Lmd5bee77yM5Zug5Li6MuavlDHlpJrkuIDkuKox77yM5a+T5o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675bm05aSa5pS26I6377yBPC9wPjxwPjxlbT4yMC48L2VtPuWuj+WbvuWkp+Wxle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aipuaDs+i/nOiIque7j+iQpeS4mu+8jOi+ieeFjOS6uueUn+mdoOWWhOeQ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S6uueUn+WcqOeLrOeri++8jOiAgeadv+ensOWRvOaLpeWcqOaAgO+8jOaIkOWKn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geWcqOW/g++8jOaIkOWKn+WQkeS4iuWcqOS7iuaXpe+8jOWFieaYjuWFiei+ie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EuPC9lbT7mmJTml6XnmoTnlrLmg6vlt7LooqvmlrDlubT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hrLmlaPvvIzok4Tnsr7lhbvplJDnrYnlvoXkuIDkuKrnvo7lpb3nmoTlvIDnq6/jgIL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DkuIrlt6XkvZzlspfkvY3vvIzmjK/lpYvnsr7npZ7pm4bkuK3nsr7lipvjgIL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poLpl7Lluq3mvKvmraXvvIzkuonliJvkvbPnu6nmiornoZXmnpzph4fmkZj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kI7lt6XkvZzpobrpobrliKnliKnvvIzkuovkuJrov5vmraXnlJ/mtLv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L2s55y85LiA5bm06LeR77yM5bm05YWz566X6LSm5b+Z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yJ5aSa5bCR77yM6Ieq5bex6KaB55+l6YGT77yM5b6X5aSx6YO95piv56aP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+Z77yB5YC85q2kMjAyMOW5tOacq+S5i+mZhe+8jOecn+W/g+elne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g+aDheiIkueVhe+8jOW/q+S5kOi/juaOpTIwMj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6KaB5pyJ5Zac5rCU77yM5Zad6YWS6KaB5pyJ5Lq65rCU77yMMjAyMOW5tO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luS9nDIwMjHlubTnmoTlubjnpo/vvIwyMDIw5bm055qE6L+Q5rCU77yM5YyW5L2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5uOi/kO+8jDIwMjDlubTnmoTlv4PmhL/vvIzljJbkvZwyMDIx5bm0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eahOebruagh++8jOWMluS9nDIwMjHlubTnmoTmiJDlip/vvIzmhL/kva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77yM5LqL5Lia5pu05oiQ5Yqf44CCPC9wPjxwPjxlbT4yNC48L2VtPuaLv+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+8jOaOpeS9jzIwMjDmtJLokL3kuIvnmoTlkIToibLnj6DlrZDvvIzok53nmoTmmK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havmiJDlip/ljYfkuobnqbrvvJvnuqLnmoTmmK/ngavvvIzmnY7lqJzmi7zmkI/l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DvvJvpu5HnmoTmmK/lhazmraPvvIzkuK3lm73miZPotaImbGRxdW875Y+N6KGl6LS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/mOacieW+iOWkmuWQhOiJsuePoOWtkO+8jOaXoOiuuuWlveWdj+aIkeS7rO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peS9j++8jOaEv+aci+WPizIwMjHlho3mjqXlho3ljonvvIznm5jkuK3nm5vmu6H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oibLlvanvvIE8L3A+PHA+PGVtPjI1LjwvZW0+5pyJ5LiA56eN5Yqb6YeP5Y+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yJ5LiA56eN6L+95rGC5Y+r6LSi5a+M77yM5pyJ5LiA56eN6IO95Yqb5Y+r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+r5LmQ5Y+r5ZCI5L2c77yM5pyJ5LiA56eN57uE57uH5Y+r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IGa5Lya5Y+r5bm05pyr5qyi5bqG77yM5oS/5oiR5Lus55qE5Zui6ZifMjAy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+l+abtOWlveOAgjwvcD48cD48ZW0+MjYuPC9lbT7kuI3mgJXkvaDmr4/lpKn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lsJHvvIzlj6rmgJXkvaDml6DmiYDkuovkuovjgILku4rml6XkuIDngrnkuIDmu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nu4jkvJrloZHpgKDkuIDkuKrkuI7kvJfkuI3lkIz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W95rGJ5LiN5o+Q5b2T5bm05YuH77yM6L+H5Y6755qE5bey57uP5pi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Y+I5bCG5byA5aeL77yM6K6p5oiR5Lus5Yqx5b+X5oms6Z6t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M5pC65omL5YWx6LWi5pyq5p2l5YWx5Yib6L6J54WM77yB5paw55qE5LiA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Ws5Y+45a6P5Zu+5aSn5bGV77yM6JK46JK45pel5LiK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TvvIzkuovkuJrnuqLnuqLngavngavvvIzlpKflkInlpKfliKn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E8L3A+PHA+PGVtPjI5LjwvZW0+5byA5aeL5Li65Y2z5bCG5Yiw5p2l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G5aSH77yM5Li65pil6Iy25YGa5YeG5aSH44CC6Iy25qCR56ev57Sv5LqG5LiA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q2j5YeG5aSH5ZCQ6Iq96ICM5Ye677yM5YyW5L2c6aao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jIwMjHvvIzliKvkurrmi6XmnInnmoTvvIzkuI3lv4XnvqHmhZXvvJv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l7bpl7Tpg73kvJrnu5nkvaDjgII8L3A+PHA+PGVtPjMxLjwvZW0+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q65Lq65pyJ6LSj44CC5oS/5L2g5Zyo5paw5LiA5bm06YeM77yM5LiO5Yuk5aW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6p5Lia57up5pSA5Y2H44CC5LiO5ou85pCP5bm26IKp77yM6K6p55uI5Yip57+7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rGX5rC05LiA6LW377yM5oqK5oiQ5Yqf55WZ5L2P44CC5LiO5qyi56yR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rC46am744CCPC9wPjxwPjxlbT4zMi48L2VtPjIwMjDnmoTlsL7lt7T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nu5PmtojlpLHvvJrkuIDot6/mkq3np43vvIzkuIDot6/mlIDljYfjgILkuov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rrbluq3nmoTlkoznnabvvIzmnIvlj4vnmoTpmarlkIzvvIzkurLkurr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Llm57pppbov4fljrvvvIznnLrmnJvmnKrmnaXjgIIyMDIx5pu05aSa57K+5b2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MjAyMemHjO+8jOW5s+W5s+WuieWuie+8jOWkp+WQieWkp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nInkuIDnp43mlK/mjIHlj6vnu5nlipvvvIzmnInkuIDnp43niLHmg4Xlj6v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nInkuIDkuKrlubTlpLTlj6syMDIx77yMMjAyMOe7meS6iOaIkeS7rOWkqu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kquWkmumch+aSvO+8jOWkquWkmue+juS4ve+8jOaEvzIwMjHmiJHku6zog73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mgbzlv6fmhIHvvIzlsIbkurLmg4XvvIzlj4vmg4XvvIzniLHmg4Xnu5nlipv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46w5Zyo5piv5Yas5Y675pil5p2l55qE5pel5a2Q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iz5YWJ576O5aW944CB5Y205a+S6aOO6Zi16Zi177yM6L+Z5qC355qE5oOF5pmv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B57ut6L6D6ZW/5pe26Ze077yM5L2G5YuH5pWi55qE5Yib5Lia6ICF5Lus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6Lev5LiK77yM6LaF6LaK6L+H5Y6744CB6LaF6LaK5pe26Ze077yM5LiA5aS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Y+q5piv77yM5aSn5a626YO96KaB5pu05b+r5LiA5Lqb77yM6LeR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mN77yI6ZKx77yJ5Yay77yM5rS75LiL5Y6777yM5Yqg5rK5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+S4juWKquWKm++8jOWloOWumuS6huWNk+i2iueahOS4mue7qe+8m+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+8jOaIkOWwseS6huS6i+S4mueahOi+ieeFjO+8mzIwMjHvvIznvJbnu4f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JsyMDIx77yM5ZSx5ZON5bm456aP55qE56+H56ug77yb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un5b6A5byA5p2l77yM55u05oyC5LqR5biG77yM5oOz552A55CG5oOz5bC95oO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PC9wPjxwPjxlbT4zNi48L2VtPuWBh+aXpeW9kuadpe+8jOaEv+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aDheaEieaCpu+8gTwvcD48cD48ZW0+MzcuPC9lbT7lnKjmnIDpnIDopo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rbkuIDmiormibbmoq/vvIzliqnkvaDmlIDnmbvpq5jls7DjgILlnKjmnIDlhbP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kpHkuIDlj7bmiYHoiJ/vvIzliqnkvaDnlYXmuLjok53mtbf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zlj7jlkIzoiJ/lhbHmtY7vvIzpvZDlpLTlubbov5vvvIzlkIzlv4PlkIzlvr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lho3liJvovonnhYzjgII8L3A+PHA+PGVtPjM4LjwvZW0+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aSc5LiN55yg77yM5pio5pel5aWL5paX5L6d56iA55y85YmN77yM5o+h5om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raf5raf77yM5oSf6LCi5pu+57uP55qE55u45LqS55CG6Kej5pSv5oyB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6e5oSP55qE5ZCM5LuB5byf5YWE77yM56Wd56aP5bSt5paw55qE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G5YiH6YWN5ZCI77yM57K+6K+a5ZCI5L2c77yM5LqL5Lia5YaN5LiK5paw5Y+w6Z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Sn55qE5oiQ5Yqf44CCPC9wPjxwPjxlbT4zOS48L2VtPu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reS4i+W4jOacm+eahOenjeWtkO+8jOaSkuS4i+Wli+aWl+eahOiCpeaWme+8j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m+WLpOeahOaxl+awtO+8jOaUtuiOt+aIkOWKn+eahOe7k+aenO+8jDIwMjH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lvIDlp4vvvIzlnZrmjIHkuI3mh4jvvIzliqrlipvlpYvmlpf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mmK/kuIDkuKrlpb3lhYblpLTvvIznpZ3kvaDmiJDlip/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W5tOW6leaAu+e7k++8muacieWbsOmavu+8jOacieWvueetlu+8jOaci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ueazle+8jOacieS7mOWHuu+8jOacieWbnuaKpe+8jOacieecn+aDhe+8jOaci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4jeW8gOW/g+eahOS6i++8jOWwseacieefpeW/g+eahOaci+WPi++8jOaci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sOaDke+8jOWwseacieWFs+eIseeahOaUr+aMge+8jOaciea1geS4jeWuj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cieS6q+S4jeWwveeahOS4sOaUtu+8jOacieecn+W/g+WunuaEj+eahO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unuW/g+WunuaEj+eahOelneemj++8jOelnTIwMjHlpKflsZXlro/lm77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J/kuJrvvIE8L3A+PHA+PGVtPjQxLjwvZW0+55u46IGa55qE5pel5a2Q6YO95Y+q5Li6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WT6YWS77yM5YCS5oiQ5rWB5Yqo55qE55u45oCd77yM5Zyo5paw5bm0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Yed6KeG5L2g5aaC5q2k6L+35Lq655qE6Z2i5bqe77yM5Y+q5oOz6K+077ya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oiR55qE5bm456aP77yBPC9wPjxwPjxlbT40Mi48L2VtPue+juWlveacq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Fiei+ie+8geeci+aIkee7meS6huS9oOWuieaFsO+8jOi/mOS4jeW/q+ivt+aIk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S4jeeEtuS9oOWwseaYr+eqneWbiuW6n++8geWTiOWTiO+8jOelneS9o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aMr+e/hemrmOmjnu+8gTwvcD48cD48ZW0+NDMuPC9lbT7mlrDlubTlv6vkuZDm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YfmkYflpLTvvIzmi43mi43miYvvvIzkv53kvaDmtLvliLDkuZ3ljYHkuZ3vvIHmia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vIzot7PkuIDot7PvvIzng6bmgbzlhajml6Dnpo/msJTliLDvvIHmiqzmiqzohb/vvIz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hbDvvJvlhYPlrp3pkp7npajmu6HohbDljIXvvIHnnKjnnKjnnLznnZvvvIz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lhajmnaXliLDvvIHmjo/lh7rmiYvmnLrnnK/nnLznrJH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5DliY3liLDvvIE8L3A+PHA+PGVtPjQ0LjwvZW0+5LuK5aSp54Wn5L6L5byA5Li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oyB5piv5b+r5LmQ77yM5Li76aKY5piv5YGl5bq377yM5Zu057uV5pi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piv5bm456aP77yM6K6w5L2P6KaB5YGa5aW95Lya6K6u6K6w5b2V77yM5Zue5Y6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5paw5bm05b+r5Lm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Y25qcTQ4dHA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NuanE0OHR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A12DA92DAF420DA7E555865DCA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