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8909B0FE8490F60C3B4E8F83A9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8909B0FE8490F60C3B4E8F83A9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u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eahOWknOaZmu+8jOWcqO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+8jOeBr+WFieixoeS4gOS4quS4quWwj+Wwj+eahOWkqumYs++8jOS7v+S9m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PoOa1t+S5i+WGrOeahOmYs+WFie+8jOeUqOWug+a4qea2pueahOWFieiKkumAj+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Aj+aYjuiAjOWNlee6r+eahOW/g+aIv+OAgjwvcD48cD48ZW0+Mi48L2VtPuW8ue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mXtO+8jOa1geW5tOS4jeWkjei/lOOAgumjjumbquS6pOmUmeeahOWknOmHjO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W+l+acieS6m+iLjeiMq++8jOeql+WklueahOeBr+eBq+S5n+S4jeS8vOS7juWJje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S6ruOAguWPquacieaIkeS+neaXp+WmguatpO+8jOaso+i1j+edgOWknOeahOWH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dgOWknOeahOiKrOiKs+OAgjwvcD48cD48ZW0+My48L2VtPumbqui/m+ihp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Fu+eUn+WmmeaWueadpeWIhuS6q++8jOixgei+vuS5kOinguW/g+aDheeIv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agt+agt+W8uu+8jOmlrumjn+a4qeihpeadpeiwg+WFu++8jOWkmuWQg+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iCieaxpO+8jOWGt+awtOa0l+iEuOW8uuW+oeWvku+8jOeDreawtOazoeiEmuihpei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pOecvOWFu+iCneato+W9k+Wto++8jOaeuOadnuWxseiNr+eypemHjOaUvuOAg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aAgOW3sumAgeS4iu+8jOW/q+S5kOWuieW6t+S8tOi6q+aXg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bquWNg+eJh++8jOWGt+Wvkua1uOWkqe+8jOS6uuWcqOmjjuS4reeri++8jO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eDreW+l+i1t+OAguaMh+Wwlua1geW5tO+8jOa1geawtOa9uua9uu+8jOS4neeru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leS5seWFtuW/g+OAguepv+i2iuWNg+W5tOeahOWwmOWfg++8jOa3jOedgOazq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uebiOaJi++8jOWcqOeRn+eRn+WGt+aVt+S4reW+rueskeOAguiHhuaWreWkqea2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a1heeVmemmme+8jOe6ouWwmOmdmea8oOaOouaYp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quWRgO+8jOWkmuS5iOWPr+eIseeahOmbquWRgO+8gemCo+S5iOi9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eahOiQveS4i+adpe+8jOiQveS4i+adpe+8jOiQveWcqOWxseWzsOS4iu+8jOiQv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WPpeiQveWcqOWxi+aqkOS4iu+8m+eZveS6huWxseWyre+8jOeZveS6h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huWxi+mhtu+8jOS4h+WNg+aeneS4q++8jOS4h+WNg+awtOaZtuadoe+8jOaIk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1t+a0i+mHjOeahOmTtuePiueRmuOAgjwvcD48cD48ZW0+Ni48L2VtPu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Wwj+eyvueBteS4gOagt++8jOi5pui5pui3s+i3s+eahO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6uuS7rOW4puadpeS6huS4gOS4neS4neWvku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gOW8gOWni+S4i+W+l+W+iOWwj++8jOS9huW+iOW/q+WPiOS4i+Wkp+S6h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mbquWwseimhuebluS6huaVtOS4quWtpuagoeOAgumbquiQveWcqOWwj+iN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wluiiq+afk+eZveS6hu+8m+iQveWcqOaIv+mhtuS4iu+8jOaIv+mhtuiiq+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veWcqOagkeaeneS4iu+8jOagkeaeneS5n+iiq+afk+eZveS6humbquaYr+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mbqui2iuS4i+i2iuWkp++8jOWwseWDj+aSleei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ru+8jOaFouaFouWcsOmjmOedgOOAguWug+S7rOiQveWcqOiNieWcsOS4iuWxi+mhtu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agkeaeneS4iuOAguS4jeS5he+8jOWkp+WcsOWwseiiq+mbquimhuebl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iMq+iMq+eahOS4gOeJh+OAgjwvcD48cD48ZW0+OS48L2VtPua4heaZqO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WPkeeOsOWklumdouato+WcqOS4i+mbqu+8jOa0geeZveeahOmbquiK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WcsOmjmOiQveWIsOWcsOS4iu+8jOS6rumXqumXqueahO+8jOWDj+aYr+Wcq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iuqeS6uuS7rOiuuOS4gOS4que+juWlveeahOaEv+acm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DmnJvnnYDlpKnnqbrpo5jokL3nmoTpm6roirHvvIzmiYvkvLj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vY/okL3kuIvnmoTpm6roirHvvIzmiJHku5Tnu4blnLDop4Llr5/kuobpm6r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lbTmnLXpm6roirHlkYjlha3ovrnlvaLvvIzlroPnmoToirHnurnkvLjlsZX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lbTpvZDvvIzlg4/moJHmnYjliIblvIDnmoTmoLf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6d5LiK5oyC5ruh5LqG5bCP5Yaw5pm277yM6L+Z5piv5qCR5oyC77yM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4gOWknOaYpemjjuadpe+8jOWNg+agkeS4h+agkeaiqOiKseW8gCZyZHF1bzv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vbvovbvnlKjmiYvkuIDnorDlroPvvIzkvr/miZHnsIznsIzlnLDpo5jpmY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yLjwvZW0+6Zuq6Iqx5bm25rKh5pyJ5rCU5ZGz77yM5L2G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iw5oiR5Lus6Z2i5LiK55qE5pe25YCZ77yM5oiR5Lus5Ly85LmO6Ze75Yiw5LqG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bKc5rSB55qE56m65rCU55qE5rCU5oGv77yM5bGx6LC35Lit5bm96ZuF55qE5YW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6Iqx5Zut6YeM5rex5rWT55qE546r55Gw55qE5rCU5oGv77yM5riF5reh55qE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55qE5rCU5oGv44CCPC9wPjxwPjxlbT4xMy48L2VtPuaZtOepuuS4i++8jOmbqu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6t+mjnu+8jOWDj+aXoOaVsOeahOmbqueyvueBteWcqOepuuS4rea8q+iIn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nmoTlv4PlvIDlp4vkuIvpm6rvvIzpm6rml6Dlo7DlnL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iYDmnInvvIzmua7nga3kuobov7fmg5jvvIzpqoTlgrLkuI7lk4Dnl5vvvIz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ZLkuo7lr4LpnZnml7bvvIzkuJbnlYznqoHnhLblj5jlvpfmuIXkuq7mmI7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c5rex5pe277yM55m95pel6YeM6L2m5rC06ams6b6Z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ev54Gv5Y+q6Lqr5a2k5b2x44CC6Zuq6Iqx5LqO5q2k5pe26IKG5oOF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aSn5py15aSn5py15aaW6Imz55qE6Iqx44CC5YyF6KO5552A6L+Z5bqn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a6b5aaC5LiA5Y+q55m96Imy55qE6J206J2255S7552A57+p57+p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Ni48L2VtPua8q+WkqemjnuiInueahOaiqOiKseiQveWcqO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tuWtkOeahOiAgeagkeS4iu+8jOWlveS8vOWtmeWEv+S4uuS7luaKq+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eZveeahOWkp+iho+OAguaIkeivleaOouedgOeUqOaJi+WOu+aOpeS9j+mCo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eyvueBte+8jOeci+edgOWug+S7rOWcqOaIkeaJi+S4iuWsieaI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acieeUn+acuuOAgjwvcD48cD48ZW0+MTcuPC9lbT7lnKjov5n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vpm6rnmoTlhqzlraPvvIzor4nor7TnnYDmiJHkuI7lpbnnmoTkvKTmhJ/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hJ/kvKTvvIzluKbnnYDlh4Tlh4nvvIzluKbnnYDmgpTmgajvvIzmiJHlj4j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vvIzmg7PotbfkuobpgqPmrrXmg4XmhJ/jgIHkuIDlpJzlpKfpm6rvvIzln47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kuIrnp6/otbfkuobkuIDlsYLljprpm6rvvIznq5nlnKjpq5jmpbznmoTlubP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7rljrvvvIzlsLHlg4/ov57nu7XotbfkvI/nmoTpm6rlsb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5a6D5piv5Yas54i354i355qE6YCB57uZ5Lq65Lus55qE56S854mp77yM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Sp5L2/6YKj5qC35rSB55m95peg5pqH77yM5a6D5piv576O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6m65Lit57q357q35oms5oms55qE6JC95LiL77yM5Y+I5YOP5LiA5Y+q5Y+q5bC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6m65Lit6aOe6Iie44CCPC9wPjxwPjxlbT4xOS48L2VtPuaIkeiupOWH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WcsOS4iuWHjOS5semXquiAgOeahOi2s+WNsO+8jOaYr+ivl++8m+iAjOiiq+i4qe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dv+e7k+eahOi3r++8jOaYr+aVo+aWh+OAguiQveWcqOagkeS4iueahOmbq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eaOpe+8jOiAjOaYr+WhkemAoOOAguaKq+S4iumbque6seeahOS4lueVjO+8jOe7i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i9ruW7k+OAgjwvcD48cD48ZW0+MjAuPC9lbT7pu4TlnJ/pq5jljp/nmoTpm6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mr5TjgILlroPmr5TljZfmlrnnmoTpm6ropoHmmL7lvpfpq5jotLXjgIHpm43lr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jgIHmgaLlro/lpKfluqbvvJvljZfmlrnnmoTpm6rkvb/kurrmhJ/liLDlhqzlpKn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aXkuLTkuobvvIzljJfmlrnnmoTpm6rljbTku6Tkurrmg7PliLDnvo7kuL3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vvIzmiY3mmK/pu4TlnJ/pq5jljp/kuIrnnJ/mraPnmoTov47mmKX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as5aSp77yM5oi35aSW6YKj57KY5ruh6Zyc6Zuq55qE5p+z5qCR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oyC77yM5YOP5piv5LiA5qC55qC56ZO25p2h5oKs5oyC5Zyo5qCR5LiK77y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wPjxwPjxlbT4yMi48L2VtPumCo+eRsOS4veeahOWFreinkuiKseeT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i9u++8jOeOieS4gOagt+a2pu+8jOS6keS4gOagt+eZve+8jOaChOaChOiQv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S4uuWkp+WcsOWmiOWmiOebluS4iuS6huS4gOWxguajieiiq+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VtOS4quS4lueVjOeZveiMq+iMq+eahOeKueWmguS4gOS4querpeivneiI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Oi+WbveOAguiQveWFieS6huWPtuWtkOeahOagkeaeneS4iuaMgua7oeS6hu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TtuadoeOAgjwvcD48cD48ZW0+MjMuPC9lbT7nqbrkuK3vvIzmmbbojrn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bvnm4jnmoTnjononbTonbblnKjnv6nnv6notbfoiJ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J57Wu5LiA6Iis6L275b+r55qE6Zuq77yM5YOP6Iqm6Iqx5LiA6Iis5LyY576O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Ky5YWs6Iux5bim57uS5q+b55qE56eN5a2Q5LiA6Iis55qE6Zuq77yM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6KGM77yM6Ieq55Sx6Iie5Yqo77yM5bC95oOF6YeK5pS+77yM5bC95oOF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bquS7meWtkOWcqOWwveaDheWcsOaMpeiInuedgO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cqOmjmOmjmOa0kua0kueahOW8ueWlj+S4re+8jOWkqeOAgeWcsOOAgeays+OAg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a0geWHgO+8jOayoeacieazpea9reOAgjwvcD48cD48ZW0+MjYuPC9lbT7mj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kuIDnnIvvvIzlpb3lpKfnmoTpm6rllYrvvIHmtIHnmb3ml6DmmofnmoTpm6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lnLDku47lpKnnqbrkuK3po5jokL3kuIvmnaXvvIzlrpvlpoL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onbTonbblnKjnv6nnv6notbfoiJ7jgILpm6rotorkuIvotorlpKfvvIzpm6r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vvIzkvLzng5/pnZ7ng5/vvIzkvLzpm77pnZ7pm77vvIzku7/kvZv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rLznvanlnKjojKvojKvlpKfpm6rkuYvkuK3jgII8L3A+PHA+PGVtPjI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ru05LiL55qE55y85rOq77yb6Zuq5Y205piv5b+D5Ya35oiQ5Yaw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aSx5Y675p+U6L2v77yM6ICM5Yed5oiQ55qE5oSf5Lyk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WDj+eDn+S4gOagt+i9u++8jOWDj+mTtuS4gOagt+eZve+8jOmjmOmjmOaRh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+8jOS7juWkqeepuuS4rea0kuS4i+ad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sLHlpoLlranlrZDnmoTohLjor7Tlj5jlsLHlj5jvvIzovaznnqzpl7T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lsLHlgZzkuobvvIzlpKrpmLPkuZ/ot5/nnYDljYfotbfmnaXkuobvvIzpqqTpm6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lhqzml6Xph4znmoTlpKrpmLPkvLzkuY7mi4nov5Hkuobkuo7kurr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lnLDmuIXmmbDvvIzmoLzlpJbnmoTogIDnnLzvvIzkvYbpmLPlhYn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Tlpb3lg4/ooqvlhrDpm6rlhrfljbTov4fkvLznmoTvvIzmgI7kuYjkuZ/ng63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wLjwvZW0+5LiL6Zuq55qE5pe25YCZ77yM5LiA5a6a6KaB57q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Ye65p2l6LWw6LWw77yM5Zug5Li65LiA5LiN5bCP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95LqG5aS077yBPC9wPjxwPjxlbT4zMS48L2VtPuWkqeiJsui2iuadpei2i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i2iuadpei2iua/gOWKqOS6hu+8jOWboOS4uumbquS4i+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6huOAguWwj+mbquiKseWcqOepuuS4reaXi+i9rOedgO+8jOi3s+edgOS8mOe+j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KreiVvu+8jOmjmOmjmOa0kua0kuWcsOmTuuWcqOWkp+Wcs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tbDliLDlrqTlpJbvvIznva7ouqvlnKjmvKvlpKnpo57oiJ7nmoT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nmb3oibLnmoTnkLzmpbznjonlrofpl7TvvIzku7DmnJvnnYDlpKnnqbr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iYvkvLjlh7rmnaXvvIzmjqXkvY/okL3kuIvnmoTpm6roirHvvIzmiJ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op4Llr5/kuobpm6roirHnmoTmoLflrZDvvIzmlbTmnLXpm6roirHlkYjlha3ovrn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irHnurnkvLjlsZXlvpfpnZ7luLjmlbTpvZDvvIzlg4/moJHmnYj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zLjwvZW0+6aOO5ryr5Y2377yM6buE5Y+26aOY6JC956a7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CB5p2l5b+r5LmQ5Y6754Om5b+n77yb6Zuq6L275oms77yM5LiH6YeM5rGf5bG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bm456aP5p2l5Li06Ium6Zq+5Y6777yb5Lq65a6J5LmQ77yM576O6YWS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pmv77yM576O5aW955Sf5rS75LmQ5peg6L6544CC5bCP6Zuq5Yiw77yM5qyj6LW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5YWJ77yM5oul5pyJ5b+r5LmQ5b+D5oOF77yM5L+d5oyB6Lqr5L2T5YGl5bq3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pe25YWJ77yBPC9wPjxwPjxlbT4zNC48L2VtPuaXqeaZqO+8jO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Nh+i1t+adpeS6hu+8jOmbquWcsOS4iuacieedgOadvuafj+agkemCo+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9se+8jOmbquWcsOaYr+eyiee6oueahO+8jOagkeW9seaYr+e/oOe7v+eahO+8m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mYs+W+kOW+kOiQveWxse+8jOmbquWcsOWPmOaIkOS6humdkua5m+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dvuafj+agkeWRou+8jOiiq+WklemYs+eahOS9mei+ieafk+aIkOS6hue0q+e6o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K/mtaroirHlnKjmraTmkp7lh7vvvIzlpoLmraTog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J/mmK/njonlhbDmiqvpnJ7kuonoibPvvIzov5noiKzmtIHnmb3nvo7kuL3vvJ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nmr5TmtaroirHmm7TmmbbojrnvvIzlpbnmr5TnjonlhbDmm7TlnKPmtIHvvIHlpb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po47po5joiJ7nmoTpm6roirHvvIzlhqzlpKnnmoTkvb/ogIXvvIzluoTnqLz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E8L3A+PHA+PGVtPjM2LjwvZW0+5a6D5LyR5oap5Zyo5oiR55qE5Lmm5qGM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omH5Yqo552A5Y+M57+877yM5YOP6YKj576O5Li955qE5aeR5aiY55Sp5Yqo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ZW/6KKW77yM5Y+I5YOP6YKj5Yas5aSp6YeM5LiA5py15bim57uZ5Lq6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q6Iqx44CC5rSB55m95peg5pqH55qE576957+877yM5LyY6ZuF6L275p+U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N5LiN5L2P6K6p5Lq65Y67576h5oWV5a6D55qE576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+8jOS7jeeEtuS4jeWBnOW+l+S4i+edgO+8jOWDj+ePjeePoO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m5heavm++8jOe6t+e6t+aJrOaJrO+8jOWDj+WkqeepuuS4reeahO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earuWPr+eIse+8jOWDj+afs+e1ruaJrOiKse+8jOS7juWkqeiAjO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5LlhrfnmoTljJfpo47mraPlnKgmbGRxdW875ZG85ZG8JnJkcXVvO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WkqeepuuS4re+8jOeZveeZveeahOWwj+Wwj+eahOmbquiKsemjmO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acteS4pOacteS4ieacte+8jOWug+S7rOWFiOaYr+S4gOS4quS4gOS4queah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g+S7rOS4jeWGjeWus+e+nuaXtu+8jOWPiOS4gOi1t+aJi+aLieaJi+eahOmj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uiKseWkmuS5iOa8guS6ruWViu+8jOWDj+afs+e1rui9u+i9u++8jOWDj+ajie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OAgjwvcD48cD48ZW0+MzkuPC9lbT7miJHov5jmmK/mm7TllpzmrKLljJfmlrn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brmsJTph4zpg73mmK/lh5vlhr3nmoTlkbPpgZPvvIzlhqzlpKnlsLHlupTor6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rfvvIzkuIvnnYDpm6rnmoTlpJzmmZrlsKTlhbbnvo7vvIzmo67lhrfnmoTmsJTmga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rqnkvaDml6Dms5Xlv5jmgIDnmoTprZTlipvjgILlrrblsLHmmK/ljJfmlr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ph4zlpKflo7Dlkbzllorml7bmuIXlhrfnmoTlm57pn7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Ow55qE6Zuq77yM6L+Y5Zyo6aOY6aOY5rSS5rSS77yM5Y206YeN6Ye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ZSk6LW35LqG5oiR5a+55Yas5aSp55qE5L2/6IC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6roirHnmoTniLHjgILpm6roirHvvIzlubbkuI3lj6rmmK/lr5LlhrfvvIzlroPmnI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muKnmmpbnmoTlv4PjgILlroPml6Dnp4HlnLDlnKjpmLPlhYnnmoTnhafogIDkuI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h6rlt7HvvIzljJblgZrmsLTliIbkvpvnu5nlpKflnLDvvIzmu4vmtqb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I8L3A+PHA+PGVtPjQxLjwvZW0+5oiR5oOz6LW35LqG6L+c5aSE55qE5aS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5m96Zuq6KaG55uW5Zyo5aW56YKj5rip5p+U6LW35LyP55qE5puy57q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56ZO26KOF57Sg6KO555qE5YyF6KOF44CC5YGH5aaC6L+Z5pe25L2g6L+b5bGx6LW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bCx5aW95q+U6L+b5LqG56ul6K+d5LiW55WM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maj+mjjumjmOiInuedgOOAgumbquiKseS4jeaXtumjmOiQveWIs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9r+e7tee7teOAgeWHieS4neS4neeahO+8jOiIkuacjeaegeS6huOAguaIk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IsOeql+Wklu+8jOaDs+aOpeS4gOS6m+mbquiKseeep+eep+OAguWPr+Wug+S7rO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aJi+S4iuWwseiejeWMluS6hu+8jOS7v+S9m+Wus+e+nuS6huS8vOeah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eci+OAgjwvcD48cD48ZW0+NDMuPC9lbT7ovaznnLzpl7TvvIzlhrfmnYnoi43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nkLzmnp3njonnj4LjgILmpobmnajmjaLljrvkuobnqb/kuobkuID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kuK3lsbHoo4XvvIzmnqvmnpfliJnopKrkuIvkuobngqvogIDkuoblsI/ljY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uqLnmoTplb/oo5njgILnjononbblhL/moLfnmoTpm6roirHmvKvlpKn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IbliJrmiqvkuIrnmoTnu6vnurHmjaLmiJDkuobmr5vooa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+U55qE5bCP6Zuq6Iqx6aOY6aOY5oKg5oKg5Zyw6JC95LiL5p2l44CC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P6Zuq6Iqx5Y+Y5aSn5LqG77yM5Y+Y5Y6a5LqG77yM5a+G5a+G6bq76bq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+WNiOaUvuWtpueahOaXtuWAme+8jOWkqeepuuS4r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5heavm+iIrOeahOWkp+mbquOAgueZvembquWcqOWkqeepuuS4ree6t+e6t+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mjnuiInuOAguWxi+mhtuS4iuaxvei9puS4iuagkeacqOS4iumDveWlveixo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Ttuijhe+8m+eUsOmHjumHjOeahOW6hOeovOWFrOWbreeahOiNieWdqumDveebl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bqueZveeahOajieiiq+OAguaVtOS4quS4lueVjOmDveafk+aIkOS6hu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WViu+8gTwvcD48cD48ZW0+NDYuPC9lbT7ov5nmvKvlpKnnmoTpm6roirH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iazvvIzlpb3kvLzkuIDkuKrkuKrlj6/niLHnmoTpm6rlqIPlqIPvvIzosIPnm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kuIvmnaXvvIzlg4/kuIDkvY3kvY3ku5nlpbPvvIzouqvnqb/kuIDku7bmtIH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vvIzovbvpo5jpo5jnmoTvvJvlj4jlg4/kuIDmnLXmnLXnmb3oibLnmoTlsI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q6LaK5LiL6LaK5aSn77yM5pyJ55qE5YOP5aSp5aWz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b5pyJ55qE5YOP6aG955qu55qE5bCP5a2p5Zyo57+76Lef5paX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LiA6LW377yM5YOP546J6ZuV55qE5ZyG55CD77yb6L+Y5pyJ55qE5YOP5qCR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Y6ZuF56uv5bqE5Zyw6aOY6JC95LiL5p2l44CCPC9wPjxwPjxlbT40OC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i++8jOWkp+WcsOmTtuijhee0oOijue+8jOagvOWkluWjruinguOAguWXr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ieWmhueOieegjOeahOS4lueVjO+8geepuuS4reaYr+a8q+Wkqe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sOS4iuaYr+aflOi9r+a0geeZveeahOWcsOavr+OAgumbquiKsee6t+e6t+aJrO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kqeS4iumjmOS6huadpe+8jOWDj+e+juS4veeahOidtOidtu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6rvvIzku7/kvZvkuIDkvY3nuq/mtIHnmoTlsJHlpb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KvojKvnmoTkuJbnlYzph4zlqbflqbfnjonnq4vvvJvpm6rvvIzku7/kvZvkuIDniYf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mnLXvvIzlnKjolJrok53nmoTlpKnnqbrkuK3po5jmnaXpo5jljrvvvJv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mnLXpm4/oj4rnmoToirHnk6Ppmo/po47mtJLokL3vvIzpo5jojaHlnKj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UwLjwvZW0+5Yas5aSp5aW9576O44CC5Yas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ZKM5ZKM55qE54Wn552A77yM5aSa5LmI5oWI56Wl77yM5LuW5oqK6Zuq6L276L27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6Zuq77yM5rWB5LiL5LqG5bm456aP55qE55y8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kqeeahOWxseadkeWIsOS6huWknOmHjOagvOWkluWvgumdme+8jOWPq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KseewjOewjOS4jeaWreW+gOS4i+iQve+8jOWBtuWwlOWSr+WQseS4gOWjsOWT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aer+aeneiiq+enr+mbquWOi+aWreS6huOAgjwvcD48cD48ZW0+NTIuPC9lbT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moTohLjkuIrlg4/liIDlibLkuIDmoLflnLDnlrzvvIzpm6rnu4jkuo7mnaX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LTnnYDni4Lpo47lkbzlkbznmoTliK7nnYDjgILlpKfpm6rpgKDmiJDkuqTpgJrloLX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rrlm6DmraTlm57kuI3kuoblrrbjgII8L3A+PHA+PGVtPjUz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4mH6aOY6JC955qE6Zuq6Iqx77yM5oiR6JC95rOq5LqG77yM5LiN55+l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Y5piv6L+35oOY77yM5Zug6YKj5b+D5LmF5LmF5LiN6IO95reh5a6a77yM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oCd5b+144CCPC9wPjxwPjxlbT41NC48L2VtPuWkp+WcsOS4gOeJh+mTt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5suWHgO+8jOiAjOmbquiKseS7jeWmguafs+e1ru+8jOWmguajieiKse+8jOWmgu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kqeepuumjmOmjmOa0kua0kuOAgjwvcD48cD48ZW0+NTUuPC9lbT7kuYzlj5HmnZ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kuJ3luKbvvIzkuIDouqvpm6rnmb3nu7jnvI7jgILohbDpl7TmnZ/kuIDmnaHnmb3n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Zfnu6bvvIzkuIrns7vkuIDlnZfnvorohILnmb3njonvvIzlpJbnvanova/ng5/nvZ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nnInplb/lhaXprJPvvIznu4bplb/muKnlkoznmoTlj4znnLzvvIznp4DmjLrnmoT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nmb3nmpnnmoTnmq7ogqTjgII8L3A+PHA+PGVtPjU2LjwvZW0+5riQ5riQ5Zy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bqm5aKe5by65LqG77yM6YCf5bqm5Lmf5q+U5byA5aeL5pe25b+r5aSa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oiQ5LqG6ZO255m95LiA54mH77yM5YOP5ruh5aSp55qE55m96J206J226L276Z+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Y+I5aaC57qv55m955qE56S86Iqx5LuO5aSp6ICM6Z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iKseWug+W+iOactOe0oO+8jOaXoOiuuuaYr+eyl+eVpeeahOec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Oe7hueahOingui1j++8jOWug+mDveWDj+S4gOS7tuS7tuactOe0oOeahOmTtuijh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Wll+WcqOagkeacqOS4iuOAgeWxi+mhtuS4iuOAgemrmOWxseS4iuOAguWIsOWk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iKseeahOi6q+W9seOAgjwvcD48cD48ZW0+NTguPC9lbT7lhqzlpKnnmoTpmY3kuLT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JzmmZrvvIzlvpjlvorlnKjmuIXlhrfnmoTooZflpLTmg7PmiorkuIDliIfp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uIDkuKrkurrnmoTlv4Pnu4jnqbbor6XlrojlgJnlpJrkuYXvvIzmiJHnmoTlv4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k63miJbogIXlnKjpmr7ov4fvvIzmiJHkuI3nn6XpgZPpgqPmmK/ku4DkuYj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mib7lr7vmnaXmupDvvIzov5jmmK/mioroh6rlt7HmlL7lnKjkuIDkuKrpgZf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ph4zljrvlj43nnIHlkKfjgII8L3A+PHA+PGVtPjU5LjwvZW0+6Zuq6Iqx5omT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5YeJ5Lid5Lid77yM5aW95oOs5oSP5ZGm77yB5oiR5Luw5aS05byg5Y+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Kj6Zuq6Iqx77yM5aW954m55Yir55qE5ZGz6YGT77yM5Zyo5Ly45omL5Y675oqT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D5YOP6LCD55qu55qE6Zuq5aiD5aiD5LiA5qC35Zyo6Lef5oiR5o2J6L+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omL5b+D5bCx6J6N5YyW5LqG44CCPC9wPjxwPjxlbT42MC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+pOWPr+eIseeahOWwj+eyvueBte+8jOWcqOepuuS4ree/qee/qei1t+iI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S4gOagt+a2pu+8jOWDj+afs+e1ruS4gOagt+i9u++8jOiiq+mjjuWIruW+l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edgOaXi+WEv+OAgjwvcD48cD48ZW0+NjEuPC9lbT7pm6roirHlj4jlg4/nj43nj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q7pl6rpl6rvvIznirnlpoLkuIDnvqTmtLvms7zlj6/niLHnmoTlsI/nsr7ngb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t7PmnaXot7PljrvvvIznirnlpoLmmJ/mmJ/oiKzngrnnvIDojKvojKvlpJz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L77yM6YKj5bCP5bCP55qE6Zuq6Iqx5ryr5aSp6aOe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K645aSa5Y+q55m96Imy55qE6J206J2244CC5a6D5Lus6ZO65aSp55uW5Zy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YOP6bmF5q+b77yM5oKE54S25peg5aOw5Zyw5LuO5aSp56m66JC9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5qE5Lye5YW15LmY552A6ZmN6JC95Lye5LuO5aSp6ICM6ZmN77yM6YK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46y54+R77yM5pm26I655YmU6YCP77yM5LiN5YGc5Zyw6aOY5ZGA77yM6aOY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Agei1sOS6huS6lOiwt+S4sOeZu+eahOeni+Wkq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eahOWGrOWkqee7iOS6juadpeS4tOS6huOAgjwvcD48cD48ZW0+NjQuPC9lbT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moTkvb/ogIXvvIzmtIHnmb3nmoTosaHlvoHvvIzlroPku6Xoh6rlt7H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oo4XngrnnnYDlpKflnLDjgILlg4/njonkuIDmoLfmtIHvvIzlg4/ng5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g4/mn7Pnta7kuIDmoLfmn5TvvIzku47lpKnnqbrkuK3nurfnurfmiazmiaz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orov5nnvo7kuL3nmoTkuJbnlYzoo4Xngrnlvpfpk7boo4XntKDoo7nvvIz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jgII8L3A+PHA+PGVtPjY1LjwvZW0+5LiA5py15Lik5py15LiJ5py177yM5a6D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A5Liq55qE6aOY77yM5b2T5a6D5Lus5LiN5YaN5a6z576e5pe2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omL5ouJ5omL55qE6aOY5LiL5p2l44CC6Zuq6Iqx5aSa5LmI5ryC5Lqu5ZWK77yM5YO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L276L2777yM5YOP5qOJ6Iqx6L2v6L2v44CCPC9wPjxwPjxlbT42Ni48L2VtPu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cqOWkqeepuueahOeFp+iAgOS4i++8jOaYvuW+l+agvOWkluaYjuS6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ueW9oueahOmbquiKsemXqueDgeedgOmTtuWFie+8jOS4gOmXquS4gOmXqu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eahOWwj+aYn+aYn+OAgjwvcD48cD48ZW0+NjcuPC9lbT7pg73muLTmnJv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np43ms6jlrprnmoTlv4Pmg4XjgILmiJHkuqbmmK/lh6Hkur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jYPkuIfmnLXpm6roirHkuK3nmoTkuIDmnLXvvIzlubPlh6HogIzlj4jmmbboj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jrLnj5HliZTpgI/miJDkuIDniYfnpZ7lnKPvvIzkuKXlr5Lml7bvvIzmnIn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uKnmmpbml7bvvIznlJjlv4Pono3ljJbjgII8L3A+PHA+PGVtPjY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77yM5bCP6I2J5rKh5pyJ77yM6I2J5Zyw5LiK6ZO65p2h55m955m955qE6Zuq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YWJ56eD56eD55qE77yM5Y+q5pyJ5p2+5qCR5LuN54S25piv57u/57u/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LiA5Lu255m96Imy55qE6Zuq5aSW6KGj44CC5rKz6YeM5Ya75LiK5Yaw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KM5bGx5LiK55qE5bCP5Lqt5a2Q5Lmf6YO955uW5LiK5Y6a5Y6a55qE6Zuq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eUsOmHjumHjOihjOi1sO+8jOacie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8mueisOWIsOS4gOajteagke+8jOayoeacieWIq+eahOaZr+eJqe+8jOWPqu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tpOmbtumbtuWcsOeUn+mVv+WcqOepuuaXt+eahOeUsOmHjumHjO+8jOi/me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aYr+aegeaYk+eUn+mVv+eahOWIuuankO+8jOm7p+m7keeahOagkeW5su+8jOea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keearu+8jOagkeaeneiIkuWxleS8uOWQkemBpei/nOeahOWkqeepuu+8jOi/n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iuqeatpeOAgjwvcD48cD48ZW0+NzAuPC9lbT7lhqzlpKnmnaXliLDkuob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ohLjkuIrlpoLliIDlibLkuIDoiKzvvIzlhqzlpKnnmoTlsI/nsr7ngb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bqu+8jOS7juWkqeepuuS4rei3s+edgOS8mOe+jueahOiInui5i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uumXtOeahOavj+S4gOS4quinkuiQve+8jOS4jee7j+aEj+mXtO+8jOaXqeW3s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+8jOagkeacqO+8jOiNieWcsO+8jOWFrOi3ryZoZWxsaXA7JmhlbGxpcDvlvZPlg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J7lj7DvvIzkuonlhYjmgZDlkI7lnLDliY3lvoDooajmv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6Zi05rKJ5rKJ55qE77yM5pW05Liq5LiW55WM5aW95YOP6YO96KKr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Gw6Imy5qOJ6KKr5omA56y8572p77yM5LiA6Zi16Zi15a+S5Ya355qE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5m95p2o5qCR5LiK5Yeg54mH5p6v6buE55qE5qCR5Y+244CC5b+954S2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OP6JqV5ZCD5qGR5Y+25pe25Y+R5Ye655qE5rKZ5rKZ55qE5aOw6Z+z5Zyo5aS06aG2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w5LiK5L6/5byA5aeL5pyJ5LiA6aKX6aKX5bCP5Yaw57KS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quiKseW+iOeZveW+iOeZve+8jOeZveW+l+mCo+S5iOe6r+a0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KiuWkp+WcsOWPmOW+l+S5n+W+iOe6r+a0geOAgeW+iOe+juS4veOAguaIkeaci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+8mumbquS4jeS7heS7heS9v+S4h+eJqeWPmOW+l+e6r+a0ge+8j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rOeahOW/g+eBteWPmOW+l+WDj+Wug+S4gOagt+e+juS4veOAgee6r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vpm6rkuobvvIzkuJbnlYzlsLHliankuIvkuIDljYrkuob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jYrnnIvkuI3op4HkuobvvIzlroPooqvpnZnpnZnlnLDmirnljrvvvIzkuZ/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kuI3lvbvlupXnmoTmrbvkuqHjgII8L3A+PHA+PGVtPjc0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5Z+O5biC55qE5oi/6aG25LiK56ev6LW35LqG5LiA5bGC5Y6a6Zuq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5qE5bmz6aG25LiK5pyb5Ye65Y6777yM5bCx5YOP6L+e57u16LW35LyP55qE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SnLeeJh+Wkpy3niYfnmoTpm6roirHvvIzku47mmI/mmpfnmoTlpKnnqbrkuK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lnLDpo5jokL3kuIvmnaXjgILpnI7ml7bpl7TvvIzlsbHlt53jgIHnlLDph47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hajpg73nrLznvanlnKjnmb3okpnokpnnmoTlpKfpm6r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uq6LaK5LiL6LaK5aSn5LqG77yM6Zuq6Iqx5Lus5Zyo5Y2K56m65Lit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v77yM5L2g5oqx5L2P5oiR77yM5oiR57Sn5oul5L2g77yM5LiA5Zui5Zui77yM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Lu/5L2b5peg5pWw5omv56KO5LqG55qE5qOJ57Wu5LuO5aSp56m657+75rua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gOmYteWkp+mjjueqgeWmguWFtuadpe+8jOW4g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ahOmbquiKseWPiOmjnuS4iuS6huWkqeepuuOAguecn+WDj+eZveiJsuaXi+a2o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edgOOAguecn+WDj+S4gOS4quS6kembvumjmOa4uueahOS4lueVjO+8jO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ipuWig+OAgjwvcD48cD48ZW0+NzcuPC9lbT7lnKjov5nkuKrpm6roiJ7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ml6DovrnnmoTmgJ3nu6rvvIznu4bnoo7nmoTlha3op5Lnsr7ngbXvvIznv6not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g4/mn7Pnta7jgIHoiqboirHjgIHonbbjgII8L3A+PHA+PGVtPjc4LjwvZW0+6Z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LiL552A77yM5Lqu5pm25pm255qE6Zuq6Iqx6aOY6JC95Zyo5aSn5Zyw5Li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uX55uW5LiK5LqG5LiA5bGC5Y6a5Y6a55qE6KKr5a2Q44CC55uW552A6KKr5a2Q55qE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qW5rSL5rSL55qE77yM5YGa552A55Sc6Jyc55qE5qKm77yM5qKm6KeB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oi0552A6YeR6buE6Imy55qE5bi95a2Q5ZSx552A5Liw5pS2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bquS4reeahOaZr+iJsuWjruS4veaXoOavlO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eeEtuS4gOiJsu+8jOWPquiDveeci+ingeS4gOeJh+mTtuiJsu+8jOS7v+S9m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eUqOmTtuWtkOadpeijhemlsOiAjOaIkO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jYPloIbpm6rmiJHmmK/plb/ooZfvvIzmgJXml6Xlh7rkuIDliLDlvbzmraT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y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bG4uaHRtbCI+aHR0cHM6Ly9kdWFuanV6aWt1LmNvbS9kdWFuanV6aS9ucm9mZW5ucWx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8909B0FE8490F60C3B4E8F83A9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