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2728B620748544BDF863779175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2728B620748544BDF863779175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m55Sf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geS9oOS4quelneaEv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Ej+ajku+8jOS4quWkseaEj+S4juW/p+eDpu+8m+eUn+iCluadpeaBreWWnO+8jOel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kuWktOaKiuS9oOi1nu+8m+aEv+S9oOaWsOaYpeW/q+S5kO+8jOW5uOemj+WQieel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i48L2VtPueMtOW5tOWIsO+8jOW5uOemj+adpe+8m+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guW9semaj+W9ou+8jOaJgOacieWlvei/kOS8tOedgOS9oO+8jOW5uOemj+S8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m+eMtOW5tOaEv+S9oOWQiOWutuasouS5kO+8geWQieelpeWmguaEj++8j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My48L2VtPumjjuaflOmbqOa2puWlveaciOWchu+8jO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5tOW5tOebvO+8jOW5uOemj+eUn+a0u+WkqeWkqemaj++8geWGrOWOu+aYpeadp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Dn++8jOa1geW5tOS4jeWkjei/lO+8jOS6uueUn+mcgOWwveasou+8geivtOS4gOWj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Bk+S4gOWjsOW5s+Wuie+8jOelneaCqOaWsOW5t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aYpeeahOW8gOWktO+8jOiZveeEtuS9oOWcqOmCo+WktO+8jOaIke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Yr+aKiuS9oOiusOWcqOW/g+WktOOAguWcqOi/meWvkuWGt+WFs+Wkt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4qeaaluS9oOeahOaJi+WktO+8jOebtOi+vuS9oOeahOW/g+Wkt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cn+W/q+S5kO+8gTwvcD48cD48ZW0+NS48L2VtPuWGt+WGt+eahOWkqeW5uOem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vkueahOaXpeWtkOimgeazqOaEj+i6q+S9k+OAguWXluWXlueahOmjj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Iq+iuqeaXoOaDheeahOawlOa4qeWGu+edgOS9oOOAguWcqOi/meS4peWvk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Fp+mhvuWlveiHquW3se+8geaWsOW5tOW/q+S5kO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puaDs++8jOaJgOS7peeyvuW9qeOAguWboOS4uuWFheWunu+8jOaJgOS7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Fs+aAgO+8jOaJgOS7pea4qeaaluOAguWboOS4uuaAneW/te+8jOaJgOS7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boOS4uuS/oei1lu+8jOaJgOS7pei4j+WunuOAguWboOS4uuacieS9oO+8jO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uaYpeiKguW/q+S5kO+8gTwvcD48cD48ZW0+Ny48L2VtPuWWnOawlOebiOmXq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FtOmrmOmHh+eDiOi/juaWsOaYpe+8m+Wkp+e6oueBr+esvOmrmOmrmOaM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i/nuWkqeWTjeS4jeWBnO+8m+W8oOeBr+e7k+W9qeemj+adpeWIs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WsOW5tOOAgui/h+Wkp+W5tOS6hu+8jOe7meS9oOaLnOW5t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gOactembquiKsemjmOS4i++8jOavj+S4gOS4queDn+iKseeHg+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XtumXtOa1geWKqO+8jOavj+S4gOS7veaAneW/teS8oOmAge+8jOmDv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Ds+imgemAgeS9oOeahOavj+S4gOS4quelneemj++8mue+iu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S9oOaWsOW5tOm4v+i/kO+8jOi/kOetueW4t+W5hO+8jO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+8m+elneS9oOeri+S4muaIkOWutu+8jOacieS9s+S6u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tkeWKn+aIkOWQje+8jOWQjeaJrOWbm+a1t+OAgjwvcD48cD48ZW0+MTA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uK3orqnlj4vmg4Xmm7Tmt7HjgIHlnKjnibXmjILkuK3orqnkurLmg4Xmm7Tmmp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5rlrp7kuK3orqnlv4PlupXmm7TpnZnjgIHlnKjnroDljZXkuK3orqnnlJ/mtLvmm7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l67lgJnkuK3orqnnpZ3npo/mm7Tlpb3jgIHlnKjnpZ3npo/kuK3orqnmlrD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kvaDmlrDmmKXlv6vkuZDvvIE8L3A+PHA+PGVtPjExLjwvZW0+5a+S5Ya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k5oiY77yM5pen5Y6G5LiO5pil6IqC5Lqk5o6l77yM6L+H5b6A5LiO5pyq5p2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5Zue5ZGz5LiO5pyf5b6F5Lqk57uH77yM5biM5pyb5LiO5YmN5pmv5Lqk5rGH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bm456aP5Lqk5ZON77yB56Wd5L2g5pil6IqC5b+r5LmQ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sOW5tOWIsOS6hu+8jOaIkeaDs+iuqeaYpemjj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+8jOiuqeaYpembqOW4pue7meS9oOWmqeWqmu+8jOiuqeaYpeWFieW4pue7m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uqeaYpeiKseW4pue7meS9oOmdk+S4ve+8jOiuqeaYpeiJsuW4p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YpeaipuW4pue7meS9oOWmguaEj++8gTwvcD48cD48ZW0+MTM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JjlnKjlkIzkuIDkuKrogYzlnLrvvIzmiJHku6zmi7zmkI/nnYDlkIzkuIDkuK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J3lpJXnm7jlpITvvIzmiJHku6zmg4XlkIzmiYvotrPvvIzmiJHku6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IzkuovvvIzmmKXoioLliLDkuobvvIzpgIHljrvnpZ3npo/vvIzmhL/kvaD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kuIfkuovnmobpobrvvIE8L3A+PHA+PGVtPjE0LjwvZW0+5a2m5Lm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J5Y+W6I635b6X6Ieq54S25rKh5pyJ6LWL5LqI5oiR5Lus55qE5Lic6KW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xNS48L2VtPuWBtueEtuS4reebuOmB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S4jeWuueaYk+OAguS5n+iuuOWkqeazqOWumu+8jOmUmei/h+WkmuWPr+aDnOOAg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AneiLpu+8jOWvuOW/g+mavuiogOWwveOAguaWsOW5tOWPiOWwhuiHs++8jOS9l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n+elneS9oOaWsOW5tOW/q+S5kOOAguS9oOaDs+aIkeWQl++8n+aIk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mlbDkuI3lsL3nmoTng5/oirHmnLXmnLXvvIz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iIbnq7nlo7Dlo7DvvIzmlbDkuI3lsL3nmoTmmKXogZTlr7nlr7nvvIzmlb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naHmnaHvvIzmrKLkuZDlnKjpmaTlpJXkuK3oo4Llj5jvvIzng6bmgbzlnKj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K3oobDlh4/vvIzmhL/mgqjpmaTlpJXnrJHlo7DniIblj5HvvIzlpb3ov5Dngrnnh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5L2g77yM5Zyo5pel6YeM77yM5Zyo5aSc6YeM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l6IqC55qE6ZKf5aOw6YeM77yB5oS/5pil6IqC5piv5L2g5b+r5LmQ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bm05piv5L2g5bm456aP55qE5pel5a2Q44CC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vhOivre+8mumFkui2iuS5hei2iumGh++8jOaci+WPi+ebuOS6pOi2iuS5hei2i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i2iua1gei2iua4he+8jOS4lumXtOayp+ahkei2iua1gei2iua3oe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tuaXtuWlveW/g+aDhe+8gTwvcD48cD48ZW0+MTkuPC9lbT7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jYLnnYDogprlrZDkuZDvvIzokpnnnYDooqvlrZDkuZDvvIzmtYHnnYDpvLvmtpX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pKnlk4jlk4jkuZDvvIzllp3msLTlkpXlkpXkuZDvvIzkuI3mg7PmiJHkuZ/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iJHmm7TkuZDvvIzmraTml7bogq/lrprkuZDvvIzlgaXlurflj4jlv6vkuZD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5qE5LiA5bm077yM5Lyg6L6+5oiR6Iez54ix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oiR5Zyo6L+Z6YeM5Li65L2g6buY6buY56Wd56aP77yM5oS/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a6J5aaC5oSP77yM5bm456aP5ZCJ56Wl77yBPC9wPjxwPjxlbT4yMS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alOW5tuS4jeaEj+WRs+WIhuemu++8jOeWj+S6juiBlOezu+W5tuS4jeaEj+WRs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DveebuOingeW5tuS4jeaEj+WRs+WGt+a8oO+8jOS4gOWIh+WPq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0u+WcqOW/meeijOS6pOe7h+eahOWygeaciOmHjO+8jOS9huaIkeS+neeEtu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YpeiKguW/q+S5kO+8gTwvcD48cD48ZW0+MjIuPC9lbT7mlrDlubTlk4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mna/lv5jlv6fmhIHvvJvkuIDlubTlm6LogZrkuZDkuIDloILvvIznvo7lkb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nKjlmLTkuK3vvJvlkIzlrabkuIDotbflsLHmmK/nvJjvvIzlubjnpo/lv6vkuZD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lkIzlrabku6zvvIznpZ3npo/kvaDku6zmlrDlubTlv6vkuZDvvIHlkI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jgII8L3A+PHA+PGVtPjIzLjwvZW0+5aW96aOO5aW95pyI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D5aW95Zad5aW95byA5b+D77yM5aW95qKm5aW96L+Q5aW954Ot6Ze5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qK5Y2B5LqM5Liq5aW96YCB57uZ5L2g77yM56Wd5L2g5LiA55Sf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W95aW977yM5paw5bm05b+r5LmQ77yBPC9wPjxwPjxlbT4yNC48L2VtPu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W+iOa3se+8jOm7mOm7mOWcsOelneemj+W+iOecn++8jOm7mOm7mOWcsOaA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mavuWIhu+8jOm7mOm7mOWcsOeJteaMguawuOi/nOWcqOW/g++8jOm7mOm7mO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5tOadpeS4tO+8jOm7mOm7mOWcsOelneemj+aIkeeahOWQjOWtpu+8jOaWs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BpeW6t+W5uOemj++8gTwvcD48cD48ZW0+MjUuPC9lbT7lv5nlv5nnooznooz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otbfmraXvvJvotbDotbDlgZzlgZzvvIzml6XljobmkpXkuIvph43orqHmlb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vvIzlv6vkuZDmhJ/op4nlv4PkuK3pqbvvvJvoh6roh6rlnKjlnKj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pg6jpg73muIXpmaTjgILmlrDlubTliLDvvIzmhL/kvaDmhaLmhaLmgqDmgq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lronluqbvvIE8L3A+PHA+PGVtPjI2LjwvZW0+5aSa5bCR5pel5pel5aSc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CG56ev77yM5aSa5bCR57uG57uG5a+G5a+G54ix5oGL55qE57yW57u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4m15oyC44CC5paw5bm05LqG77yM5a+55L2g55qE5oCd5b+15oSI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6Wd5Lqy54ix55qE5L2g5paw55qE5LiA5bm06YeM5q+P5aSp6YO9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uOS4gOS4quaWsOW5tOeahOaEv+acm++8muiuqeeUn+a0u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uaAhe+8jOiuqeW5uOemj+aLpeaKseaipuaDs++8jOiuqeWJjemAlOWFhea7oe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LvOaQj+aJnuWNq+WdmuW8uu+8jOiuqeeDpuaBvOe7n+e7n+aQnuW/mO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aXoOaBme+8jOaEv+S9oOaIkeaDheiwiuWcsOS5heWkq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moTlpKnotYvlpb3mr5TkuIDmnLXngavoirHvvIzlgYflpoLkvaDnl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pvlirPljrvliqnnh4PvvIzlroPkuIDlrprkvJrlj5jmiJDnhornhorng4jngav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Dmr5TnmoTlhYnlkozng63mnaXjgIL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ZCM5a2m5Lus5Zyo5paw55qE5LiA5bm06YeM77yM5omA5pyJ55qE5biM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/77yM5omA5pyJ55qE5qKm5oOz6YO96IO95a6e546w77yM5omA5pyJ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e6546w77yM5omA5pyJ55qE5LuY5Ye66YO96IO95YWR546w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zMC48L2VtPuaWsOW5tOaChOaChOWIsO+8jOelneemj+W/m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uOS4i+Wwj+W/g+aEv++8jOaEv+S9oOaipuaDs+mDveWunueOsO+8jOW5uOemj+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elneS9oOaWsOW5tOW/q+S5kO+8jOWlvei/kOi/nui/nu+8jOS4h+S6i+Wmg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UnO+8gTwvcD48cD48ZW0+MzEuPC9lbT7lpb3mtojmga/vvIHlpb3mtojmga/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ljZblnLrlm6Dnu4/mtY7ljbHmnLrlubTlupXlpKfmuIXku5PkuobvvIzmiZPlvI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bPlj6/lj4LkuI7pgInotK3vvJrnlKjmloflrZfotK3kubDmrKLkuZDvvIznlKj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j5blgaXlurfvvIznlKjlv4Pmg4XkuqTmjaLlpb3ov5DvvIznpZ3mmKXoioL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yLjwvZW0+5paw5pil5b+D5oOF5aW977yM5aSp5aSp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+5aS05o+95bm456aP77yM5L2O5aS05oqx576O5aW977yb5LiA6aKX5b+r5Lm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rip6aao5oOF77yb5bm456aP6Lqr6L655Zyo77yM5YGl5bq36L+O5pyq5p2l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Zyo6L+c5pa556Wd5L2g77ya5pil6IqC5aW9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gOacieeahOaVheS6i+mDveiDveeyvuW9qe+8jOaJgOacieeahOe7k+Wxg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a7oe+8jOaJgOacieeahOaipuaDs+mDveiDveWunueOsO+8jOaJgOacieeahOW4jO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Ev++8jOaJgOacieeahOWlvei/kOmDveiDvemihOeul++8jO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FkeeOsO+8geaYpeiKguW/q+S5kO+8gTwvcD48cD48ZW0+MzQuPC9lbT7mga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jgILoiJ7lt7Lot7PvvIzpvJPkuZ/mlbLvvIznjonnm5jpk7bnop/nm5vmsLTp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Yvmtq/vvIzlnLDkuYvop5LvvIzngo7pu4TlrZDlrZnmlL7pnq3ngq7jgILphZ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pa3lt7LppbHvvIzlj5HlroznpZ3npo/lsLHnnaHop4njgIL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E8L3A+PHA+PGVtPjM1LjwvZW0+6Lef552A5q2M5puy55qE6IqC5ou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z77yM5paw5bm05oSf5Yiw5b+r5LmQ5L2g5bCx55yo55yo55y877yb5paw5bm0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2g5bCx5oyl5oyl5omL77yb5paw5bm05oSf5Yiw5bm456aP5b+r5LmQ5L2g6KaB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aS077yb56Wd5paw5bm05b+r5LmQ77yM5oS/5L2g5YGa5Liq5b+r5LmQ55qE55av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aYr+WIhuS6q+W/q+S5kOeahOiKguaXpe+8j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7meS6iOeahOiKguaXpe+8jOaYr+WPi+aDheOAgeaipuW5u+aIkOecn+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q+acieS4gOS4quW/q+S5kOeahOaYpeiKgu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nu5PmnZ/vvIzorqnlv6vkuZDotbfmraXvvJvorqnlv5nnooznq5nkvY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nqnnm67jgILpmarlpb3ov5DotbDkuIDot6/vvIzmiorlgaXlurflvZPlvZL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lgJ/mlrDljYfnmoTlpKrpmLPmiorkvaDnpZ3npo/vvIz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ubjnpo/mr4/kuIDmraXvvIE8L3A+PHA+PGVtPjM4LjwvZW0+5oS/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5pe25Yi76JCm57uV552A5oKo44CC5oS/5qyi5LmQ5bm05Y2O77yM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Ko44CC56Wd56aP5oKo77ya5pil6IqC5oSJ5b+r44CB6Lqr5L2T5YGl5bq3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LiH5LqL6aG65oSP77yBPC9wPjxwPjxlbT4zOS48L2VtPuaWsOW5tO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WkluS6ruWggu+8jOaIkeWwhuelneemj+S8tOmaj+edgOeEsOeBq+S4gOWQj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iJsueDn+iKseS6rui1t++8jOelneS9oOWBpeW6t++8m+e6ouiJsueDn+iKseS6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m+iTneiJsueDn+iKseS6rui1t++8jOelneS9oOS4gOeUn+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NDAuPC9lbT7mlrDlubTpgIHkvaAmbGRxdW875Y2B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acieS6i+aDs+edgOS5kO+8jOayoeS6i+WBt+edgOS5kO+8jOiEuOS4iumcsued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tOiXj+edgOS5kO+8jOi3r+S4iui1sOedgOS5kO+8jOWQjumdoui3n+edgO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LpeedgOS5kO+8jOaipumHjOaKseedgOS5kO+8jOeUn+a0u+WkquWkmuS5k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edgOS5kO+8gTwvcD48cD48ZW0+NDEuPC9lbT7mlrDlubTlsIbliLDvvIzmhL/kva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ouqvnmoTnlrLmg6vvvIzlsIbnsr7npZ7lgqjlpIfvvJvlv5jljbTkuIDlubT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sIblv6vkuZDoo4XlpIfvvJvljbjkuIvntKflvKDnmoTpmLLlpIfvvIzkuqv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mI7lqprvvJvlgZrlpb3lhYXotrPnmoTlh4blpIfvvIzmiormj6HmiJDlip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E8L3A+PHA+PGVtPjQyLjwvZW0+5paw5bm06ZKf5aOw5ZON77yM5aW95LqL6Zq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Zyw6L+H5aW95paw5bm06YeM55qE56ys5LiA5aSp77yM6ZKf5aO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yA55yf44CB5pyA6K+a55qE56Wd56aP77yM5bim57uZ5pyA5Y+v54ix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8oOW5tOS9oOimgeaJrOecieWQkOawlO+8jOWBmuS6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S6ieawlO+8jOiFsOWMhem8k+m8k+W+iOelnuawlO+8jOi6q+S9k+WBpee+juW+iOm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2iOmZpOeDpuaBvOS6ruWJkeawlO+8jOiBquaYjuWSjOiwkOW+iOeBteawl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W/g+W+iOWWnOawlO+8jOelneS9oOWkqeWkqeWlvei/kOawl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puL/ov5DnhafvvIzng6bmgbznmoTkuovlhL/lvoDovrnpn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u4vmtqbmsqHng6bmgbzvvIzpkp7npajkuIDkuKrlirLlhL/lvoDlrrbot5H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YfotLXkurrvvIzlnKjlrrblkKzllpzmiqXvvIzlubTlubTmnInmraTml7b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vvIznpZ3mgqjkuIDlubTmm7Tmr5TkuIDlubTlpb3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6Wd5L2g5Lq65rCU6auY6auY77yM5b+r5LmQ6aOY6aOY77yM6Ium5Lmf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mf6Zm26Zm277yb5Zac5rCU6auY54Wn77yM6L+Q5rCU5q2j5aaZ77yM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yA5oCA5bi456yR77yBPC9wPjxwPjxlbT40Ni48L2VtPui/meaYr+WIhu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guaXpe+8jOaYr+elneemj+e7meS6iOeahOiKguaXpe+8jOaYr+WPi+aDheaipuW5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ahOiKguaXpe+8jOaEv+S9oOS6q+acieS4gOS4quW/q+S5kOeahOaYpe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v5nkuKrlhYXmu6HllpzmgqbnmoTml6XlrZDph4zvvIzlnKj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iKvlkI7vvIzmhL/mlrDlubTnmoTpkp/lo7DluKbnu5nkuIDku73lroHpnZn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ov5jmnInnvorlubTnmoTnpZ3npo/jgII8L3A+PHA+PGVtPjQ4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rWT57yp5Li65LiA5Y+l5pil6IqC5b+r5LmQ77yM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oiQ5LiA5Liq5ZCJ56Wl5aaC5oSP77yM55S15rOi6Zi16Zi15o2O5bim5Y6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b6u5L+h6aKR6aKR56Wd5oS/5L2g5LiA5LiW5Zac5LmQ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1geaYn+aYr+WkqeepuueahOihqOaDhe+8jOaEv+acm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aDhe+8jOmynOiKseaYr+aYpeWkqeeahOihqOaDhe+8jOe+juS4veaYr+Wl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5uOemj+aYr+aXtumXtOeahOihqOaDhe+8jOW/q+S5kOaYr+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+8jOelneS9oOW5s+WuieWmguaEj+OAgjwvcD48cD48ZW0+NTAuPC9lbT7mip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5nnlJ/mtLvmiorohInvvIzmtLvlh7rmtJLohLHnmoTlp7/mgIHvvJvlmrz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Lrlubjnpo/mt7vlvanvvIzlsIbng6blv6fmi5LkuYvpl6jlpJbvvJvmj6PnnY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nYDlhbPmgIDvvIzmiorpobrlv4PpobrmhI/mu6Hovb3vvJv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vIDmgIDliLDmsLjov5zvvIE8L3A+PHA+PGVtPjUxLjwvZW0+5bm05b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bm06LSn77yM5ZCE5aSn5ZWG5Zy65Y676L2s6L2s44CC5pil6IqC5Zac5bqG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paw5bm05L+D6ZSA5Zyo6JST5bu277yM5oyR5oyR5ouj5ouj5b+D5Zac5qyi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Cb6YCb5b+r5LmQ5Lmf5L6d54S244CC5bm05bqV5LqG77yM5oS/5L2g572u5Y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Sn77yM5b+r5LmQ5Yiw5rC46L+c77yBPC9wPjxwPjxlbT41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mlrDlubTlv6vkuZAmcmRxdW875LiN6Laz5Lul6KGo6L6+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omT566X5YaN6YCB5LiA5Liq55yB55Wl5Y+357uZ5L2g77yM5YaF5ZC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X6Z2i5LiN6IO96KGo6L6+55qE5oSP5oCd77yM5LiA5YiH5bC95Zyo5LiN6KiA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1My48L2VtPuaWsOeahOS4gOW5tO+8jOS8o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eIseeahOaDheaAgO+8geaci+WPi++8jOaIkeWcqOi/memHjOS4uuS9oOm7mOm7m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YpeiKguW/q+S5kOOAgeW5s+WuieWmguaEj++8jOW5uOemj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o4HliarkuIDnvJXmnJ3pnJ7vvIzljIXoo7nmiJHmsonnlLjnl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iZjov73mnIjnmoTlvankupHpgq7lr4Tnu5nkvaDvvJvmlrDlubTnmoT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5nlipvvvIznu73lvIDlr7nkvaDnmoTngrnngrnmgJ3nu6rvvIznvKTnurf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v5vkvaDnmoTkuJbnlYzph4zjgII8L3A+PHA+PGVtPjU1LjwvZW0+5paw5bm05Yiw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W95ZCD55qE44CB5aW95ZCs55qE44CB5aW955yL55qE44CB5aW9546p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6Wd5L2g5YGl5YGl5bq35bq344CB5bmz5bmz5a6J5a6J44CB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WPiOaYr+S4gOW5tOaYpeadpeWIsO+8jOelne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mO+8jOmjmOWIsOS9oOOAgeS5n+mjmOWIsOaIke+8jOaBrei0uuaWsOemp+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eS4h+S6i+WmguaEj++8geW/g+aDs+S6i+aI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lrDorqHliJLvvIzmlrDlubTmlrDluIzmnJvvvIzmlrDlubTmnInmlrD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lubjnpo/jgILmlrDnmoTkuIDlubTlj4jmnaXliLDvvIzpgIHkuIrkv6Hmga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l67lgJnlnKjmraTlubjnpo/oh7PvvIzmhL/kvaDlvIDlv4Plpb3kuZDot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mlrDlubTlv6vkuZDvvIE8L3A+PHA+PGVtPjU4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iw77yb5pyJ5oiQ57up77yM5Yir6aqE5YKy77yb5aSx6LSl6L+H77yM5Yir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2Q5Yqq5Yqb77yM5byA5aSn54Ku77yb5aW96L+Q5rCU77yM5aSp5LiK5o6J77yb5ZC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aSn5a625LmQ44CC5aSp5aSp5aW96L+Q6YGT77yM5pel5pel56aP5pif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7iuWkqeaBvOS6huS4jeiuuOeUn+awlO+8m+eDpuS6huS4je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m+eXm+S6huS4jeiuuOWTre+8m+S8pOW/g+S4jeiuuOmavui/h++8m+WtpOeLr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WPi++8jOeDpuaBvOimgeaJvuW/q+S5kO+8m+S4jeimgemXruaIkeS4uuS7gOS5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seaYr+imgeW/q+S5kOOAguelneaWsOW5tO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m6DmjaLlraPogIzkuI3mg7PkvaDvvIzkuI3lm6Dot6/ov5zogIzkuI3nnI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lv5nnoozogIznlo/ov5zkvaDvvIzkuI3lm6Dml7bpl7TogIzmt6Hlv5jkva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vmhI/mraPmtZPkuYvpmYXvvIzmiormiJHnmoTnnJ/lv4PnpZ3npo/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7uP5Y6G5LqG5Lq655Sf55qE5Z2O5Z2377yM6K+35LiN5b+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Ky5oSB77yM5Zug5Li65Zyo5bGe5LqO5pyq5p2l55qE5aSq56m66YeM77yM5L2g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eq5bex55qE5pif576k44CC6ICB5ZCM5a2m77ya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7iuWkqeeahOmbqOS4uuS9oOiAjOS4i++8jOaEv+S4neS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W4pue7meS9oOasouS5kO+8jOW5uOemj+WSjOWWnOaCpu+8jOiuqeWHieeIve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pOWOu+S9oOS4gOW5tOeahOmDgemXt++8jOmbqOWkqeWlveW/g+aDhe+8geaYpeiKguWl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gTwvcD48cD48ZW0+NjMuPC9lbT7ml6XnhafpmaTlpJXnlJ/ntKvng5/vvIzpga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jILliY3lt53vvIzpo57mtYHnm7TkuIvkuInljYPlsLrvvIznlpHmmK/lv6vku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jgILmqKrnnIvlgaXlurfnq5blubPlronvvIzov5zov5Hpq5jkvY7lkIT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mlrDmmKXnnJ/pnaLnm67vvIzlj6rnvJjmnKrmlLbmiJHnn63kv6HjgIL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rKh5pyJ6Ziz5YWJ77yM5ZOq5p2l55qE5Zub5a2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rKh5pyJ6aOO6Zyc77yM5ZOq5p2l55qE55m+6Iqx5oyj6aaZ77yb5rKh5pyJ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2l55qE5Lq655Sf6LGq54i977yb5rKh5pyJ5paw5pil77yM5ZOq5p2l55qE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Sx44CC55+t5L+h5omT5byA77yM5paw5bm05b+r5Lm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S6uumCu+mHjOWSjOWSjOedpuedpu+8jOaWsOiAgeaci+WPi+W8gOW8gOW/g+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gOeugOWNleWNleW/q+W/q+S5kOS5kO+8jOWkhOS4lueos+mHj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g+aDheaEieaCpu+8jOWygeWygeWWnOawlOa0i+a0i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otLrllpzvvIznpZ3npo/mmK/ku73nnJ/lv4PmhI/vvIzkuI3nlKjljY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for63vvIzpu5jpu5jlnLDllLHpppblv4Pmm7LjgILmhL/kvaD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oLmhI/vvIE8L3A+PHA+PGVtPjY3LjwvZW0+5paw5bm05Yiw77yM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7up77yM5Yir6aqE5YKy77yM5aSx6LSl6L+H77yM5Yir5q275o6J77yM6b2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Sn54Ku77yM5aW96L+Q5rCU77yM5aSp5LiK5o6J77yM5ZCM5YiG5Lqr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aWhsLmh0bWwiPmh0dHBzOi8vZHVhbmp1emlrdS5jb20vZHVhbmp1emkvZGM0NjM2Mmlo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2728B620748544BDF863779175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