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5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1CB423027B16DC603FCE4105F3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1CB423027B16DC603FCE4105F3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bCP5LyZ5Yqx5b+X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WWnOasouWIq+S6uuivtOaIke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4jeefpeaIkeacieWkmuS5iOWKquWKm+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W9k+asouS5kOacieW6pu+8m+aNouS4gOenjea0u+azleS5n+iuuOab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Iq+aDs+S4gOS4i+mAoOWHuuWkp+a1t++8jOW/hemhu+WFiOeU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W3neW8gOWni+OAgjwvcD48cD48ZW0+NC48L2VtPui3r+WwseWcqOiEmuS4i+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aUueWPmOe7iOeCue+8jOS9huWNtOiDveWGs+WumuiEmui4j+WHuu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oeacieeQhuaDs+eahOS6uu+8jOWwseWmguS4gOW8oOeZve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eQhuaDs+eahOS6uu+8jOWwseWmguS4gOmBk+W9qeiZu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dgOaApe+8jOacgOWlveeahOaAu+S8muWcqOacgOS4jee7j+aE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eOsOOAgjwvcD48cD48ZW0+Ny48L2VtPuWkmuivtOivneeahOS6uu+8jOaAu+Wcq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S4reS8pOWus+WIsOWIq+S6uu+8jOiAjOiHquW3sea1keeEtuS4jeefpeOAgui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iHquW3seeahOWkuOWkuOWFtuiwiOaEn+inieiJr+Wlv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iOS6juWPr+S7peaKiuiHquW3seeahOaipuaUpeWcqOaJi+mHjO+8jOS4jeWGje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Yr+ePjeaDnOOAgjwvcD48cD48ZW0+OS48L2VtPuS6uueUn+acgOWkp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q+i/h+S6juWBmuiHquW3seaDs+WBmueahOS6i++8jOS9oOS7iuWkqeeahOWKquWKm+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Xm+almu+8jOaegeWPr+iDveS8mumAoOWwseS9oOaYjuaXpeeahOacgOWkp+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r7nnmoTpgqPmnaHot6/vvIzlvoDlvoDkuI3mmK/mnI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jgII8L3A+PHA+PGVtPjExLjwvZW0+5peg6K665Liq5Lq6546v5aKD5pyJ5L2V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4K577yM5LuW5Lus5omA55Sf5rS755qE5LiW55WM6YO95piv55Sx5LuW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g5oiQ55qE44CCPC9wPjxwPjxlbT4xMi48L2VtPuWWnOasouWQueWYmOeahOS6uu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douWkp+m8k++8jOWTjeWjsOWkp+iFueS4reepu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IDot6/nmoTml7blgJnvvIzmraPmmK/mvZzlipvlj5HmjKXmnIDlpKf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eg6K665LuA5LmI5pe25YCZ77yM5YGa5LuA5LmI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Cd6ICD44CCPC9wPjxwPjxlbT4xNS48L2VtPueCueeHg+S6hueahOeBq+eC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Bq+eCrOacrOi6q++8jOWwseWDj+aIkeS7rOeahOe+juW+t+W6lOivpei2he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+S6ruWIq+S6uuOAgjwvcD48cD48ZW0+MTYuPC9lbT7miYDmnInotJ/pnaL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kozlv4PmgIHvvIzlr7nkuo7kvaDmiYDkuI3mu6HnmoTkurrlkozkuovmg4XkuI3ot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ZznlKjvvIzogIzlr7nkuo7kvaDoh6rlt7HlkozkvaDnmoTkurLkurrlj4vkurrotbf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vvIE8L3A+PHA+PGVtPjE3LjwvZW0+5oiQ5Yqf5rKh5pyJ5b+r6L2m6YGT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uY6YCf6Lev44CC5omA5pyJ55qE5oiQ5Yqf77yM6YO95p2l6Ieq5LiN5YCm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aWU6LeR77yb5omA5pyJ5bm456aP77yM6YO95p2l6Ieq5bmz5Yeh55qE5aWL5pa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xOC48L2VtPuS9oOmDveayoeerreWwveWFqOWKm++8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WTreazo+OAgjwvcD48cD48ZW0+MTkuPC9lbT7kuJbkuIrmiYDmnIn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iqDlnKjkuIDotbfvvIzkuZ/mirXkuI3kuIrkuIDmoanpq5jlsJrnmoTooYz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iM5pyb5L2g55qE5pa55ZCR5piv6YCa5b6A6Ieq5bex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6ICM5LiN5piv5omA6LCT5a+555qE5Zyw5pa577yb5biM5pyb5L2g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2l6Ieq5YaF5b+D77yM6ICM5LiN5piv5Yir5Lq655qE6LWe5om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jOacm++8jOWPquacieWSjOWLpOWli+S9nOS8tO+8jOaJjeiDveWmguiZjua3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IuPC9lbT7lnKjngb7pmr7pnaLliY3kuI3lsYjmnI3vvIzogI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i4fmlaLlnLDljrvmraPop4blroPjgII8L3A+PHA+PGVtPjIzLjwvZW0+5Yqq5Yq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a+55b6X6LW35L2g5omA5Y+X6L+H55qE6Iu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uuWkluaSvO+8jOS4jeS7peeJqeenu++8jOiAjOWQjuWPr+S7peS7u+WkqeS4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OAgjwvcD48cD48ZW0+MjUuPC9lbT7mnInkupvot6/lvojov5zvvIzotbDkuIvljr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vvIzlj6/mmK/kuI3otbDvvIzkvJrlkI7mgpTvvIE8L3A+PHA+PGVtPjI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6auY5bqm5piv6bif5YS/6aOe5Ye65p2l55qE77yM5rC05peg6K665pyJ5aSa5r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5ri45Ye65p2l55qE44CCPC9wPjxwPjxlbT4yNy48L2VtPuS4gOS4quaApeS6jui1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aXoOW/g+aso+i1j+i6q+i+uee+juaZr+eahO+8m+W/g+iLpee0r+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S8keaBr++8jOeBtemtgueahOS/ruWkjeaYr+S6uueUn+awuOS4jeW5suaer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guPC9lbT7npo/miqXkuI3lpJ/nmoTkurrvvIzlsLHkvJr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mmK/pnZ7vvJvnpo/miqXlpJ/nmoTkurrvvIzku47mnaXlsLHmsqHlkKzliLDov4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I8L3A+PHA+PGVtPjI5LjwvZW0+5oKj5b6X5oKj5aSx77yM55675YmN6aG+5ZC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rS75b6X6L+Y5LiN5aSf57K+5b2p44CCPC9wPjxwPjxlbT4z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S6uuexu+acgOWlveeahOWQjeeJh++8jOS4gOS4quaHguW+l+W+rues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reS4gOWumuaYr+S4gOS4quW/q+S5kOeahOS6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gZrnmoTmmK/nm7jkv6Hoh6rlt7HvvIzkvaDog73kvZzojKfoh6rnvJ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kuZ/lsLHlsLHog73noLTojKfmiJDonbbjgII8L3A+PHA+PGVtPjMyLjwvZW0+5oi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el5L2c77yM5oiR55qE6L+Q5rCU5bCx6LaK5aW9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+8jOWFqOS4lueVjOS+v+S4juS9oOWQjOWjsOeske+8jOWTre+8jOS9oOS+v+eLrOiH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QuPC9lbT7kurrkuYvlv4Pog7jvvIzlpJrmrLLliJnnqoTvvIzl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iJnlrr3jgII8L3A+PHA+PGVtPjM1LjwvZW0+5LiN6KaB5ouF5b+D5L2g5Zyo5pWw5a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qE5Zuw6Zq+77yb5oiR5pWi5L+d6K+B5oiR6YGH5Yiw55qE5Zuw6Zq+5q+U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X5aSa44CCPC9wPjxwPjxlbT4zNi48L2VtPuiDnOWIqei0teWcqOWdmuaMge+8j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iDnOWIqeWwseimgeWdmuaMgeS4jeaHiOWcsOWKquWKm++8jOmlseWwneS6huiuu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sei0peS5i+WQjuaJjeiDveaIkOWKn+OAgjwvcD48cD48ZW0+MzcuPC9lbT7kuIDo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K/nmoTlvLHogIXlj6rog73lk4HlsJ3lpLHotKXnmoToi6bmnpzvvIzlj6rmnInkuI3l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vmlpfmiY3kvJrotaLmnaXog5zliKnnmoTmm5nlhY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66ICF55qE55y85Lit77yM5rKh5pyJ5pyA5aW977yM5Y+q5pyJ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3r+aYr+iHquW3sei1sOWHuuadpeeahO+8jOayoeacieS7gOS5i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QhueUseOAgjwvcD48cD48ZW0+NDAuPC9lbT7kv6Hlv4PjgIHmr4XlipvjgIHli4f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gIXlhbflpIfvvIzliJnlpKnkuIvmsqHmnInlgZrkuI3miJD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N566h546w5Zyo5pyJ5aSa5LmI6Imw6L6b77yM5oiR5Lus5Lmf6KaB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Iie6ICF44CCPC9wPjxwPjxlbT40Mi48L2VtPuaxn+ays+aciea1geWwv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heWKm+aXoOWAkuWhjOS5i+aXpeOAgjwvcD48cD48ZW0+NDMuPC9lbT7lt7HopoH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tbfoh6rlt7HvvIzliKvkurrmiY3kvJrnnIvlvpfotbf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+05LiN6KGM77yM5L2g6YO96L+Y5rKh5YGa5oCO5LmI5Lya55+l6YGT77yf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bCx5Yir5oem5byx5LiL5Y6744CCPC9wPjxwPjxlbT40NS48L2VtPuaEv+S9o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p+edgO+8jOaUvuS4i+S4jeeUmOW/g++8jOS7juS7iuS7peWQju+8jOWPqui0n+i0o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S6uueUn+OAgjwvcD48cD48ZW0+NDYuPC9lbT7ot5/nnYDnkIbmmbr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i4fmsJTvvJvot5/nnYDmhJ/op4notbDvvIzlsLHopoHmnInlgL7lhbb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jgII8L3A+PHA+PGVtPjQ3LjwvZW0+55Sf5rS75YW25a6e5b6I566A5Y2V77y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Cx5piv5piO5aSp44CCPC9wPjxwPjxlbT40OC48L2VtPuS4jeWBmueQhuaDs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ihjOWKqOeahOefruWtkOOAguiogOihjOS4gOiHtO+8jOS6ieWIm+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iKvkurrnnIvkuI3otbfmgqjvvIzlvojkuI3lubjvvJ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tbfoh6rlt7HvvIzmm7TkuI3lubjjgII8L3A+PHA+PGVtPjUw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5p2l6LaK54us56uL77yM6L+Y5piv6LaK5p2l6LaK5b+D6Jma77yM6LWw5Lq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+R546w5ZSv5LiA6Z2g5b6X5L2P55qE6L+Y5piv6Ieq5bex77yM5Y+q5pyJ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aW95LqG77yM5L2g6Laz5aSf5by65aSn5LqG77yM5omN5LiN5Lya5Zyo5oS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S48L2VtPuaipuWlvea8q+mVv++8jOWcqOaipumHjOS8v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aEn+inie+8jOS4gOWIh+mDveS8vOW5u+S8vOecn++8jOmYs+WFieS5n+iL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peeOsOOAguayoeacieS6huebruagh++8jOaipuWwseS/nuWKoOecn+Wunu+8jOS+v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S7gOS5iOaXtuWAmeS8mumGkuadpeOAgjwvcD48cD48ZW0+NTIuPC9lbT7kuI3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ml7blgJnlvIDlp4vvvIzph43opoHnmoTmmK/lvIDlp4vkuYvlkI7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jgII8L3A+PHA+PGVtPjUzLjwvZW0+5rGC5Lq65LiN5aaC5rGC5bex77yM6Z2g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2g5bex77yM5LiO5YW25pS+5LiL6IS46Z2i77yM6K6o5aW95Yir5Lq677yM5LiN5aa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55Y+Y77yM5rS75aW96Ieq5bex77yM5b2T5L2g5oiQ5Yqf5LqG77yM5bCx5peg5oO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b2T5L2g5by65aSn5LqG77yM5bCx5LiN5oCV6KKr5Lq65q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puS5oOaYr+S4gOmhueiJsOiLpueahOiEkeWKm+WKs+WKqO+8jOmmluWFi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juWKqOiEke+8jOeEtuWQjuimgeWWhOS6juaAneiAg++8jOS7peWQjuimgeS4vuS4gOWP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OimgeiupOecn+S7lOe7hu+8jOacgOWQjuS5n+aYr+acgOmHjeimgeeahO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mgeWdmuaMgeS4jeaHiO+8jOaJjeWPr+S7peWPluW+l+aIkOWKn++8jOaOjO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eahOefpeivhuOAgjwvcD48cD48ZW0+NTUuPC9lbT7lpYvmlpfogIXlnKjmsZfmsLT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oTmsZ/msrPph4zvvIzlsIbkuovkuJrkuYvoiJ/pqbbliLDkuobnkIbmg7PnmoT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aC5p6c5L2g5pyJ6bit5qKo77yM5oqK5a6D5pS+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6D5bCx5Lya5Y+Y5oiQ5Ya75qKo44CCPC9wPjxwPjxlbT41Ny48L2VtPueci+WH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avlOWPkeeOsOecn+eQhuimgeWuueaYk+W+l+Wkmu+8m+WboOS4uuiwrOivr+aYr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hO+8jOS5n+aYr+WPr+S7peWFi+acjeeahO+8m+iAjOecn+eQhuWImeiXj+WcqO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S4jeaYr+S7u+S9leS6uumDveiDveWPkeeOsOWug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nInkuIDnmb7np43ov4fms5XvvIzliKvkurrnmoTmlYXkuovlho3lpb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JDkuI3kuobkuLvop5LvvJvkvaDmg7PmtLvmiJDku4DkuYjmoLflrZDvvIzoh6rlt7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U5LjwvZW0+6L+Z5Z+O5biC5oC75piv6aOO5b6I5aSn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75piv5pma5Zue5a6277yM5aSW6Z2i5LiN5YOP5L2g5oOz55qE6YKj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YO96KaB6Ieq5bex5oyh77yM5oS/5q+P5Liq54us6Ieq6LWw5aSc6Lev55qE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Z2a5by644CCPC9wPjxwPjxlbT42MC48L2VtPuaIkeS4jeefpemBk+iHquW3s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aYr+aAjuagt+eahO+8jOS4jeefpemBk+acquadpeeahOiHquW3seS8muaYr+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OsOWcqOeahOaIkei/mOacieepuumXtO+8jOaciei1hOacrO+8jOi2s+Wkn+aIkemX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uI3opoHljrvpooTop4Hng6bmgbzmiJbmi4Xlv4P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j5HnlJ/nmoTkuovmg4XvvIznva7ouqvkuo7mmI7lqprnmoTpmLPlhY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KfvvIE8L3A+PHA+PGVtPjYyLjwvZW0+5oiQ5Yqf55qE5rOV5YiZ5p6B5Li6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6A5Y2V5bm25LiN5Luj6KGo5a655piT44CCPC9wPjxwPjxlbT42My48L2VtPu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WOu+e+oeaFleWIq+S6uueahOaIkOWKn++8jOmCo+S4gOWIh++8jOW5tumdnueqge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+8jOWFqOmDveaYr+aXqeacieWHhuWkh+OAgjwvcD48cD48ZW0+NjQ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oLkuIDlnZfpppnmlpnvvIzmmK/lj6rmnInlnKjlnZrmjIHnmoTkv6Hlv7XkuLrmn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nmoTooYzliqjkuLrngavngpnng6TkuK3miY3og73mlaPlj5Hlh7rmnIDmtZPpg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I8L3A+PHA+PGVtPjY1LjwvZW0+6Ieq5Y+k5Lul5p2l5aWL5paX6YO95piv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5qE5oiR5Lus5omA5LiN5Y+v5Lii5byD55qE5a6d6LS157K+56We77yM5Y+q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oeI55qE5aWL5paX5omN6IO95a6e546w55CG5oOz77yM6I635b6X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BmuS4gOS4quWGs+Wumu+8jOW5tuS4jemavu+8jOmavu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uOihjOWKqO+8jOW5tuS4lOWdmuaMgeWIsOW6leOAgjwvcD48cD48ZW0+Njc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o47nmoTmuK/mub7ph4zvvIzmib7kuI3liLDmmILmiaznmoTluI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GH5pmD552A5ZCR5YmN6LWw77yM5ZOq5oCV6KGA5LiO6aqo5pWj6JC9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gOS4quW0h+mrmOeahOebruagh++8jOWPquimge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i/veaxgu+8jOWwseS8muWxheS4uuWjruS4vu+8m+WcqOWug+e6r+a0geeahOebr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WIh+e+juW+t+W/heWwhuiDnOWIqeOAgjwvcD48cD48ZW0+NzAuPC9lbT7mu7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rPvvIznspLnsbPmiJDnrqnvvIzli7/ovbvlt7HngbXvvIzli7/ku6XlloTlsI/og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cxLjwvZW0+5Lq655Sf55qE6Lev6L+Y5pyJ5b6I6ZW/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6LWw5a6M5LmL5YmN77yM5L2g5Y+v6IO95Lya5ZOt77yM5L2g5Y+v6IO95oOz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2G5piv5LiN566h6L+Z5p2h6Lev5pyJ5aSa5puy5oqY5L2g6YO96KaB5Z2a5o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Ww5LiL5Y6777yM5Y2D5LiH5LiN6KaB5Y2K6YCU6ICM5bqf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iKseaXtumXtOW6lOS7mOS4jeeQhuaDs+eahOeUn+a0u++8jOS4jeWmgu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AoOWwseS9oOaDs+imgeeahOeUn+a0u+OAgjwvcD48cD48ZW0+NzMuPC9lbT7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JrlnKjpmLTlpKnov4flkI7lh7rnjrDvvIzmmK/pgqPoiKzmuKnmmpbvvIzpgqP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jgII8L3A+PHA+PGVtPjc0LjwvZW0+5Yuk5aWL77yM5piv5q2l5YWl5oiQ5Yqf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6KGM6K+B44CCPC9wPjxwPjxlbT43NS48L2VtPuW+iOWkmuaXtuWAme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iBquaYju+8jOS9huWIq+S4jea4hemGkuOAgjwvcD48cD48ZW0+NzY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u6HotrPkuo7oh6rlt7HkvLjmiYvlsLHlj6/ku6Xmi7/liLDnmoTkuJzopb/vvIzo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JrlsJbvvIzkvaDkvJrlj5HnjrDvvIzoh6rlt7HnmoTlpKnnqbrmnInlpJrlrr3lu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5CG5oOz5bCx566X5rC05Lit5pyI44CB6ZWc5Lit6Iqx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77yM5bqU6K+l5reh5a6a77yB5reh5a6a5LmL5ZCO77yM5Li65LmL5aWL5pa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qq5Yqb77yBPC9wPjxwPjxlbT43OC48L2VtPue7j+WOhumAhuWig+S8mu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eaYr+ecn+ato+eahOaci+WPi++8m+Wwj+S6uueJqe+8jOWwj+assuacm++8jOWwj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jeaYr+Wkp+W5uOemj+OAgjwvcD48cD48ZW0+NzkuPC9lbT7llLHkuIDpppb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kKfvvIzlgZrkuIDlnLrovbDng4jnmoTmoqblkKfvvIzorqnnnLzms6rmnIn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jgII8L3A+PHA+PGVtPjgwLjwvZW0+5L2g5Y+v6IO95Y+q5piv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q677yM5L2G5a+55p+Q5Liq5Lq65p2l6K+077yM5L2g5piv5LuW55qE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4MS48L2VtPuWmguaenOS9oOS4jee7meiHquW3seeDpuaBv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awuOi/nOS4jeWPr+iDvee7meS9oOeDpuaBvOOAguWboOS4uuS9oO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S9oOaUvuS4jeS4i+OAgjwvcD48cD48ZW0+ODIuPC9lbT7nm67moIfkuI3mmK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r7liLDnmoTvvIzkvYblroPlj6/ku6XkvZzkuLrnnoTlh4bngr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Fnd2JmNHJzcj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Z3diZjRyc3I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1CB423027B16DC603FCE4105F3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