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3:3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D708F75C57883E0489FFA3C862EC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D708F75C57883E0489FFA3C862EC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6Leo5bm05aSc5Y+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6Z+zPC9wPjwvZm9udD48L2NlbnRlcj48cD48ZW0+MS48L2VtPuS9oOS7rOmDveaKiu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0u+aUvuS4gOS4i++8jOWHhuWkh+WHhuWkh+S4gOS4i+aIkeeahOi3qOW5tOekv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Ev+WOu+W5tOaJgOacieeahOmBl+aGvu+8jOaYr+S7i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eahOmTuuWeq++8gTwvcD48cD48ZW0+My48L2VtPui3qOW5tOWPquacieaJi+acuu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wj+S8meS8tOS7rOWcqOmCo+mHjO+8nzwvcD48cD48ZW0+NC48L2VtPuS7iuW5tOW4g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9nOS4muS8sOiuoeimgeWBmuWIsOaYjuW5tOS6hu+8gTwvcD48cD48ZW0+NS48L2VtP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aYr+i3qOW5tO+8jOiFv+efreeahOWPq+i5puW5tO+8m+acieWvueixoeeahO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+8jOayoeWvueixoeeahOWPq+eGrOWknOOAguaIkeWwseS4jeS4gOagt+S6hu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5puedgOeGrOWknOOAgjwvcD48cD48ZW0+Ni48L2VtPuWmguaenOi/h+W5tOS9oOeci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iJsuS4jeWlve+8jOWIq+aDs+WkquWkmu+8jOWwseaYr+S9oOW/mOS6hue7mee6ouWM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y48L2VtPuacieS4gOenjeeIseaDhe+8jOWPq+eZveWkt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W5uOemj++8jOWPq+acieS9oOebuOS8tOOAgjwvcD48cD48ZW0+OC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W+iOeDremXue+8jOaIkeivtOS4jeWumuS8mumBh+ingeazqOWumueahOmCo+S4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7luS7rOivtOmBh+ingeS9oOS8mua2iOiAl+aIkeS7iueUn+aJgOacieeah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JgOS7peaIkeS4jeadpeingeS9oOS6huOAguWboOS4uuaIkeaYjuW5tOi/mOaYr+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JjOeahOOAgjwvcD48cD48ZW0+OS48L2VtPuaWsOW5tOW/q+S5kO+8jOaLm+i0oui/m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r5TmmKjlpKnogarmmI7vvIzmr5TljrvlubToh6rn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iM5pyb5Lul5ZCO55qE5q+P5LiA5Liq6Leo5bm06YO9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6Zmq5oiR5LiA6LW35bqm6L+H44CCPC9wPjxwPjxlbT4xMi48L2VtP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quS9oOeahOS6uuW+iOmHjeimge+8jOS7jui1sOWIsO+8jOS7juS4gOeUn+i1sO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TwvcD48cD48ZW0+MTMuPC9lbT7lm57mg7Pov5nkuIDlubTvvIzmiJHku6zkvLzkuY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4fnnYDnjKrkuIDmoLfnmoTnlJ/mtLvvvIzljbTkuI3og73lg4/njKrkuIDmoLfml6D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mZHvvIE8L3A+PHA+PGVtPjE0LjwvZW0+5pyJ5pe25YCZ77yM56qB54S25Lya6KeJ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6I5a2k54us77yM5rKh5Lq65oeC77yM5rKh5Lq66Zmq77yM5Lu/5L2b5LiO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qC85LiN5YWl44CCPC9wPjxwPjxlbT4xNS48L2VtPui/h+W5tOacgOWus+aAleeci+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geWtqeaNguedgOiAs+acteWGsuS9oOeske+8jOS9oOWNtOS4jeefpemBk+eCruWcqOWT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mgJXmmI7lpKnmmZrotbfvvIzlsLHpooTlrprkuob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rKzkuIDnvJXpmLPlhYnnu5nkvaDvvIzmlrDlubTlv6vkuZ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pyf5b6F77yM5LiN6KaB5YGH5oOz77yM5LiN6KaB5by65rGC77yM6aG6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aaC5p6c5rOo5a6a77yM5L6/5LiA5a6a5Lya5Y+R55Sf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e6oOe7k+aYr+etieS4i+edoeWIsOaYjuW5tO+8jOi/mOaYr+etieWIsOaYju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oeOAgjwvcD48cD48ZW0+MTkuPC9lbT7npZ3kvaDmiJHmraTnlJ/vvIzmoqbmg7PlhYno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7om67nlJ/plb/vvIzmsLjkuI3lvbflvqjvvIzmlrDlub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uK5pel6Zmq5oiR6Leo5bm05LmL5Lq677yM5peg55aR5piv5oiR5pyA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Lq644CCPC9wPjxwPjxlbT4yMS48L2VtPuS4gOi1t+i3qOW5tOWQl+aIluiAh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geWFrOWAn+i/h+aIke+8jOiuqeS7lumZquaIkei3qOW5tOWVi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mlrDlubTkvaDku6zog73mi7/nnYDkuIDloIbnuqLljIXnoLjlkJH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lsLHmmK/opoHov5nkuYjnroDljZXnspfmmrTnmoTkurLmg4X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iR5Lus5Li+5p2v5ZCM5bqG5a6e546w5YWo6Z2i5bCP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/meS4quW5tOiFv+mVv+eahOS6uuWFiOi3qOS4uuaVr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t5/miJHkuIDotbfot6jlubTnmoTkurrvvIzpg73mmK/lj6/ku6XmmrT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I2LjwvZW0+5q+P5qyh5pS25Y6L5bKB6ZKx6YO96KaB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oSP5oCd5o6o5p2l5o6o5Y6755qE77yM5YW25a6e5oiR5aW95oCV55yf55qE57uZ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ZWK44CCPC9wPjxwPjxlbT4yNy48L2VtPuiwouiwouS9oOWWnOasouaIkeWDj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mCo+agt+OAgjwvcD48cD48ZW0+MjguPC9lbT7miJHlubbmsqHmnInllpzmrKL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sbvlnovnmoTkurrvvIzlpoLmnpzmiJHllpzmrKLkvaDvvIzmiJHllpzmrKLnmo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vaDjgII8L3A+PHA+PGVtPjI5LjwvZW0+5bKB5bKB5bi45qyi5oSJ77yM5bm05bm0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oSP44CCPC9wPjxwPjxlbT4zMC48L2VtPuW/q+i/h+W5tOS6hu+8jOaYpeiKguimge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wj+WPr+eIseS7rOiusOW+l+engeiBiuaIke+8jOaIkeWlveaKiuS9oOS7rOWI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9seWTjeaIkei/h+W5tOOAgjwvcD48cD48ZW0+MzEuPC9lbT7mlrDnmoT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6XlrZDlpoLnhrnlhYnvvIzmuKnmn5Tlj4jlronor6bjgILkvaDmiJHotaTor5rkuJ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vIzmrKPllpzkuZ/lnKjmnJvjgILniLHnmoTkurrvvIzpg73llpzkuZDlpoLluLjjgILnm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pg73lvZLkuo7lv4PkuIrjgII8L3A+PHA+PGVtPjMyLjwvZW0+5oiR5ZKM5L2g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iG56eS77yM5oS/5Lmf5Y+v5Lul6Leo6L+H5L2Z55Sf5bKB5py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Nlei6q+eLl+eahOi3qOW5tOaDiuWWnOS4jei/h+aYr+WPiOiAgeS6huS4gOW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JbnlYzlpKrlpKfov5jmmK/pgYfop4HkuobkvaD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KrlsI/ov5jmmK/lvITkuKLkuobkvaDjgII8L3A+PHA+PGVtPjM1LjwvZW0+6L6e5pen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4ix5LmL5omA54ix44CCPC9wPjxwPjxlbT4zNi48L2VtPuaWsOW5tOiJr+i+s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e+juaZr++8jOaDn+aGvuW3puWPs+aXoOS9oOOAgjwvcD48cD48ZW0+MzcuPC9lbT7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LHot6jlubTkuobvvIzkuIDotbfpg73lm5vlubTkuobvvIzkvaDmgI7kuYjoiI3lvpf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aLjgII8L3A+PHA+PGVtPjM4LjwvZW0+5biM5pyb5pyA5ZCO6L+Z5Yeg5aSp5L2g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yA5b+D77yM5pyJ5Zac5qyi55qE5Lq65LiA6LW36Leo5bm077yM5pyJ5oOK5Za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aSW44CCPC9wPjxwPjxlbT4zOS48L2VtPuaWsOeahOS4gOW5tO+8jOS8muacieWn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PiueahOi/kOawlO+8jOeqgeWmguWFtuadpeeahOaDiuWWn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nianmm7TmlrDvvIzml6fnlr7lvZPmhIjjgILlvoDkuovmuIXpm7bvvIzniLHmg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jgII8L3A+PHA+PGVtPjQxLjwvZW0+5pyJ5a+56LGh55qE5omN5piv6Leo5bm0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Gh55qE6YKj5piv54as5aSc44CCPC9wPjxwPjxlbT40Mi48L2VtPuWOu+W5tO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qOW5tOeahOS6uu+8jOeOsOWcqOWPiOWcqOiwgei6q+aXgeS/oeiqk+aXpuaX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g4/miJHku6zov5nnp43ohb/plb/nmoTmiY3lj6vot6jlubT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hb/nn63nmoTlj6rog73lj6vouablubTjgII8L3A+PHA+PGVtPjQ0LjwvZW0+57uI5Lq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LqG5Y675bm055qE5Y2V6Lqr55Sf5rS777yM5aW95byA5b+D77yB5o6l552A5YeG5aSH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iO5bm055qE5Y2V6Lqr55Sf5rS75ZCn44CCPC9wPjxwPjxlbT40NS48L2VtPuivtOaI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luemXruaIkeS9oOS4jei3qOW5tO+8n+mavumBk+imgeaIkeS4gOS4quS6uui3qO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DYuPC9lbT7ot6jlubTnmoTor53vvIzkvaDku6zoh6rlt7Hot6j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hb/lpKrnn63kuobot6jkuI3ov4fljrvvvIzlsLHkuI3lkozkvaDku6zkuIDotbfl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kuobjgII8L3A+PHA+PGVtPjQ3LjwvZW0+5Ye66Zeo5ouc5bm06Lef5pS25L+d5oqk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77yM5LiN5L2G5ZCD5Lq65a6255qE77yM6L+Y6KaB5pS26ZK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gOWNleWcsOeUn+a0u++8jOimgeWBmueahOS6i++8jOS/neaMgeS4gOeCue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NDkuPC9lbT7miJHlroHmhL/lg4/ljp/lhYjkuIDmoLfvvIzn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liankuIvogIHlhazjgII8L3A+PHA+PGVtPjUwLjwvZW0+5paw55qE5LiA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mA5pyJ55qE5pyf5b6F6YO96IO95Ye6546w77yM5omA5pyJ55qE5qKm5oOz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77yM5omA5pyJ55qE5biM5pyb6YO96IO95aaC5oS/77yM5omA5pyJ55qE5LuY5Ye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R546w77yB5paw5bm05b+r5LmQ44CCPC9wPjxwPjxlbT41MS48L2VtPuS4gOW5t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ouWOu+aJk+aJsOS9oOeahOacuuS8muWlveWDj+WPquacieS4pOasoe+8jOS4gOasoeiv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S4gOasoeivtOaWsOW5tOW/q+S5kO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vvIzlkIPlpKfppJDvvIzlsJHllp3phZLvvIzlpJrlkIPoj5zvvIzlpJ/kuI3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notbfmnaXvvIzmnInkurrmlazvvIzogI3ogI3otZbvvIzlkIPkuI3kuobvvIzlhZz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E8L3A+PHA+PGVtPjUzLjwvZW0+5pyJ5a+56LGh55qE5Y+r6Leo5bm077yM5rKh5a+5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4as5aSc44CCPC9wPjxwPjxlbT41NC48L2VtPueGrOWknOetieS6uumZquaIkei3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UuPC9lbT7mlrDlubTlv6vkuZDvvIzmlrDlubTopoHnuqLljI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ot5/miJHor7TkuIDkuIvvvIzmiJHlpb3miorkvaDliKDkuobvvIzliKvlvbHlk43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ubTjgII8L3A+PHA+PGVtPjU2LjwvZW0+5Lq65Zyo5byC5Lmh5ou85pCP6aOO5ZC56Zu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qz57Sv77yM5b+D5Zue5pWF5Lmh6L+H5paw5bm05omN6IO955aX5Lyk5q2i55eb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44CCPC9wPjxwPjxlbT41Ny48L2VtPui3qOW5tOWIsO+8jOaEj+WRs+edgOS9oOWOu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e7n+e7n+imgeWujOaXpu+8m+i3qOW5tO+8jOaEj+WRs+edgOS9oOS7iuW5t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WFqOmDqOimgeWchua7oe+8jOS4gOWPpei3qOW5tOW/q+S5kO+8jOS4jeiDveS7o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+8jOmCo+aIkeWwseWkmuivtOS4gOWPpe+8jOi3qOW5tOW/q+S5kO+8jOW/q+S5k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+8gTwvcD48cD48ZW0+NTguPC9lbT7miJHov5jmmK/lvojllpzmrKLkvaDvvIz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JnlkIPovqPmnaHvvIzku47mnaXkuI3nnIvml6XmnJ/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bm055qG6IOc5oSP77yM5bKB5bKB6YO95qyi5oSJ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i3qOW5tOS6hu+8jOmDveaZkuaZkuiHquW3seWvueixoeWQp++8jOS4h+S4gOacieWQ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ouOAgjwvcD48cD48ZW0+NjEuPC9lbT7llK/mhL/kvaDvvIzluLjlvIDlv4PjgIHluLjm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JvmnInotqPjgIHmnInnm7zvvJvml6Dngb7jgIHml6Dpmr7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Sv5oS/5aaC5ZCM5qKB5LiK54eV77yM5bKB5bKB5bm05bm05bi455u4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WsOeahOS4gOW5tOaYr+W5uOemj+eahOWylOi3r+WPo++8jOaOp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S8muS6i+S6i+mhuuW/g++8jOavj+WkqeeskeWPo+W4uOW8g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g4/nqoHnhLbmnInkuobpk6DnlLLvvIzkuZ/nqoHnhLbmnInkuobova/og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iW6K645Lq655Sf5bCx5piv6L+Z5qC377yM5Y+I6Ke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ue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hdHgzbzVtLmh0bWwiPmh0dHBzOi8vZHVhbmp1emlrdS5jb20vZHVhbmp1emkva2xmYXR4M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D708F75C57883E0489FFA3C862EC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