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646FE6F6750D69731ADAF01BBF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646FE6F6750D69731ADAF01BBF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ul5ZCO6Zy45rC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eahOWdjuWdt++8jOiuqe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vmuaBs++8jOWPquWboOmCo+S4quWls+S6uu+8jOiuqeS7luivu+aHguS6hu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+S7peS4uuWIhuaJi+WQjuWOu+S9oOepuumXtOaIluW+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6huS4pOecvO+8jOWwseS7peS4uuS6uuWutui/mOW/mOS4jeS6huS9oO+8jOi/m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4iuWujOWOleaJgOi/mOW+l+WbnuWktOeci+S4gOecvOmprOaht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eahOeIsee7iOeptuWPmOaIkOS6huWbnuW/hu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+atu+S4jea4neaXqeS7peaMpeS5i+S4jeWOu+OAgjwvcD48cD48ZW0+N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S7gOS5iOOAgeaKm+W8gOW/g+eXm++8jOaIkeWGjeasoemXq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W9k+WIneWGs+WumuWkqui/h+iNieeOh++8jOi/mOaYr+WmguS7iuWdmuWu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EmuaYp++8jOe9ouS6hu+8jOWwsei/meagt+aVo+S6huWQ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mHj+WBmuS4quS8mOmbheeahOWls+WtkO+8jOWNg+S4h+WIq+WBmuS9n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9nOeahOWls+S6uu+8jOS4jeS7heWls+S6uuiuqOWOjO+8jOeUt+S6uuabt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aJjeWPkeeOsOeIseS4juS4jeeIseWPquW3ruS4g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8muiuqeaIkeWkseWOu+iHquW3seOAgjwvcD48cD48ZW0+OC48L2VtPuaYjuaYj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7gOS5iOWIhuadpeaIkeWNtOi/mOaYr+WTreS6h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WwveWktOaYr+atu+S6oe+8jOW8gOWni+eahOWwveWktOaYr+e7k+adn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wveWktOaYr+mZjOeUn+OAgjwvcD48cD48ZW0+MTAuPC9lbT7mhYzlv5n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vkuoblgZzmkq3plK7vvIznlLvpnaLlgZznlZnlnKjkuobmgrLkvKTnmoTmn5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ExLjwvZW0+5pyJ5pe25YCZ5Lqk6LCI5Y+Y5b6X56m65rSe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205oOz5rKf6YCa44CCPC9wPjxwPjxlbT4xMi48L2VtPuaIkeS8muW5tOWknOmjjumb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7juS9oOeahOWkqeS4i+mHjOi1sOWHuuWOu++8jOWdpueEtumdouS4tOaegeaWs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OAgjwvcD48cD48ZW0+MTMuPC9lbT7liIbmiYvlupTor6XkvZPpnaLvvIzku47mra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3lj6PkuI3mj5DvvIzkuZ/nu53kuI3lm57lpLT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5Sx5LiN6K6p5L2g6LWw77yM5Lmf5rKh5pyJ55CG55Sx6K6p5L2g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bvue7j+eahOmCo+S6m+azquawtO+8jOWPqu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utuWtpuS8mui+qOWIq+OAgjwvcD48cD48ZW0+MTYuPC9lbT7miJHlg4/kuKr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Kflk63lr7nkvaDor7TkuobmjL3nlZnvvIzkvaDlpLTkuZ/kuI3lm57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miJHmjKXkuobmjKXmiYvjgII8L3A+PHA+PGVtPjE3LjwvZW0+5pio5aSp5pma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5YiG5omL55qE5pe25YCZ77yM5oiR6aOe5b+r5Zyw5oqK5LuW5ouJ6bu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+56Ieq5bex6K+077yM5oGt5Zac5L2g5Y+I54ix5LqG5LiA5Liq6LSx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g+eXm+OAguaYr+aIkeS4jeivtOOAguaDs+W+l+Wkqu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UmeOAgjwvcD48cD48ZW0+MTkuPC9lbT7kuI3opoHlnKjliIbmiYvlkI7lho3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Z3miJHlubjnpo/vvIzkvaDmsqHpgqPotYTmoLz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v5Lul5LiN55So6L+Z5LmI5Ya35reh77yM5oiR5Lmf5rKh5pyJ5oOz6L+H5Ya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yMS48L2VtPumZquS8tOaYr+S4gOenjeWkqui/h+Wlouaxg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wgemDveWPr+S7peemu+W8gO+8jOS4jeivtOS4gOWPpeWRi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j6HkuI3kvY/nmoTmspnkuI3lpoLmiazkuoblroPvvIzlhbvkuI3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3lpoLngpbkuoblroPjgII8L3A+PHA+PGVtPjIzLjwvZW0+6LCI5oGL54ix5pe25YC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YKj5Y+r5oOF6K+d77yM5YiG5omL57+76IS45Lul5ZCO5oOz5oOz6YKj5YWo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NC48L2VtPuaIkeWkseaBi+S6hu+8jOS9oOaAjuS5i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8hOS4ouS6huOAgjwvcD48cD48ZW0+MjUuPC9lbT7miJHllp3ov4fng4jphZL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4LkurrvvIzku47liY3kuI3lm57lpLTvvIzlvoDlkI7kuI3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a6J6Z2Z5Zyw6LWw5Zyo5L2g6Lqr5ZCO77yM5o+P57uY5L2g5omA5pyJ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a55Zyf44CCPC9wPjxwPjxlbT4yNy48L2VtPua3i+i/h+mbqOeahOepuuawl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S6hueahOS8pOW/g++8jOaIkeiusOW/humHjOeahOerpeivneW3sue7j+aFouaFo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jwvcD48cD48ZW0+MjguPC9lbT7mg7PopoHnmoTmm7TlpJrvvIzmg7PmipPnmoT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ljbTlnKjliLrkvKTkuobmiYvlv4PnmoTml7blgJnvvIzkuIDliIfkuI3nu4/mhI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upzmjonjgII8L3A+PHA+PGVtPjI5LjwvZW0+54ix5oOF5piv5Zy65Y+K5pe26Zuo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6/6ZmN5Li077yM5L6n6ICz6IGG5ZCs5b+D77yM5bCx5Lya5Y+Y5b6X5peg6ZmQ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9k+aIkeacgOaDs+ivtOS7gOS5iOeahO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5n+aYr+aIkeacgOayiem7mOeahOaXtuWAmeOAgjwvcD48cD48ZW0+MzE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pTor6XkvZPpnaLvvIzosIHpg73kuI3opoHor7TmirHmrYnvvJvnprvlvIDkuZ/lvo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Y3msqHovpzotJ/ov5nkupvlubTjgII8L3A+PHA+PGVtPjMyLjwvZW0+5Y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iN6LW377yM5oiR5pei5LiN6IO95Y6f6LCF5L2g77yM5Lmf5peg5rOV5o2F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7rOWwsei/meagt+i/t+WkseWcqOmZj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HjO+8jOS7juatpOWkqeWQhOS4gOaWueS4pOS4pOebuOW/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mioroh6rlt7Hmg7PlvpfpgqPkuYjph43opoHvvIzkvaDvvIzkuI3ov4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6DlhbPntKfopoHjgII8L3A+PHA+PGVtPjM1LjwvZW0+5YWo5LiW55W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yD77yM5pu05L2V5Ya15Yy65Yy65LiA5Liq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/gOi/meWNiuW5tOadpeeahOW8guWcsO+8jOiuqeaIkeaIkOmVv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dpei/h++8jOWGjeingeS4jei0n+mBh+inge+8jOWIhuaJi+W6lOivpe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cuPC9lbT7miJHkvJrnlKjmnIDlnZrlrprnmoTor63oqI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nIDlnZrlrprnmoTlho3op4HjgII8L3A+PHA+PGVtPjM4LjwvZW0+5oiR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LiW55WM77yM5L2G5piv5oiR5Y+v5Lul5oqK5oiR55qE5YWo5LiW55WM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huaJi+WQjuacgOS8pOS6uueahOivneaYr+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aEn+S6uueahOivneaYr+mXueWkn+S6huayoeac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hbPns7vmiJHmlL7kvaDotbDvvIzmiJHov5jmnInmuIXpo47lkoz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iG5omL5ZCO77yM55+l6YGT5LqG54+N5oOc77yM5Y+I5oiQ54af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b+15b+15LiN5b+Y77yBPC9wPjxwPjxlbT40Mi48L2VtPuaIkeWvueS9oOeah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BnOatou+8jOWPquaYr+aIkeS4jeWGjeiuqeWIq+S6uuefpemBk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kurrotbDvvIzkuIDkurrnnaHvvIzkuIDkurr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rJHvvIznu4jmmK/kuIDkurrjgII8L3A+PHA+PGVtPjQ0LjwvZW0+5oiR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KV5b+D6KOC6IK677yM5Lmf5Y+v5Lul6LWw5b6X5bmy5bmy6ISG6I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DveWkn+ivtOWHuueahOWnlOWxiO+8jOS+v+S4jeeul+WnlOWxiO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Koui1sOeahOeIseS6uu+8jOS+v+S4jeeul+eIse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I7mmI7nrYnkuI3otbfvvIzljbTmgLvmmK/lnKjnrYnlvoXjgILmiJHku6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KTkuI3otbfvvIzljbTmgLvmmK/lnKjlj5fkvKTjgILmiJHku6zmmI7mmI7kuI3mh4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mmK/lnKjor7TniLHjgII8L3A+PHA+PGVtPjQ3LjwvZW0+5oiR5Lus6K+0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B5Y6755yL57uG5rC06ZW/5rWB77yM5Y205bCG5oiQ5Li65Yir5Lq655qE5p+Q5p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bKU55qE6Lev5Y+j77yM5L2g5Zyo5bem77yM5oiR5Zyo5Y+z77yM5oiR5Lus6YO9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iN5pu+5Zue5aS044CCPC9wPjxwPjxlbT40OC48L2VtPuS6uueUn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Dj+S4gOWcuuWcuuaipuS4gOagt++8jOWBmui/h+S6hu+8jOS5n+WwseW/mOiu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LniLHnmoTvvIzorqnmiJHpqoTlgrLkuIDmrK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mK/miJHkuI3opoHkvaDkuobvvIE8L3A+PHA+PGVtPjUwLjwvZW0+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q5Lyf5aSn77yM6KaB55+l6YGT77yM5Zyo5Yir5Lq655qE5LiW55WM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YGa55qE5aSa5aW977yM5L2g6YO95Y+q5piv5Liq6YWN6KeS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oeeIsei/h+WHoOS4quS6uua4o++8jOaAjuS5iOefpemBk+i0p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+8gTwvcD48cD48ZW0+NTIuPC9lbT7kvaDkuLrkvZXvvIzov5jog73kuI3liqjlo7D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LbvvIzouI/noo7ov5nkuIDlnLrvvIznm5vkuJbng5/oir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oiR55Sf5oCn5YCU5by677yM5LiN5pOF6ZW/5oy955WZ77yM5Lmf5LuO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NC48L2VtPuS9oOacieadg+S/neaMgeS4jeayiem7m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/q+S8muiuqeS9oOayiem7mOeahOOAgjwvcD48cD48ZW0+NTUuPC9lbT7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PnmoTpgqPkuIDmlrnvvIzog4zotJ/miYDmnInpqoLlkI3vvIzmhInlv6v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nKjmt7HlpJznl5vlk63vvIzovpfovazlj43kvqfvvIzojLbppa3kuI3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l5voi6bnmoTlpb3kurrjgII8L3A+PHA+PGVtPjU2LjwvZW0+5a6J5b+D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q5b+177yM5Yed5ZCs5pys6Lqr5b+D5Lit55qE6K6+5rO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WtpuedgOS4jeimgeS6uumZqu+8jOWBh+ijheWtpOWNleS5n+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guPC9lbT7liIbmiYvlupTor6XkvZPpnaLvvIz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nnJ/nmoTvvIzkuI3lnKjkuIDotbfkuobkuZ/mmK/lj6bkuIDnp43pgI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sqHmnInmrKDov4fosIHjgII8L3A+PHA+PGVtPjU5LjwvZW0+6YKj5bm077yM6YK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l77yM5b2T5pe277yM6YKj5Zyw77yM6YKj5Lq644CC6YKj5pmv44CC6YKj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mV5bmV44CCPC9wPjxwPjxlbT42MC48L2VtPuWxnuS6juiHquW3s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OAguW3sue7j+WkseWOu+eahO+8jOeVmeS9nOWbnuW/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pg73mmK/lmLTph4zor7TnmoTmmK/liIbmiYvvvIzlv4Pph4zllor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jgII8L3A+PHA+PGVtPjYyLjwvZW0+6Iez5bCR5pyJ5Y2B5bm05oiR5LiN5pu+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pyJ5Y2B6aaW5q2M57uZ5oiR5a6J5oWw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bvue7j+WHoOS5juaLpeacieW5uOemj+eahOWujOe+ju+8jOS9oOeahOW/g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vueS4jeWvueOAgjwvcD48cD48ZW0+NjQuPC9lbT7lvZPliJ3or7T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j6/mnIDlkI7oiI3kuI3lvpfnmoTljbTmmK/mi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iA6L6I5a2Q77yM5oiR5L+h5LqG77yM5L2g6K+0562J5L2g77yM5oiR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YiG5omL77yM5oiR56yR5LqG77yM5L2g6K+05YaN5LiA6LW3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Sv5LqG44CCPC9wPjxwPjxlbT42Ni48L2VtPuS4jeabvuW+l+WIsOWQjuWPi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OaAjuefpemCo+aYr+S4gOenjeaAjuagt+eahOaSleW/g+ijgu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7flpLHkuoboh6rlt7HkuIDmrKHvvIzmmK/kuLrkuoborqnoh6rlt7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7Tlpb3orqTmuIXliY3mlrnnmoTot6/jgII8L3A+PHA+PGVtPjY4LjwvZW0+5Lu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ZSA5aOw5Yy/6L+55LiN5YaN5oqK5L2g5o+Q6LW377yM5LuO5q2k5L2g5oiR5q6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YaN55u46YGH44CCPC9wPjxwPjxlbT42OS48L2VtPuWIhuaJi+WNiu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iuWkqeWKoOaIkeS6hu+8jOmqjOivgeS/oeaBr+aYr++8muasoOS9o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up/or53kuI3lpJror7TvvIzmiJHku6zmlaPkuob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5oOF5bCx5YOP5ryC5rWB55O277yM5oC75pyJ6Z2g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3Mi48L2VtPuWBt+WBt+eahOeci+edgOS9oO+8jO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iXj+edgOiHquW3seOAgjwvcD48cD48ZW0+NzMuPC9lbT7lsLHnrpf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qqjvvIznorDkuobmiJHnmoTlupXnur/vvIHmiJHkuZ/og73nrJHnnYDmiqDlh7rmna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TkuobvvIE8L3A+PHA+PGVtPjc0LjwvZW0+5L2g5LiN6KaB5oyH5pyb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ug5Li65LiN5piv5omA5pyJ55qE5Lq66YO95pi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Ds+WQrOingeS9oOivtOeahOS7u+S9leWtl+ecvO+8jOS8mua4qeaalu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/mOS6hueWsuWApuOAgjwvcD48cD48ZW0+NzYuPC9lbT7mm77nu4/nmoT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njrDlnKjnmoTooYzlkIzpmYzot6/jgII8L3A+PHA+PGVtPjc3LjwvZW0+5LiN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eg6Z2e5bCx5piv5L2g5rij5oiR556O77yM6IO955+l6Zq+6ICM6YC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s5LqL77yM55So5LiN552A5L2g5Zyo6L+Z5oyH5omL55S76I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mCo+S5iOeIseS9oOWIhuW8gOS6hu+8jOaAjuS5iOS8muS4je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S8muWGjeeIseS4iuWIq+S6uu+8jOaIkeeahOW/g+WxnuS6juS9oO+8jOWT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4jeWcqOS5juS6huOAgjwvcD48cD48ZW0+NzkuPC9lbT7lsZ7kuo7miJH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nrJHlrrnvvIzmiJHkvZXlpITlr7vmib7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N5aSn77yM5Lmf5oeS5b6X5omp5aSn77yM5L2G5L2g5Yaz5a6a5LqG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rC46L+c5Yir5oOz5YaN5Zue5p2l44CCPC9wPjxwPjxlbT44MS48L2VtP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W/p+S8pO+8jOW8gOWcqOS6huWkj+Wto+mYs+WFieacgOaYjuWqmu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roHmhL/ni6zoh6rlnKjlpKfpm6jkuK3lpZTot5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pXov5vkvaDpgqPomZrkvKrnmoTmgIDmirHjgII8L3A+PHA+PGVtPjgz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77yM5LiN6KaB5Zue5oOz55Sc6Jyc5b6A5LqL77yM5Zug5Li65Lya6K6p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a203ejhsLmh0bWwiPmh0dHBzOi8vZHVhbmp1emlrdS5jb20vZHVhbmp1emkvdDd4c2ttN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646FE6F6750D69731ADAF01BBF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