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105694F2E6895307C0F61C8E6C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105694F2E6895307C0F61C8E6C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S6K6h5pe25Zue5a626L+H5bm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5tOWwseimgeWbn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muiZkeOAguW/q+aKiuW/kOW/keW/g+aDhe+8jOi/h+a7pOOAgumBpeacm+Wutu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CiueDn+e8lee8leOAguelneS9oOW/q+mprOWKoOmere+8jOaXhemAl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tOW6leWIsO+8jOS6pOmAmuW/me+8jOi9vea4uO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uou+8m+aIkeS5n+W/me+8jOmAgeelneemj++8jOelneaEv+aCqO+8muWbnuWu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8tO+8jOW4uOi/lOS5oe+8jOWkmuWbouWchu+8jOW/q+S5k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W/meeijOS6huS4gOW5tO+8jOivpeWbnuWutu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UvuS4quWBh++8jOW4puS4iuWqs+Wmh+W4puS4iuS9oOeahOWog++8jO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semCo+W5tOi/iOW5tOi/iOeahOeIuOWmiO+8jOWQkeWkqeS8puWHu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8guaziueahOS9oO+8jOmjjuS5n+i/h++8jOmbqOS5n+i1sO+8jOS6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uacieaCsu+8jOmFuOS5n+WTge+8jOeUnOS5n+Wwne+8jOWli+aWl+S4gOW5t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k++8jOS9s+iKguWIsOS6huWutuS6uuebvOW9ku+8jOelneS9oOWdkOS4iumhu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umAlOS6pOWlvei/kO+8jOW5s+WuieWIsOWutuS5oe+8jOW5uOemj+WPi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nuWutui/h+W5tO+8jOS8oOe7n+inguW/teeahOmCo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ItuavjeWBpeWcqOeahOmCo+S4quWutu+8jOmCo+S4quWutuaJjeaYr+acgOe7i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aJjeaYr+WbnuWutui/h+W5tOeahOe7iOeCueer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W3peS9nOeahOeWsuaDq++8jOaUvuS4i+Wli+aWl+eahOiJsOi+m++8jOaUv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iLpualmu+8jOiuqeaIkeS7rOS4gOi1t+aVtOeQhuWlveW9kuWutu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asouW/q+eahOW+rueske+8jOi4j+S4iuWbnuS5oeeahOWIl+i9pu+8jOiuq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mmqOa4qeaaluS9oO+8jOaEv+S9oOWcqOadpeW5tOS4gOWIh+mhuuWI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Nh++8gTwvcD48cD48ZW0+Ny48L2VtPuWbnuWutueahOaEn+inieecn+Wlve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iDvee8k++8jOi1sOeahOaFouS4gOeCue+8jOiuqeaIkeS7rOS4jeimgemUm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cqOS4gOi1t+eahOaXtuWFieOAguaEv+aXtuWFieS4jeiAge+8jOaEv+aVhe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a1geW5tOaXoOaBme+8jOaEv+WygeaciOaDhea3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i6q+WkhOW8guWcsOi/mOaYr+WuouWxheS7luS5oe+8jOWNs+S+v+malO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peawtOi/nOeahOi3neemu++8jOWutuawuOi/nOaYr+S7pOS6uuWQkeW+g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aIkeS7rOeahOS6suS6uu+8jOacieaIkeS7rOeahOeJteaMgu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tOacm+eahOa4qeaaluWSjOeIse+8jOWug+aJv+i9veedgOaIkeeahOaAneW/te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n+ebvOOAgjwvcD48cD48ZW0+OS48L2VtPuS5sOelqOmavu+8jOS5sOelqO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S4iumdkuWkqe+8jOS4gOW5tOWbnuWutuS4gOasoeS4jeWuueaYk++8jOi9puerm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qei+ue+8jOS7gOS5iOaXtuWAmeiDveaKiuS5oei/l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mg7PlrrbvvJ/osIHkuI3nm7zlrrbvvJ/lj6rlm6DouI/kuIrnu7/okI3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kYfmkYfjgILmtYHliqjnmoTpnZLmmKXvvIzmmoLkvY/nmoTpqb/nq5nvvIznoIHlpL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7DvvIzpgqPkvr/mmK/ov5nml7bnmoQmbGRxdW875a62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m57lrrbov4flubTlkKfvvIzlm57ljrvkuobvvIzmiJHku6zmiY3og73ljb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ph4zmiYDmnInnmoTnlrLmg6vjgIHov7fojKvlkozokL3prYT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b3kurrnlJ/nmoTmuKnmmpbjgIHniLHmhI/lkozog73ph4/vvIzlkJHnnY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pb3lnLDlh7rlj5HjgII8L3A+PHA+PGVtPjEyLjwvZW0+5Lqy5oOF77yM5oC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A5p+U6L2v55qE5Zyw5pa544CC6L+Z5LiA5bm077yM5oiR5Lus5L6d5pe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6d5pen5Li655Sf5rS754Sm5aS054OC6aKd77yM5L6d5pen6aG+5LiN5LiK5oq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6Ze05pS+5Zyo5a625Lq66Lqr5LiK44CCPC9wPjxwPjxlbT4xMy48L2VtPuS4jeeu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quenjeS6pOmAmuaWueW8j++8jOaYpei/kOeahOW8gOWni+mDveixoeW+geed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+8jOWPr+S7peaKiui/meS4gOW5tOeahO+8jOi+m+WKs+WSjOeWsuaDq+e7n+e7n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uPC9lbT7kvaDlnKjlpJbpl6/ojaHnmoTkuIDlubTvvIz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nKjlrrbnibXmjILnmoTkuIDlubTvvJvkvaDlnKjlpJbmi7zmkI/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rvlhL/lgJrpl6jlrojmnJvnmoTkuIDlubTvvJvkvaDlnKjlpJblraTni6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bTmmK/kurLkurrml6XlpJzmnJ/nm7zlm6LlnIbnmoTkuIDlubT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liKvlv5jkuoblm57lrrbnnIvnnIv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Zyo5aSW77yM5oC754ix5oCd5b+15pWF5Lmh77yM5Lq655Sf5pWF5Zyf6Zq+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b2S5qC577yM5LiA5oOz5Yiw5a6277yM5b+D5oOF5L6/5LmF5LmF5LiN6IO9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lveS5heayoeacieWSjOeItuavjeiBiuWkq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WSjOWtqeWtkOeOqeiAjeS6hu+8jOebvOaYn+aYn+ebvOaciOS6rue7i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aYpeiKguS6hu+8gTwvcD48cD48ZW0+MTcuPC9lbT7ov4flubTlgJLorqHml7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abvvIzmiJHkvJrmiorlr7nkvaDnmoTllpzmrKLlhajpg6jliIblh7rljrv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jlhYnvvIzkuIDliIbnu5nmmJ/msrPvvIzkuIDliIbnu5nlvanombnvvIzkuIDli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vvIzliankuIvlhajpg6jnu5nnlJ/mtLvvvIzmiJHkuIDlrprliqrlipvng6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K6p54ix5Zue5a6277yM54i25q+N5piv5q+P5Liq5YS/5aW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m15oyC77yM5Yir6K6p54i25q+N55qE54ix5oiQ5Li65rC46L+c55qE562J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utuaYr+aIkeS7rOawuOi/nOeahOS+nemdoO+8jOiZ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mVv+Wkp++8jOS9hui/mOaYr+iIjeW8g+S4jeS6humCo+S7veWvu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OAgjwvcD48cD48ZW0+MjAuPC9lbT7kurrlnKjml4XpgJTvvIzliKvlj6rpob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vvIznvJPkuIDnvJPljIblv5nnmoTmraXkvJDvvIzmrYfkuIDmrYf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otY/kuIDotY/ot6/ovrnnmoTnvo7mma/vvIzlv4bkuIDlv4blv4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vvIzlj5HkuIDlj5HnpZ3npo/nmoTnn63kv6HvvIzkvaDnmoTml4XpgJTkuI3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4Llr57vvIHnpZ3kvaDml4XpgJTmhInlv6vvvIE8L3A+PHA+PGVtPjIxLjwvZW0+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7+F6IaA77yM6aOe5ZCR5LqG5pil6L+Q5pe26IqC44CC5Zy66Z2i5LiN5Lq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46w5Zy677yM5Lq65bGx5Lq65rW377yB5L2g6L+Z5byx5bCP55qE6Lqr5a2Q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25L2P5Y6L5Yqb77yM5Lmw56Wo5LiN5a655piT77yM5Zue5a625pu0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w56Wo6aG65Yip77yM5Zue5a626aG65Yip77yBPC9wPjxwPjxlbT4y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aXpeWOhuimgeaJr+WujO+8jOi+m+i+m+iLpuiLpuWPiOS4gOW5tOOAgu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mSseaMo++8jOeItuavjeWmu+WEv+ebvOWbouWchuOAguiZveeEtuaJk+W3peiJs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WIsOWbnuWutuW/g+mHjOeUnOOAguWFqOWbveWQhOWcsOeahOaJk+W3peS7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WWiuS9oOWbnuWutui/h+W5tO+8gTwvcD48cD48ZW0+MjMuPC9lbT7kuI3mm77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vvIznm7jkvLTlnKjlvZLkuaHnmoTlv4PvvIzkuI3mm77ov7flpLHlnKjlpZT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ojKvlnKjlvZLkuaHvvIzkuI3mm77miJDlsLHnmoTmiJHku6zvvIzkuI3mm77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uI3mm77miqXnrZTnmoTkurLmg4XvvIzkuI3mm77mhJ/mgp/nmoTlrr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iLDkuobvvIzmhL/kvaDkuIDot6/pobrpo4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aSW6Z2i77yM5bCR5LqG5L6d6Z2g77yM5aSa5LqG5L6d5oGL77yb5Zue5a62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6Ium5oG877yM5aSa5LqG5pyf55u877yb5L2z6IqC5bCG6Iez77yM5bCR5Lq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aSa5LqG56yR6aKc44CC5b+Z5b+Z56KM56KM77yM5rC46L+c5LiN5b+Y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il6IqC5b+r5Yiw5LqG77yM6K+l6LiP5LiK5Zue5a626Lev5LqG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b+D5oOz5LqL5oiQ44CCPC9wPjxwPjxlbT4yNS48L2VtPumZpOWkl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+8jOeCuOaOieS4gOW5tOeahOeWsuaDq+aZpuawlO+8m+mZpOWkleWknO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n+a7oeS4gOW5tOeahOW5uOemj+eUnOicnO+8m+mZpOWkleWknOeahOW5tOmlr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+S4gOW5tOeahOi+m+iLpuS4jeaYk++8m+mbtueCuemSn+WjsOWQjueahOWPqeaL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aIkeS7rOeItuavjee7meS6iOeahOaXoOengeWFu+iCs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rrblkKfvvIzlm57liLDniLbmr43nmoTouqvovrnvvIzmmoLml7blnLDmkZjkuI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v5jmjonljp/lhYjnmoTouqvku73vvIzljZXnuq/lnLDlgZrlm57niLjlpo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3LjwvZW0+5Zue5a625pei5piv5Lq655Sf55qE57uI54K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LW354K577yM5LiA56eN5paw55Sf5rS755qE5byA5aeL44CC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25LiN6YGl6L+c5bCx5Zyo6ISa5LiL77yM5Y+q6KaB6IO95pS+5LiL5LiW5L+X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C6aaW6ZiU5q2l5bCx6IO95Zue5Yiw6YKj5Liq5rip5pqW55q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Hs+S6sueIseeahOWutuS6uu+8mueUseS6juS7iuW5tOS5sOS4jeWIs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KiuiHquW3seijheWIsOe6uOeuse+8jOS7jumCruWxgOS7peW/q+S7tuWvh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sOiuoeS4gOWRqOS5i+WGheaKtei+vu+8jOi/meWHoOWkqeiLpeacieWMheiju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fpeaUtu+8gTwvcD48cD48ZW0+MjkuPC9lbT7lhqzlpKnlho3lhrf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o3lpKfvvIzmiJHku6zpg73kuI3mgJXjgILot6/nqIvlho3ov5zvvIzmjKTovab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mhL/mhI/vvIHml6DorrrlpoLkvZXvvIzmiJHku6zpg73opoHlm57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+r6L+H5bm05LqG77yM5L2g6KaB5Zue5a62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6LWw5oiR5oC75piv5LiN5pS+5b+D77yM5oiR6K6p56aP56aE5a+/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77yM6K6p5ZCJ56Wl5aaC5oSP5pyN5L6N5L2g5Zue5a6277yM6K6p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k6YCB5L2g5Zue5a6277yM5pyJ5LuW5Lus5ZKM5L2g5LiA6LW35Zue5a625oiR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zMS48L2VtPuWumuacn+WbnuadpeeahOaXpeWtkO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sOaJkeWcqOWutuWbremHjOOAguWPr+aYr+efreaagueahOS4pOWkqeWQjuWPi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6juaYr+WPiOW8gOWni+acn+ebvOWbnuWutueahOaXpeWtkOOAguS6uu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mu+W8gOWutueahO+8jOWMheaLrOWutuWbre+8jOaIluiuuOato+aYr+i/meag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JjeiuqemCo+S7veaDs+W/teagvOWklueahOa4qemmqOWSjOe+juWlv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lrrbmmK/np43lubjnpo/vvIzov4flubTorrDlvpflvZLlr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bjnlJzoi6bovqPvvIzlm57lrrblv6vkuZDmvYfmtJLvvIzliIbkuqvnlJ/mtL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hJ/lj5flrrbluq3muKnmmpbvvIzlsLHlnKjovabmtYHnmoTlr7nlsrjvvIzlvZ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mhL/kvaDlvIDlv4PkuI3mlq3jgII8L3A+PHA+PGVtPjMzLjwvZW0+5aS0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i977yM6ISa56m/6aG65Yip6Z6L77yM6Lqr5oqr5ZCJ56Wl5pyN77yM5omL5o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F77yM5b+D57O75Zui6IGa576O77yM5Z2Q5LiK5aaC5oSP6L2m77yb6K6p5b2S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Ly0552A576O5aaZ55qE5q2M6LCj77yM5oS/5L2g5peF6YCU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6IqC5Zue5a625b+r5LmQ77yM5Zui5ZyG576O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DveebuOS8tOaXhemAlO+8jOecn+ivmumAgeWHuuelneemj++8jOi/h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cqOWNs++8jOi3r+S4iuWkmuWkmuelneemj++8jOS6suaDhea4qeaaluW9vOat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VmeWcqOW/g+W6le+8jOaEn+WPl+aYpeiKguWWnOW6hu+8jOiOq+W/m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5tOaLvOaQj+S4jeWuueaYk++8jOi3r+S4iuS4gOWIh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pZ3lkJvmlrDlubTkuYvot6/vvIzlv4Xpobvlv6vkuZDml6Dmlb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mrKLnrJHpnZ7kvaDojqvlsZ7jgILlvZLpgJTvvIzlvZLpgJ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PlronmsLjpqbvjgILnn63kv6Hmj5DliY3npZ3mhL/vvIzmlrDnmoTkuIDlub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pobrlv4PvvIE8L3A+PHA+PGVtPjM2LjwvZW0+6YKj5LiA5Liq5Liq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6Lqr5b2x77yM5LiA5byg5byg5pyf55u855qE6IS45bqe77yM5LiA5Liy5Liy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YO95pyJ5LiA5Liq5YWx5ZCM55qE57uI54K5Jm1kYXNoOyZtZGFzaD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omA6K+055qEJmxkcXVvO+WutiZyZHF1bz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uaLmiL/lrZDmiJbpgqPpl7TojYnlsYvvvIzogIzmmK/pgqPkuKrmnIn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iLHkvaDnmoTkurrnmoTnqp3jgILlrrbkuI3liIbotKvlr4zvvIzljbPkvb/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hJ/mg4XkuIrnmoTotKvlr4zjgILlrrbvvIzmmK/lubjnpo/nmoTmupDms4n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XkuobvvIzmgLvop4nlvpflv4PkuK3mnInkupvlpLHokL3vvIzml6Dms5XoqIDll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eR56qd6ZO256qd5LiN5aaC6Ieq5a6255qE54uX56q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6Zq+5Zue5a626L+H5bm077yB6YeR5rqq5Lq655qE5oGL5a625piv5Ye65LqG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5qE6aOO5pmv5YaN5aW95Lmf5pyA5oS/5oSP5Zue5a6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nOS7luS5oeaAneaVheS5oe+8jOaVheS5oeaVheS6uuWbuumavuW/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wtOWcn+WFu+iCsuaDhe+8jOaDheacgOa3seWkhOaYr+aVhe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oioLmnaXliLDvvIzlkYrliKvng6bmgbzvvIzouI/kuIrlm57lrr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ubjnpo/vvJvlkYrliKvlr5LlhqzvvIzouI/kuIrlm57lrrbnmoTot6/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KXlpKnvvJvlkYrliKvov4fljrvvvIzouI/kuIrlm57lrrbnmoTot6/vvIzov47mjq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kYrliKvlhrfmvKDvvIzouI/kuIrlm57lrrbnmoTot6/vvIzov47mjqXkurL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m57lrrbpobrliKnlubPlronjgII8L3A+PHA+PGVtPjQx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Zue5a626L+H5bm044CC5a625piv5q+P5Liq5Lq655qE5qC55Z+6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b+15oOz44CC54m55Yir5piv5Zyo5aSW5ryC5rOK55qE5Yac5rCR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qE5a625Lmh77yM5omN5pyJ5a6255qE5oSf6Ke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aYr+S4gOW5tOS9s+iKguiHs++8jOaIkeivt+W/q+S5kOS4uuS9oOS5s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5uOemj+S4uuS9oOW8gOi9pu+8jOivt+WBpeW6t+S4uuS9oOaKpOiIqu+8jOiv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S9oOWIsOWutu+8jOelneS9oOW5s+WuieWIsOWutu+8jOWQiO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QieelpeWmguaEj+OAgjwvcD48cD48ZW0+NDMuPC9lbT7mnInkuIDnp4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vvJrmgJ3kuaHlv4PliIfvvIzmnInkuIDnp43mnJ/nm7zlj6vvvJrnrYnkvaD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uKnmmpblj6vvvJrlhajlrrblm6LlnIbvvIzmnInkuIDnp43lubjnpo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rrbov4flubTvvIE8L3A+PHA+PGVtPjQ0LjwvZW0+5pys5oOz6YCB5L2g5Liq6bit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6YGt572q77yb6L+Y5oOz6YCB5L2g5Liq5p2v5YW377yM5oCV5L2g5aSq6I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YCB5L2g54mH5rWu5LqR77yM5oCV5L2g5bSp5rqD77yb5Yir5aaE5oOz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5ZWK77yM5oiR5auM5aSq6LS144CC5ZG15ZG177yM5Y+q6IO9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peF6YCU5oSJ5b+r77yM5LiN6KaB5aSq57Sv44CC5LiN6KaB5a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5ZOm77yBPC9wPjxwPjxlbT40NS48L2VtPuWSjOS9oOivtOaXqeWuie+8jO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bnuWutui/h+W5tOWAkuiuoeaXtu+8gTwvcD48cD48ZW0+ND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vILms4rkuIDlubTvvIzlpYvmlpfkuIDlubTvvIzmi5rmkI/kuIDlubTvvIz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bDlvKDnpajvvIzkuIDot6/pobrpo47vvIHlm57lrrblm6LlnIblh6DlpKn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6DlpKnvvIzlvIDlv4Plh6DlpKnvvIzmrKLnrJHlh6DlpKnvvIzov4fkuKroioL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vvIE8L3A+PHA+PGVtPjQ3LjwvZW0+5ryr5ryr5Zue5a626Lev77yM5YiH5Yi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OF77yM6YGl6YGl5Y2D6YeM6K6h77yM5oKg5oKg55u85YS/5b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S6uuS4i+alvOeCueeHg+mereeCru+8jOmhv+aXtua7oeWfjui/keW4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+8jOmch+iAs+assuiBi++8jOiKseeCruWNh+iFvuS6lOW9qeaWkeaWk++8jO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yiea1uOWcqOeDn+iKseeIhuerueWjsOS4re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obnpZ3lhpzljobmlrDlubTvvIzmiJHmg7Plm57lrrbov4flubTvvIzmiJHmg7PlkI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po5/nianjgII8L3A+PHA+PGVtPjUwLjwvZW0+5pil6IqC5YCS6K6h5pe277yM5Zu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ICB5a626L+H5aSn5bm077yM5a625Lmh5ZGz5Y2B6Laz77yM5pyJ6ZKx5rKh6ZKx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+H5bm044CCPC9wPjxwPjxlbT41MS48L2VtPuWutu+8jOaYr+aXoueugOWNleWP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Ghea2teeahOensOWRvO+8jOeugOWNleaYr+WboOS4uuWug+WPquacie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aj+WPo+iAjOWHuu+8m+WvjOacieWGhea2te+8jOaYr+WboOS4uuWug+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AneW/teijhea7oe+8jOiuqeWtpOeLrOWPmOW+l+aXouW/g+mFuOWNtO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ovpvovpvoi6boi6blv5nkuobkuIDlubTvvIz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7PnhqzlrozkuIDlubTvvIznu4jkuo7ov5vlhaXkuobohYrmnIjvvIznprvmmKXoio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vvIzlm57lrrbnmoTlv4Pmm7TliqDov6vliI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+Z56KM6ZO65oiQ5LqG5Zue5a6255qE5aSn6Lev77yM5biM5pyb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LiA6Lev77yM5LiA5bm055qE6L6b6Ium5Y+Y5oiQ5LqG55u85pyb55qE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ue5a6255qE5L2g5LiA6Lev5Z2m6YCU77yM5LiA6Le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tu+8jOaYr+WPl+WnlOWxiOWQjueahOmBv+mjjua4r+OAguWmgu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mhuuW/g++8jOS4luS6i+S4jeWmguaEj++8jOWcqOWkluWPl+S6huWnlOWx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mHjO+8jOS+v+WmguiIueWbnuWIsOmBv+mjjua4r+mHjO+8jOWklueVjOmjjua1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a4r+WGhee7iOaYr+azoui9u+a1quW+ruOAguS9oOW5s+WuieWcsOiwg+iKg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esrOS6jOWkqe+8jOWGjee7p+e7reWli+i/m+OAgee7p+e7r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u5nniLbmr43kubDku7booaPmnI3vvIzosKLosKLku5bku6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nu5nlhYTlvJ/kubDku7booaPmnI3vvIzosKLosKLku5bku6z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nu5noh6rlt7HliqDngrnmuKnmmpbvvIzlkYrmhbDoh6rlt7HlpZTms6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oqvml4XpgJTkuIDngrnlhbPlv4PvvIzoirHljrvlpZTms6LnmoTlv4Pphb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muKnppqjvvIzml4XpgJTmhInlv6vjgII8L3A+PHA+PGVtPjU2LjwvZW0+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iv5pyA576O55qE5peF6YCU77yM5oOz5a6255qE5b+D77yM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Ly85LmO6L+Z5LiA5bm055qE6L6b6Ium5b+Z56KM77yM6YO95piv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ue5b2S77yM5Zue5a626L+H5bm077yM5Zue5a625Zui5Zy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S4tOi/ke+8jOW/meeijOS6huS4gOW5tOeahOS6uuS7rO+8jOe6t+e6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8k+m8k+eahOihjOWbiu+8jOW4puedgOa7oea7oeeahOaUtuiOt+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utuWbnuOAgjwvcD48cD48ZW0+NTguPC9lbT7msZfmsLTmm77mtbjmub/kva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XvvIzog4zljIXmm77ljovlvK/kvaDmiJHnmoTohIrog4zjgILkvYbov5nku73mson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DkubHmiJHku6znmoTmraXkvJDvvIzlm57lrrbvvIzmiJHku6zlj6rpob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E8L3A+PHA+PGVtPjU5LjwvZW0+5YCS6K6h5pe255qE6ZKf5aOw77yM5piv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7uT5Y+377yb5bCP5bCP55qE56Wo5qC577yM5piv5Zue5a6255qE6Lev5qCH77y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KGM5ZuK77yM6KOF552A5rWT5rWT55qE5oCd5b+177yb5Yu/5Yu/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Zui5ZyG55qE6Iie5q2l77yb5pil6IqC6L+U5Lmh77yM56Wd5LiA6Lev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nuWutui/h+W5tO+8jOS4juS6suaci+WlveWPi+ing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meWPmeaXp+OAguWFiemYtOa2iOejqOS6huaIkeS7rOeahOiKs+WNju+8jOWNt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IkOeGn+S4jua3oeeEtu+8jOmjjuWwmOaal+a3oeS6huaIkeS7r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oOa3seS6huaIkeS7rOWvueeUn+WRveeahOeQhuino+WSjOaEn+aCn+OAguW9k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aVheS+neeEtu+8jOebuOmAouS4gOmGieaYr+WJjee8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mrKLkuZDnrJHvvIzkuIDlubTliLDlpLTnu4jmnInmiqXvvIzku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pkp7npajvvIzkuIDmiYvmlKXnnYDovabnpajvvIzllpzmgqbkuYvmg4Xnm7Tlvo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hpLvvIzlpKnmsJTlhrfkuobvvIzkurrlnKjml4XpgJTkuI3opoHmhJ/lhp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ph4zvvIzkuIDlrrblm6LlnIbmm7TliqDnvo7lpp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ue5a625o+Q6YaS77ya5pep5Y675Yeg5aSp77yM5pep6LW35Yeg5bCP5pe2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77yM5pep54K55Lmw5Yiw56Wo77yM5pep5aSH6Zu26ZKx77yM5pep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ep5Yiw5a6244CC5pyA5ZCO5L2g6KaB6K6w5b6X5pep54K557uZ5oiR5oq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6Lev5bmz5a6J44CCPC9wPjxwPjxlbT42My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aYr+eci+edgOWutui/keWcqOWSq+WwuuWNtOWPiOmBpeS4je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aBvOeBq+eahOS6i+aDheaYr+aYjuaYjuW9kuW/g+S8vOeureWNt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Esei6q+OAguelneaEv+WcqOWkluWli+aWl+eahOS9oOW5s+W5s+WuieWuieOAg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OAgeW8gOW8gOW/g+W/g+eahOWbnuWIsOWutu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pkrHlsJHvvIzlm57lrrbov4flubTvvIzoi6blpJroi6blsJHvvIzkuI3lho3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pbPogIHlsJHvvIznm7zmnJvlm6LlnIbvvIzkurrlnKjml4XpgJTvvIzlv4P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pZ3kvaDkuIDot6/pobrpo47vvIzml6nml6XlkIjlrrbmrKLkuZDvvIzkuqvlj5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vvIE8L3A+PHA+PGVtPjY1LjwvZW0+5pil6IqC5Y2z5bCG5p2l5Li0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e5a6255qE5Lq66IO95aSf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6L+I5YWl5a626Zeo77yM5bC95oOF5byA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/q+S5kOe8lue7h+aIkOaWh+Wtl++8jOi+k+WFpeaIkeeahOelneemj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+8jOmAmui/h+WkqeepuuS4reeahOW5s+WuieWkp+mBk++8jOS8oOmAgeWIs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OpeaUtuWZqOOAguelneS9oOW9kuWutuaXhemAlOS4gOi3r+W5s+Wuie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jcuPC9lbT7mnIvlj4vvvIzlh7rpl6jlnKjlpJb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kuobnu5nlrrbkurrmiZPkuKrnlLXor53vvIzlm6DkuLrkvaDnmoT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sLHlj6/ku6XorqnlrrbkurrmlL7lv4PvvJvkvaDnmoTkuIDlj6Xpl67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lrrbkurrmrKPnhLbvvJvkvaDnmoTkuIDlj6XmhJ/mv4DvvIzlsLHlj6/ku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n6XotrPvvIHmmKXoioLliLDkuobvvIzmi6jpgJrorqnniLHlm57lrrbnmoT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4LjwvZW0+5Zyo5a6277yM5oiR5Y+v5Lul5pWe5byA5b+D5om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55qE5LyZ5Ly055WF6IGK77yM5Lmf5Y+v5Lul5ZCR54i25q+N5YC+5Y+Z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L77yM5Y+v5Lul6Z2Z5LiL5b+D5p2l6YeN5rip5b6A5Lq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S4iuS4gOW8oOWuouelqO+8jOW8gOWni+S4gOauteaXheeoi++8jOa7oeaAg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W/te+8jOacn+ebvOS4gOasoemHjemAou+8jOWbnuW/huS4gOauteW+gOS6i+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cuuaZr++8jOeci+ingeS4gOWutuS6suS6uu+8jOW/g+mHjOS4gOmYte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S4gOenjeWWnOaCpu+8jOW5uOemj+S4gOS4i+adpeiir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otKvmmK/lr4zvvIzlpoLmhI/lsLHlpb3vvJvlt6XkvZzmmK/l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np7Dlv4PlsLHlpb3vvJvot53nprvmmK/ov5zmmK/ov5HvvIzlm57lrrb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pJrmmK/lsJHvvIzmnInmiJHlsLHlpb3vvJvnpZ3npo/mmK/plb/mmK/nn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sLHlpb3jgILmlrDlubTlv6vkuZDvvIE8L3A+PHA+PGVtPjcxLjwvZW0+5pyJ6ZK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ue5a626L+H5bm077yM5pyJ56S85rKh56S85Zu+5Liq54Ot6Ze577yM5pyJ6L2m5rK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44CC5aW955yL5LiN5aW955yL6YO95piv5aaI55qE5a2p5YS/77yM6Ze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5Lq654i55aaI5oC75oyC5b+177yM6L+H6IqC5LiN6L+H6IqC6YO96KaB5bi4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bm05LqG5Zue5a625ZCn77yBPC9wPjxwPjxlbT43Mi48L2VtP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a4hemZpOW9kumAlOeahOeWsuWKs++8jOaEv+aIkeeahOmXruWAmeS4uuS9oOa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mAlOeahOaer+eHpe+8jOaEv+aIkeeahOefreS/oeS4uuS9oOeahOW9kumAlOmAg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Ev+S9oOW9kumAlOaEieW/q+OAgjwvcD48cD48ZW0+NzMuPC9lbT7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kuI3nrqHot6/pgJTlpJrkuYjoibDpmr7vvIzkuZ/opoHlm57lrrbvvIzlkIP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ZrnmoTlubTlpJzppa3jgII8L3A+PHA+PGVtPjc0LjwvZW0+5Zu0552A5ri45a2Q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5qE6L276aOO6K6p5L2g6aqa5Yqo77yb54m1552A5a625Lmh55qE56W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q2M5aOw6K6p5L2g5oSf5Yqo77yb5pqW552A5Lqy5Lq655qE5b+D77yM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6K6p5L2g5r+A5Yqo77yb6L+e552A54ix5Lq655qE5oOF77yM5Zue5a62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77yb5pil6IqC5bCG5p2l77yM5Zue5a626KaB54ix77yM57uZ5a62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r5LmQ77yM57uZ5Lqy5Lq65bim57uZ56Wd56aP77yM57uZ54ix5Lq65bim57u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ygeaciOeahOaXoOaDhee7iOaMoeS4jeS9j+eItuav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eahOa4tOacm++8jOS7luS7rOa3seefpeWvueWutuacieS4gOS7vei0o+S7u++8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S7rOS4gOebtOWcqOm7mOm7mOeahOWli+aWl++8jOWcqOS4uui/meS4quWutu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edgO+8jOS6jOWNgeWFrei9veeahOmjjumjjumbqOmbqO+8jOingeivgeS6h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asoeWPmOi/geeahOWOhuWPsueUu+WNt+OAgjwvcD48cD48ZW0+NzY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po47lkLnml6XmmZLkuIvnmoTln4vlpLToi6blubLvvIzpg73mmK/kuLrkuob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bjnpo/lronkuZDnmoTlronlnZDlrrbkuK3pga7po47pgb/pm6jvvJv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mu7TmsZfmsLTnmoTpobrpoorogIzkuIvvvIzpg73mmK/kuLrkuoblrrbkurrkuI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nmoTms6rmsLTmtYHkuIvvvIHmnIvlj4vvvIzkvaDkuLrkuoblrrblt7Lnu4/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iqrlipvvvIzmmKXoioLliLDkuobvvIzorqnmiJHlr7nkvaDor7TkuIDlj6X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oLfnmoTvvIE8L3A+PHA+PGVtPjc3LjwvZW0+6KGj5pyN56m/55qE5paw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2i55qE5aW95aW955qE77yM56S854mp6KOF55qE5ruh5ruh55qE77yM5Y+R5Z6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F5biF55qE77yM5aSn5ZaK5LiA5aOw77ya5Zue5a625Za977yB5Zue5a6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ZCn77yf6K6w5b6X77yM5bim5LiK5oiR55qE56Wd56aP77yM5LiA6Le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utumHjOWBmuS6huS9oOacgOWWnOasouWQg+eahOiP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m+edgOmXqOWPo+ebvOS6huS4gOWkqeWPiOS4gOWkqe+8jOacieS9oOWcqOWut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5tO+8gTwvcD48cD48ZW0+NzkuPC9lbT7mnInpkrHmsqHpkrHvvIzlm57lrrb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I3miJDlip/vvIzmg7PlrrblsLHlpb3vvIzpobrkuI3pobrliKnvvIzlrZ3pob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IDkuI3lvIDlv4PvvIzovbvmnb7lsLHlpb3vvIzlm57lrrbnmoTovabvvIz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g4XvvIzmhL/kvaDkuIDot6/pobrpo47vvIzmmKXoioL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D5LqG5LiA5pW05bm055qE5aSW5Y2W77yM57uI5LqO6KaB5Zue5a62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OI5ZOI5ZOI5ZGz6YGT5ZWm44CCPC9wPjxwPjxlbT44MS48L2VtPuWbnuWut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heeEtuOAguWbnuWutuS4jeaYr+S4uuWwveiHquW3seeahOWtnemBk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eWQjemSk+iqieS4uuiHquW3seS6ieW+l+S4jeW/mOacrOeahOiZmuiNo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vu+aJvuS+m+a8guaziui/nOaWueeWsuWKs+eahOi6q+i6r+S8keaBr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eWsuaDq+eahOW/g+eBteWcqOa4heWHgOS5i+WcsOS8keWFu+OAguWbnuWu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eWl+W/g+eBteeahOiJr+iNr+OAgjwvcD48cD48ZW0+ODIuPC9lbT7ovpvoi6b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tZrliLDpkrHvvIznjrDlnKjml6DmiYDosJPkuobvvIHlhYjov4flrozlub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kuIDotbfov4flubTlkKfvvIE8L3A+PHA+PGVtPjgzLjwvZW0+6L+H5bm0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75Liq5Y+l54K577yM5pyJ5Lqb5Lq677yM5YaN6KeB5oiW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vkuWGrOeRn+eRn+WMl+mjjuWQue+8jOaIkeeahOelne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maj+OAguS4iuePreWFrOS6pOiDveacieW6p++8jOS4i+ePreS4jeeUqOWGje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6i+S6i+mDveWujOe+ju+8jOWbnuWutuS5i+WQjuacieS6uumZqu+8jOi1s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S5n+WQkeWJje+8jOaIkOWKn+S4gOWumuS4jeS8mui/n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mnaHpo47mma/mnIDnvo7nmoTot6/vvIzlj6vkvZzlm57lrrbnmoTot6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s5XlibLoiI3nmoTnvo7moqbvvIzlj6vkvZzmlYXkuaHvvIzmnInkuIDpob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ppa3ojrHvvIzlj6vkvZzlubTlpJzppa3vvIzmnInkuIDnp43mnIDmiaf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lj6vkvZzov4flubTlm57lrrbvvIzlpZTms6LkuobkuIDlubTvvIz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or6Xlm57lrrbov4flubTkuobvvIE8L3A+PHA+PGVtPjg2LjwvZW0+5a625piv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LeR5b6X5YaN6L+c5Lmf5oOz5Zue5a626YG/6YG/6aOO77yb5a625piv6aOO56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a2Q77yM6aOe5b6X5YaN6auY5Lmf6L+Y5pyJ57uz5a2Q6L+e552A77yb5a625LqL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SE77yM5peg6K665aSp5rav5rW36KeS6YO95oOm5b+15a6244CC56Wd5Zyo5aS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77yM5aeL57uI5oOz5a6277yM5aeL57uI5oOz5Zue5a6277yM5a625Lq6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1gea1queahOiEmuatpeWcqOWklumXr+iNoe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aWueWQkeOAguaAneW/teaYr+aJi+S4reeahOi9puelqO+8jOS4jeaWr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3r++8jOacm+S4jeWIsOWwveWktOS5n+imgeW8oOacm+OAguaIkeeahOW/g+W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OAguaEv+S9oOS4gOi3r+mhuumjju+8jOiIn+i9puWKs+mhv++8jOazqOaE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guPC9lbT7mnInpkrHmsqHpkrHvvIzlm57lrrbov4flubT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vILms4rkuYXkuobvvIzmiJHku6zlpJrmg7Plm57liLDpgqPml6XlpJzmgJ3lv7X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nnIvnnIvmiJHku6znmoTniLbmr43vvIzmnInpkrHljIXkuKrlpKfnuqL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bmr43lj4zkurLvvIzmsqHpkrHkuZ/opoHluKbngrnvvIzlubTotKfnpLznian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kuIDlrpropoHlm57lrrbov4flub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xNTVqOWJnYm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MTU1ajliZ2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105694F2E6895307C0F61C8E6C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