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EE59E18BFB029946507B7E72F9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EE59E18BFB029946507B7E72F9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ex5aSc5a+C6Z2Z5a2k54us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tpOeLrOaYr+S4gOaKi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jeaYr+aPkuWcqOWIq+S6uui6q+S4iu+8jOWwseaYr+aPkuWcqO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S4gOS4quS6uueahOeUn+a0u++8jOW/mOiusO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mOiusOS6huWtmOWcqO+8jOW/mOiusOayoeacieW/mOiusOeahOi/h+WOu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enjeiOq+WQjeeahOWuieWFqOaEn++8jOWNtOWPiOacieenjeiOq+WQj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WJjeS4jeS5oOaDr+eahOS9hua4kOa4kOeahOmDveS5oOaDr+S6hu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yvuW9qeWSjOaXoOWliO+8jOWPquacieiHquW3seaHg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uWvguWvnuWvueWdkO+8jOiNkuWUkOaYr+aIkeavlOWvguWvnuabt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juaYjuaYr+S4pOS4quS6uueahOWbnuW/hu+8jOWNt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PjeiXj+OAgjwvcD48cD48ZW0+NS48L2VtPuWcqOeIseaDheayoee7k+ad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S9oOawuOi/nOaDs+ixoeS4jeWHuumCo+agt+eahOeIseS5n+S8mua2i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yoeacieeGrOWknOeahOS5oOaDr+OAguWPr+aYr+iHq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acgOmdoOi/keS9oOeahOWcsOaWue+8jOeGrOWknOS5n+S4jeWcqOWPmO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y48L2VtPuWtpOeLrOaYr+S4gOenjeeKtuaAge+8jO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Wig+OAguWvguWvnuaYr+eBsOiJsueahOS5n+aYr+a3seiTneiJs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peS4uuWPquimgeW+iOiupOecn+WcsOWWnOaso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WKqOS4gOS4quS6uuOAguWNtOWOn+adpe+8jOaIkeWPquaJk+WKqOS6h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WtpOWNle+8jOaYr+WboOS4uuS9oOW/g+mHjOay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Yr+WboOS4uuS9oOW/g+mHjOacieS6uuWNtOS4jeW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K/ni6zlnKjov5nkupvlraTni6zlkozmsonmgJ3pu5jmg7P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mK/nnJ/mraPnmoTmiJHvvIzmiY3mmK/lkozmiJHnmoTlpKnmgKfnm7jnr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iY3ml6Lml6Dlv6fng6blj4jml6DnvoHnu4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b2T5oiR5Lus5Yaz5a6a5LqG5a2k54us5Zyw5LiK6Lev77yM5LiA5YiH55qE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iA5YiH55qE6IOM5Y+b6YO95Lii5Zyo6Lqr5ZCO77yM5oiR5Lus5Y+v5Lul5YCU5b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Zq+6L+H5Zyw5ZOt5rOj77yM5Y+v5piv5L6d54S25oqK6ISa5q2l57un57ut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44CCPC9wPjxwPjxlbT4xMi48L2VtPuS6uuacrOWwseaYr+WtpOWNleeahO+8j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mHiueEtuS6huOAguW+heWIsOWFiemYtOa1gei9rO+8jOacseminOiLjeiA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aIkOmbquaXtu+8jOWni+e7iOmZquWcqOi6q+i+ueeahOWUr+acieS4gOS6uu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vo7kuL3nmoTov4flrqLvvIzot7PnnYDlraTni6znmoT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vIzkvaDnmoTngbXprYLlt7LmmK/mu6HlpLTnmb3lj5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6d5pen6YKj5LmI5rex77yM5L6d54S26YKj5LmI5YeJ44CC54us5a6I57qi5bC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mn552A77yM5Zyo5LuK5aSc5Yed57uT5oiQ5Lyk6ZO65ruh5a2X6YeM6KG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5riX6YCP5aSc55qE5q+P5Liq6KeS6JC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aEn+WKqOiwge+8jOWPquaDs+acieS4gOS4quS4jeS8muaUvuW8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lvLrogIXlraTni6znmoTog4zlkI7pmpDol4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vLHogIXlraTni6znmoTouqvlkI7pgY3lnLDmmK/lh4T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2s6Lqr5LmL5ZCO77yM5o6J5LiL5p2l55qE55y8552b5aaC5q2k5riF5r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Zug5Li66YKj6IOM5Y+b5LqG55qE54ix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cqOWQjOS4gOadoeihl+S4iu+8jOmHkemSseiFkOacveeahOWRs+mBk+aJk+S5s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Emuatpe+8jOaIkeaFouS6huS4gOatpe+8jOS9oOW/q+S6huS4gOatp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acieS6hui3neemu++8jOebtOWIsOi9rOinkuWQjuWGjeS5n+eci+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gTwvcD48cD48ZW0+MTkuPC9lbT7lj6/mgJXlj4jlj6/nrJHnmoTlraT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oXotorkuoblsJjkuJbvvIzlm57lvZLkuoboh6rmiJHvvIzkuLrmlqnmlq3lv7Xmg7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rrDlj7fvvIzmiJHlroHmhL/pmarnnYDlraTljZXljrvmtYH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6YGX5b+Y5Y+Y5oiQ5Y+m5LiA56eN5byA5aeL77yM5reh5LqG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pyA55yf5a6e44CCPC9wPjxwPjxlbT4yMS48L2VtPuaIkeW3sue7j+WcqOijhei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e+8jOS9oOWNtOi/mOWcqOiwkeiAjOi/keiZkOOAguWmguS7iuaIkeW3sue7j+W/g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sO+8jOS9oOWNtOW5oeeEtuaClOaCn+OAgjwvcD48cD48ZW0+MjIuPC9lbT7miJHmir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aTljZXlkozlr4Llr57vvIzljbTmirXkuI3kvY/kvaDlnKjmiJHouqvovrnnmoT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Z5Liq5LiW55WM5bey57uP5pyJ5b6I5aSa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aSx5pyb77yM6ICM5pyA5LiN5bqU6K+l55qE77yM5bCx5piv6Ieq5bex6L+Y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x5pyb44CC6K+36K6w5L2P77yM56S+5Lya5b6I5q6L6YW377yM5L2g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bqm77yBPC9wPjxwPjxlbT4yNC48L2VtPuaIkeaHgui/meS4luingeS6uuW/g+WH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WBj+WBj+WbuuaJp+eahOaDs+Wvu+axgua4qeaal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IDkuKrkurrkuaDmg6/nmoTkuI3mmK/lraTljZXvvIzogIzmmK/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ml6Dms5Xljp/osIXnjrDlnKjnmoTlraTljZX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6aOO5Lit6L+35aSx5LqG5pa55ZCR77yM5pyJ55qE5Lq65Zyo6aOO5Lit5o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46Iab44CC5pyJ55qE5Lq66L+O6aOO5paX5b+X5piC5oms77yM5pyJ55qE5Lq6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qb6Lqy6JeP44CC5pyJ55qE5Lq65LiN5oOn6aOO77yM5pyJ55qE5Lq65a6z5oCV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Lq655Sf5oCO6IO95rKh5pyJ6aOO5ZGi77yf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S8mueIse+8jOaIluiuuOaIkeS8muaBqO+8jOaIkeeahOaDhee7quiwgem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eahOOAgjwvcD48cD48ZW0+MjguPC9lbT7kuI3mmK/lm6DkuLrlr4Llr57miY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lm6DkuLrmg7PkvaDmiY3lr4Llr57jgILlraTni6znmoTmhJ/op4n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oLmraTkuYvph43vvIzlj6rmmK/lm6DkuLrmg7PlvpflpKrmt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Q5riQ5piO55m977yM5LiN5piv5q+P5Liq5Lq66YO95YOP6KGo6Z2i5LiK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W9k+aJgOacieS6uumDveemu+S9oO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5oOaDr+WPmOaIkOS4gOenjeWtpOWNle+8jOW/g+aXoOaXgemqm++8jOW/g+aXoOa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eahOWtpOeLrO+8jOiZvei0peWwpOiNo+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lnZrlvLrnmoTkurrvvIzkvYbmmK/miJHnn6XpgZPvvIzmnInkup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nZrlvLrvvIzliKvml6DpgInmi6njgII8L3A+PHA+PGVtPjM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LqG6YKj5LmI6ZW/55qE5pe26Ze077yM55yL55yL5p2l5pe255qE6Lev77yM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5Y+q5piv5bCR5LqG5LiA5Lqb6Zmq5Ly077yM5Lq65LiA55Sf6KaB57uP5Y6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2k5Y2V77yM5omN5Lya5Lmg5oOv44CCPC9wPjxwPjxlbT4zMy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uOi/nO+8jOS5n+ayoeacieS7gOS5iOS8muW+iOS5heOAgumaj+S+v+aJvu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wgemDveWPr+S7peWFiOi1sOOAgjwvcD48cD48ZW0+MzQuPC9lbT7ov5nkuIDlnLr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pm6jvvIzmiZPokL3kuoblpJrlsJHmnq/pu4TnmoTlj7bvvIzov5nkuIDkuKrlh4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lj4jlv6fkvKTkuoblh6Dkurrlr4Llr57nmoTlv4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eb55qE5ZOt5rOj5oC75o6J5LiN5LiL5Y2K5ru055y85rOq77yM5pyA5rex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6uZ5Zyo5Lq6576k5Lit5ZOR5Y+j5peg6KiA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iuadpea3se+8jOW/g+aFouaFouWcsOayiea3gO+8jOiHquW3seinieW+l+i2iuadpei2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wseWDj+ermeWcqOmTgei9qOS4iueci++8jOmVv+mVv+eahO+8jOayoe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vguWvnuS4gOagt+OAgjwvcD48cD48ZW0+MzcuPC9lbT7mr4/lvZPpu5HlpJz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7mub/nmoTnqbrmsJTkuK3lpJrkuIDkuJ3nu53mnJvvvIzmiqzlpLTmnJvljrvvvIz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bTotbDkuI3ov5zjgILmvIbpu5HnmoTlpJzvvIzlraTljZXnva7ouqvvvIzlhrfnr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jgII8L3A+PHA+PGVtPjM4LjwvZW0+5aaC5p6c5oiR5pyJ5p2l55Sf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Liq5Lq65a2k5Y2V5LiA6L6I5a2Q77yM5Zug5Li65oiR54ix55qE5Lq6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+iOWkmuS6uu+8jOWboOS4uuWvguWvnuiAjOmUm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uu+8jOS9huabtOWkmueahOS6uu+8jOWboOS4uumUmeeIseS4gOS6uu+8jOiA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Un+OAgjwvcD48cD48ZW0+NDAuPC9lbT7miJHkuIDnm7Tku6XkuLrmmK/miJ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bvvIznm7TliLDmnInkuIDlpKnnnIvnnYDplZzlrZDvvIzmiY3nn6XpgZPoh6rlt7H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miJHmnIDnvo7lpb3nmoTml7blgJnvvIzmiJHmnIDllpzmrKLnmoTkurr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I8L3A+PHA+PGVtPjQxLjwvZW0+5Yir5Lq66YO9576h5oWV5L2g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77yM5Y+q5pyJ5L2g55+l6YGT6Ieq5bex5peg5L6d5peg6Z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aVsOS4queerOmXtOaIkemDveWcqOaDs+S9oOWcqOWwseWlveS6h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aIkeS4gOS4quS6uueGrOi/h+S6huaJgOaciei/meS6m+aXtuWIu++8jO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S6hu+8jOWPr+aIkeS5n+S4jemcgOimgeS6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nmoTml6XlrZDvvIzkuaDmg6/nmoTlraTljZXvvIzlt7Lnu4/mjqXlj5f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0LjwvZW0+5pe25pe25riF56m65b+D54G155qE5rKJ5rij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pe25bCx5pS+5omL77yM6K+l5b+Y6K6w55qE6KaB5b+Y6K6w44CC5omU5o6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6KKx77yM5pe25pe25Yi35paw6Ieq5bex77yM6L+Z5qC35b+F6IO95pS26I6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NS48L2VtPuWvguWvnueahOm7keWknOmHjO+8jO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Au+S8muacieS4gOe6v+abmeWFieS4uuS9oOiAjOaKmOWwhO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i/h+WOu+OAgjwvcD48cD48ZW0+NDYuPC9lbT7kurrvvIzmsqHlv4XopoHkuq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vlj4vjgILotorplb/lpKflsLHkvJrlj5HnjrDlnKjkuY7nmoTlnIjlrZDotor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lnY/kuovlhL/vvIzkvaDlj6ropoHlrojmiqTlpb3or6XlrojmiqTnmoT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3LjwvZW0+5Zyo5LiA5bqn5a2k54us55qE5Z+O5biC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57yV5bm96a2C77yM5Zub5aSE5rWB5rWq77yM5LiN6IKv56a75Y67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Liq5pWR6LWO44CCPC9wPjxwPjxlbT40OC48L2VtPuaIkeS7juad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Pq+a3keWls++8jOabtOS4jeijhe+8jOaIkea0u+eahOmaj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6LnhLblt7Lnu4/kuaDmg6/kuoblraTljZXvvIzlj4jmgI7kuYj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raTni6zjgII8L3A+PHA+PGVtPjUwLjwvZW0+5aSc5pma55qE5rW36L655Y2B5YiG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rKh5pyJ5ZiI5p2C55qE6K+06K+d5aOw77yM5rKh5pyJ5Zan6Ze555qE5rG96L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+U5ZKM55qE6aOO5aOw5ZKM576O5aaZ55qE5rab5aO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u+eUn+ivtO+8jOaIkeeahOeXheaIkeS4jeS8muWlveS6hu+8jOaIkeWTr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wj+aXtu+8jOa3i+S6huWFreS4quWwj+aXtueahOmbq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lrznl5vlnKjmiYDpmr7lhY3vvIzkuI7lhbblkZDllorkuI7lgL7or4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rqTnnJ/lnLDmipjlj6DvvIzpu5jol4/kuo7lv4Plup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u05paw5L2g55qE562+5ZCN77yM5ouF5b+D5L2g5a2k5Y2V55qE5b+D5oOF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YGX5byD5oiR5Lus55qE54ix5oOF44CCPC9wPjxwPjxlbT41NC48L2VtPuS4gO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5tuS4gOi3r+WkseWOu++8jOaIkeS7rOi2iumVv+Wkp+Wwsei2iuadpei2iuS5o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6huOAgjwvcD48cD48ZW0+NTUuPC9lbT7mg7PniLHkuI3og73niLHmiY3mnID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5XnnYDli4fmlaLkuIDngrnvvIzlj6/miJHml6Dms5XpnaLlr7nplZzkuK3poqTm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vvIzmiYDku6Xlj6rog73ot5/pnaDov5HmiJHnmoTmr4/kuKrkurror7T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m06L275pe25oiR5Lus5pS+5byD77yM5Lul5Li6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q615oSf5oOF44CC5Y+v5piv5pyA5ZCO5omN55+l6YGT77yM6YKj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Ny48L2VtPuaIkeS4gOS4quS6uumdmemdmeeahOi1sO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4iu+8jOi1sOWcqOeBr+WFieS4i++8jOeci+edgOiHquW3seWtpOWNle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S4gOeJh+WGsOWGt++8jOW/g+mHjOWNtOaLkOS6huS4gOS4quW8r+WcqO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nzwvcD48cD48ZW0+NTguPC9lbT7miorkvaDlrZjov5vljZrlrq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orrDlv4bmiorkvaDpgZflv5jvvIzmiorkvaDlhpnov5vml6XorrD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jmiJDlm57lv4bjgILlvZPmnInlpKnmiJHluKbnnYDlraTni6zogIH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nKjluq3pmaLnp43mu6HnjqvnkbDvvIzlj6rmmK/vvIzlroPnmoTpopzoib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nuqLnmoTjgII8L3A+PHA+PGVtPjU5LjwvZW0+5LiA5Liq5Lq655qE5aSc5pm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62J5b6F44CC5LiN6K6w5b6X6L+Z5piv56ys5Yeg5Liq5aSc5pma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5b6X6L+Z5piv5aSa5bCR5qyh55qE562J5b6F5LqG44CC5Y+q5piv55+l6YGT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6d54S25Zyo5Z2a5oyB77yM5L6d54S25Zyo562J5b6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cn+ato+W8uuWkp+i1t+adpemDveimgeW6pui/h+S4gOauteayo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+8jOayoeS6uuaUr+aMgeeahOaXpeWtkOOAguaJgOacieS6i+aDhemDve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Ske+8jOaJgOacieaDhee7qumDveaYr+WPquacieiHquW3seefpemBk+OAgu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SrOeJmeaSkei/h+WOu++8jOS4gOWIh+mDveS4jeS4gOa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kuI3mmK/lm6DkuLrlr4Llr57ogIzlr4Llr57vvIzogIzmmK/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bXmjILogIzlr4Llr57jgII8L3A+PHA+PGVtPjYyLjwvZW0+5LiA55Sf5b6X5q2k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T77yM5b285q2k55u454ix5Yiw6ICB77yM5LiN6IW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mhte+8jOiDveS4jee/u+WwseS4jeimgee/u++8jOe/u+iQv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S8mui/t+S6huWPjOecvOOAgjwvcD48cD48ZW0+NjQuPC9lbT7lpJznmoTnvo7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vo7kuL3ogIzlj4jlraTljZXnmoTlpJzmmZrljbTml6DkurrliIb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+K5pe25pS+5omL5piv5aSq6YeN6KaB55qE5LqL77yM5LiA5ZG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4OC5omT77yM5a655piT6LWw54Gr5YWl6a2U44CCPC9wPjxwPjxlbT42Ni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wseaYr+WfjuW4guS4reS4gOS4quWtpOeLrOeahOeBtemtguOAgumjmOa4u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uieaUvuOAguaFouaFoumAguW6lOWtpOeLrOWtpuS8muS4gOS4quS6uueUn+a0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kYrliKvml7bpg73niLHlvLroo4XmtJLohLHvvIz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lnKjlvLrlv43mg7Plv7XvvIzourLlvpfkuoblr7nphZLlvZPmrYznmoTlpJzvvIz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m5vkuIvml6DkurrnmoTooZfjgII8L3A+PHA+PGVtPjY4LjwvZW0+5a6M576O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qKm6YeM77yM5LiN5a6M576O55qE5omN5piv5ama5ae777yM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57uT5bGA44CCPC9wPjxwPjxlbT42OS48L2VtPuWKquWKm+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S6uu+8jOeUqOecn+W/g+WvueS4lueVjOW+rueske+8jOeUqOecvOaz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imgeWBmueahOabtOWlve+8jOeUqOW/q+S5kOWOu+i/juaOpe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eUqOiHquS/oeWQkeS4lueVjOWuo+ensOS9oOi/h+W+l+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orrrmiJHkuIvmgI7moLfnmoTlhrPlv4PvvIzkvaDkuID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ajpg73kuI3op4HkuobjgII8L3A+PHA+PGVtPjcxLjwvZW0+5a+C5a+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Sf6KeJ5bCx5piv6Lqr6L655rKh5pyJ5LqG6IGK5b6X5p2l55qE5Lq677yM5omA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v5Lul6Zmq5Z2Q5Zyo5peB77yM5pyJ55qE5Lq65Zyo6Lqr6L655LiA5aSc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Lmf5rKh6K+044CCPC9wPjxwPjxlbT43Mi48L2VtPuS9oOayoeadpe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mHjO+8jOS4gOebtOWcqOi/memHjO+8jOe7huaVsOedgOWFiemYtO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WcsOetieW+he+8jOS9oOadpeS5i+WQju+8jOaIkeS+neeEtuWBnOeVm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rueskeS6reS6re+8jOWcqOeqgei1t+eahOWUh+inkuakjeS4gOagquebuOaAn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memdmeWcsOS4uuS9oOebm+W8gO+8jOaChOaChOWcsOS4uuS9oOWHi+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LmnpzmsqHmnInpgYfop4Hlr7nnmoTkurrvvIzmiJHlroHmhL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u4jogIHjgII8L3A+PHA+PGVtPjc0LjwvZW0+6K6w5b+G54q55aaC5LiA5pys5rOb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aM77yM5peg5aOw55qE6K+J6K+0552A6YKj5Lqb5bey57uP6ICB5Y67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S4quS6uuawuOi/nOWBnOeVmeWcqOWOn+Wcs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gOWumuS8muWkseWOu+S7gOS5iO+8jOS9huS4gOWumuS8mumUmei/h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lpJrlsJHkurrmlYXmhI/otYzmsJTlhbPmjonmiYv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iZPlvIDlkI7vvIzlj5HnjrDku4DkuYjkuZ/msqHmnInjgILoh6rkvZzlpJ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lnKjku5blv4Pph4zmnInlpJrph43opoHvvIzliLDmnIDlkI7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p/mnaXmmK/kuKrnrJHor53jgILliKvlho3lgrvkuobvvIzkurrlrrb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3LjwvZW0+55av6L+H77yM5YK76L+H77yM5omn552A6L+H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+H77yM54ix6L+H77yM5Y+v5Yiw5pyA5ZCO6L+Y5piv5LiA5Liq5Lq66L+H44CC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5piv5oiR55qE77yM5b2T5Yid5oiR5bCx5LiN6K+l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iOmFkuaYr+aIkeacgOWlveeahOaci+WPi++8jOWtpOeLrOaYr+aIke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OAguiAjOS9oO+8jOaYr+aIkeWFs+S6hueBr+aJjeiDveaLpeacie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Jrmg7PlkYror4nkvaDvvIzlhbblrp7miJHov4flvpf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ov5jmmK/kvJrnu4/luLjmg7PkvaDvvIznu4/luLjmoqbop4HkvaD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miJHlrabkvJrkuobpl63lmLTjgII8L3A+PHA+PGVtPjgwLjwvZW0+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6IO95aSf5b+N5Y+X57ud5a+555qE5a2k54us77yM5L2G5piv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N5Y+X5a2k54us55qE5Lq65Y205piv5LiA5Liq54G16a2C56m66Jm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cqOWKquWKm+eahOWPmOaIkOS9oO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Yr+S9oOWNtOWRiuivieaIkeS9oOeIseeahOaYr+Wlu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GQxNGsweDg1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kMTRrMHg4N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EE59E18BFB029946507B7E72F9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