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807B228DB8191BAC9B051DC092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807B228DB8191BAC9B051DC092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aW954Om5aW9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S3PC9wPjwvZm9udD48L2NlbnRlcj48cD48ZW0+MS48L2VtPuS4lu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S6i+WwseaYr++8muW9k+S9oOaPoeedgOS9oOeIseeahOS6uueahOaJi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inpuaRuOWIsOS4gOaemumZjOeUn+eahOaIkuaM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WllOS4nOilv+aYr+ecn++8jOS4jeWGjeiBlOezu+S5n+aYr+ecn++8jOaAgO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OW/te+8jOe7iOW9kuaYr+WbnuS4jeWOu+S6hu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Oq+WQjeeahOW/g+aDheS4jeWlve+8jOS4jeaDs+WSjOS7u+S9leS6u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gOS4quS6uumdmemdmeeahOWPkeWRhuOAguacieaXtuWAmeinieW+l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iLpueahOaYr+ayoeaciee7k+aenOeahOetieW+he+8jOWIsOacgOWQj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NC48L2VtPuS4jeW8gOW/g+aXtu+8jOWBmuS4q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jei/h+aYr+ezn+ezleeahOS4gOWkqeiAjOW3su+8jOWPiOS4jeaYr+ezn+e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S48L2VtPuaYqOWkqeeahOaVheS6i++8jOS5n+iu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VtO+8jOS4uuS9le+8jOi/mOimgeWcqOi/meS4quWtpOeLrOeahOmbqOWknO+8j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7huiKgu+8jOmHjea4qeaXp+aipuOAgjwvcD48cD48ZW0+Ni48L2VtPuesrOS4gOec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esrOS6jOecvOaypumZt++8jOaci+WPi+S4jeeUmO+8jOaBi+S6uuS4je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j+S4jeS9j+S8vOawtOa1geW5tO+8jOmAg+S4jei/h+atp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OC48L2VtPuWxnuS6juS9oOeahOWPpuS4gOS4q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S7peixgeeEtuW8gOacl+eahOWnv+aAgeWRiOeOsO+8jOS7peaIkeS7rOW/hemh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QjeS5ieOAgjwvcD48cD48ZW0+OS48L2VtPuWIq+aDs+WkquWkmuS6h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u+WKoeabvue7j+WPkeeUn+S6hu+8jOW/p+S8pOS5n+ayoeeUqO+8jOmHiuaUv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aMuuWwseeVtOaYlOS6huOAgjwvcD48cD48ZW0+MTAuPC9lbT7miorlr7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hajpg6jliKDpmaTvvIznlZnkuIvmnIDliJ3nmoTnqbrnm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Zyw77yM5oiR5Lmf5a2m5Lya5LqG55So5rKJ6buY5bim6L+H5Lyk55e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6p5Z+L5b+n6YOB77yM6ICM6YKj5Lqb5ZSv576O55qE5Zue5b+G5Lit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5aaC5LuK5Y205pep5bey6KKr55WZ5Zyo5pe26Ze06ICM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atjO+8jOWQrOedgOWQrOedgOWwseWOjO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edgOivtOedgOWwseW/mOS6huOAguacieS6m+S8pO+8jOaDs+edgOaDs+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acieS6m+S6uu+8jOi1sOedgOi1sOedgOWwseaVo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ubPmt6HnmoTml6XlrZDpg73lgLzlvpflsIrph43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uqvovrnnmoTkurrpg73lupTor6Xnj43mg5zvvIzmhL/kvaDnnLzph4zmnI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nInlvq7po47vvIzlv4PkuK3mnInmmpbpmL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Wz5rOo5L2g77yM55So5LiA5YiH5L2g55+l6YGT5oiW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5So5omA5pyJ5L+d55WZ6Ieq5bCK55qE5pa55by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abvuiiq+eIseS8pOW+l+W9u+W6le+8jOiwgeS8muaKi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Co+S5iOe0p+OAgjwvcD48cD48ZW0+MTYuPC9lbT7kuIDot6/otbDmn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oToia/lloLkuoblpJrlsJHkuI3mh4LmhJ/mgannmoTkurrvvIzmnIDlkI7ljbT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oblgrvlrZDjgII8L3A+PHA+PGVtPjE3LjwvZW0+6K6k55yf55qE5Lq6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Yqo5b+D55qE5Lq677yM5pyA5Y+v5oKy44CCPC9wPjxwPjxlbT4xO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6uuawtOS4gOagt++8jOeqkuaBr+eahOeXm+WSjOmUpeW/g+eahOiL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mqqOeahOe7neacm+OAgjwvcD48cD48ZW0+MTkuPC9lbT7mnInnmoTml7blgJnov5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nn6XpgZPoh6rmiJHlv4Pph4zmg7Pku4DkuYjvvIzlj6rnn6XpgZPoh6r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IwLjwvZW0+5pyA55eb6Ium55qE5piv77yM5raI5aS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6D5bCx5rC46L+c6YO95LiN6KeB5LqG77yM5rC46L+c6YO95LiN5L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aIkeWcqOetieS4gOS4quS6uu+8j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WcqOmYs+WFieeBv+eDgueahOaYpeaXpe+8jOS4gOi1t+WOu+aUvumjnumjjuet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mjnuW4jOacm+eahOS6uu+8m+S4gOS4quWcqOaIkeW/g+ihgOadpea9r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SjOaIkeWGsuWIsOmbqOS4re+8jOiAjOS4jemhvui3r+S6uuebruWFie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eni+mjjuS5jei1t+eahOaXtuWAme+8jOS7gOS5iOS5n+S4jeivtO+8jOWN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i9u+i9u+e7meaIkeaKq+S4iueahOS6uu+8m+S4gOS4quWNs+S9v+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5n+aEv+aEj+ijueedgOiiq+WtkOmZqueKr+eXheeahO+8jOaIkeWcq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eci+a1geaYn+iuuOiuuOaEv+eahOS6uuOAgjwvcD48cD48ZW0+MjI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lh7rnjrDvvIzmiJHmg7PnnYDkvaDnmoTlpLTlg4/kvJrlv73nhL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kvYbmmK/vvIzlpYfov7nkuIDlkJHmsqHmnInlj5HnlJ/vvIzmiJHlvbvlup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miJHmhJ/liLDkuobnhY7nhqznmoTlkbPpgZPvvIzmiJHpooblj5fliLD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ouYLouo/vvIzmiJHkvZPkvJrliLDkuobmnJ/nm7znmoT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77yM5Zyo5LiA6LW355qE6K+d77yM5Y+q5pyJ77yM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N6YGX5oa+44CC5aaC5p6c77yM5Zyo5LiA6LW355qE6K+d77yM5oGQ5oCV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6YGX5oa+5ZCn44CCPC9wPjxwPjxlbT4yNC48L2VtPuW9k+S9o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WPr+S7peaJv+WPl+S4gOWIh+eahOWkseacm+WSjOiwjuiogOOAg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S6hu+8jOS9oOi/mOiDveaLv+aIk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abkvJrlr7noh6rlt7Hlrr3lrrnvvIzppb/kuoblsLHlkIPvvIzlm7D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opoHooajnjrDlvpflj6ropoHvvIzkvaDkuI3lkIPkuI3llp3kuI3nna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JDlip/kuIDmoLfjgII8L3A+PHA+PGVtPjI2LjwvZW0+6ZSZ6L+H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T5Z2P55qE546755KD55O277yM5peg6K665YaN5oCO5LmI5Yqq5Yqb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oy95Zue44CCPC9wPjxwPjxlbT4yNy48L2VtPuaIkeS7rOmcgOimg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eahOaXtumXtO+8jOi/nOemu+S6uue+pOi/nOemu+eGmeaUmO+8jOayiea3gOS4gO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eahOWWnOS5kOS4juavq+aXoOa3seW6pueahOaCsuS8pOOAguaAnee0o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OAguaDs+W/teS5n+aYr++8jOaIkOeGn+S6pueEt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vvIzmiJHkvJrnrYnvvIzkuI3nrqHov5jopoHnrYnlpJrkuYX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zlsLHov5nmoLfvvIzlnKjmiJHnmoTnrYnlvoXkuK3vvIzlnKj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nmoTnrYnlvoXkuK3vvIzlnKjmiJHmnJvnnLzmrLLnqb/nmoTnrYnlvo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KTnl5vnhY7nhqznmoTnrYnlvoXkuK3vvIzlnKjmiJHov5HkuY7nu53mnJv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vvIzlnKjmiJHml6DmgKjml6DmgpTnmoTnrYnlvoXkuK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L2g6K+05LiN54ix5LqG77yM5Y205Zyo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aI5oGv5pe277yM5b+D54ug54ug5Zyw5oq95LqG5LiA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+8jOaIkeS4gOebtOmDveWcqOS5juS9oO+8jOWPquaYr+S9o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MzEuPC9lbT7mg7PliLDpgqPkuKrnprvlvIDkuoblvoj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kuK3mnInms6rljbTokL3kuI3kuIvmnaXjgII8L3A+PHA+PGVtPjM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5Sf5LiA5LiW77yM5Yiw5aS05p2l5Y+Y5oiQ5LiA5q275LiA5Lyk77yM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k5LqG5oOF44CCPC9wPjxwPjxlbT4zMy48L2VtPuaIke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aJk+aJsOS9oOOAgjwvcD48cD48ZW0+MzQuPC9lbT7nnIvkurr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ljrvnnIvvvIzlrrnmmJPnnIvotbDnnLzvvIzmm7TkuI3opoHnlKjogLPmnL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m6DkuLrlj6/og73mmK/osI7oqIDjgILlj6ropoHnlKjml7bpl7TvvIz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nJ/nmoTlgYfkuI3kuobvvIzlgYfnmoTkuZ/nnJ/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pe277yM54ix5Lmf5piv56eN5Lyk5a6z44CC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0r+S6huS4gOWkqe+8jOi/m+mXqOa0l+S4queDreawtOa+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ujOeahOaXtuWAmeeerOmXtOinieW+l+aXoOavlOi9u+advu+8jOi9u+mjmOmj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I7mmI7kuI3niLHvvIzkuLrku4DkuYjliIbmnaX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63kuobvvIE8L3A+PHA+PGVtPjM4LjwvZW0+5oiR5bm25LiN5aSx6JC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X5Lyk77yM5rKh5pyJ55Sf5rCU77yM5oiR5Y+q5piv5pyJ54K5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LuY5Ye65aSq5aSa77yM5Zue5oql5aSq5bC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+8jOWwseaYr+iusOaAp+WkquWlve+8jOivpeiusOeahO+8jOS4jeivpeiu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meWcqOiusOW/humHjOOAgjwvcD48cD48ZW0+NDAuPC9lbT7mnInkuID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rvvIzkvaDnmb3lj5Hoi43oi43vvIzor7TluKbmiJHljrvmtYHmtar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irnosavvvIzlsLHot5/pmo/kvaDljrvlpKnloI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6Lev6JmO55qE5Lq66YO95Zyo5Yqq5Yqb5o2i5a6+5Yip77yM5byA5aWH55G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u85ZG95oOz55yB5rK544CCPC9wPjxwPjxlbT40Mi48L2VtPuS4jeimgeS4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gOS4quS4jeeIseS9oOeahOS6uu+8jOiAjOWPmOW+l+WPr+aAnOWFru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kuIDlj6XkuI3mhL/mhI/vvIzkvaDlsLHmirnmnY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m77nu4/nlJzonJznmoTmgYvmg4XjgII8L3A+PHA+PGVtPjQ0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ZSv5LiA44CC5rKh5oOz5Yiw5Y205Y+q5piv5YW25Lit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oOaCoOWkqeWcsO+8jOWliOS9leeLrOeri+iLjeep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tieS9oO+8jOiAjOmUmei/h+S6huS6uumXtOeahOeZvuWqmuWNg+e6o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AqOaXoOaClOOAguS9oOefpemBk+WQl++8n+iKuOiKuOS8l+eUn++8jOaIke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cieeLrOmSn++8jOaIkeWcqOetieW+heS9oOeahOWbnuecuOS4gOeske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ivtOS7iueUn+eahOeIseaBi++8jOaIkeWcqOetieW+heS4juS9oOaLqeS4g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DYuPC9lbT7kuI3opoHpmo/mhI/or7Tllpzlpb3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sLHmmK/mrKDkuIvnmoTlgLrvvIE8L3A+PHA+PGVtPjQ3LjwvZW0+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L+H55qE5pe25YCZ6YCX5L2g5byA5b+D55qE5Lq677yM6ICM5LiN5piv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bCx56a75byA55qE5Lq644CCPC9wPjxwPjxlbT40OC48L2VtPuS+nei1l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eVjOS4iuacgOayoeacieWuieWFqOaEn+eahOS6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m7jpgKLkuI3mmK/lt6fpgYfvvIzmr4/kuKrmi5Dop5LlpITpg73mnInkur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6/omZHnmoTlnKjnrYnkvaDvvIzkuI3nlKjov5nnp43mlrnlvI/vvIzkuZ/kvJrnl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vvIzlkozkvaDpgoLpgIXjgII8L3A+PHA+PGVtPjUwLjwvZW0+5b6I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I5LqO6KeG5L2g5Li65bmz5bi477yM6L+e55yL5L2g5LiA55y86YO95oSf6K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MS48L2VtPuWmguaenOWPr+S7pe+8jOaIkeaDs+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IkeWPq+S7gOS5iOWQjeWtl+W8gOWni++8jOeEtuWQjuS7peWQ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Ikee7neWvueS4jeS8mueIseS4iuS9oOOAgjwvcD48cD48ZW0+NT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iJHnmoTmnKzmhI/vvIzogIzmmK/miJHml6Dms5XmirXmjKHnmoT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ZKM5Lq657uI56m25piv5LiN5ZCM55qE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YCB5p2l55qE5pma6aSQ77yM5Y205LiN5Y+K5p+Q5Lq65LiA5Y+l6ZqP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ma5a6J44CCPC9wPjxwPjxlbT41NC48L2VtPuS9oOWni+e7iOaYr+aIke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wuOi/nOmDveS4jeS8muaYr+aIkeeahOeblOeU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kuIDlpKnvvIzljbTnnaHkuI3nnYDjgILlpLTnlrznmoTopoHngrjmjon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kuI3pg73mmK/np6/mnoHlkJHkuIrnmoTlkJfvvJ8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LiN5a655piT5LqG77yM6L+Y5pyJ6YKj5LmI5aSa55qE54G+6Zq+5ZK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mA5Lul5oOz5YGa5LuA5LmI5bCx6LW257Sn5YGa5ZCn77yM5YGa6Ieq5be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1Ny48L2VtPuaEv+aEj+S4uuS9oOWuiOS4gOW6p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fju+8jOaEv+aEj+etieS9oO+8jOS7jumdkuS4neWIsOeZveWPke+8jOaEv+aEj+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WPquS4uuS6hueIseS9oO+8jOWwseeul+S9oOS4gOS4quWbnuecuOS5n+S4j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niLHkuIrkuIDkuKrkurrlubbkuI3lj6/mgJX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j5HkuI3lj6/mlLbmi77vvIzliIbmiYvlubbkuI3lj6/mgJXmgJX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jmlL7kuI3kuIvjgII8L3A+PHA+PGVtPjU5LjwvZW0+54Om5oG86YKj5LmI5aSa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YKj5LmI5aSa77yM6YO95Zug6KeB6K+G6YKj5LmI5bC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eahOaXtuWAme+8jOi/nuWkqeepuumDveWSjOaIkeWBm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blrp7miJHlvojlpb3vvIzlj6rmmK/kuI3kuaDmg6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blsJTpmr7lj5fkuIDkuIvvvIzlj6rmmK/kvJrlnKjmn5DkuIDnnqzpl7T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5DkuKrkurrvvIzlj6rmmK/kvJrlnKjlkKzliLDmn5DkuIDlj6Xnhp/mgonnmoTor5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YyLjwvZW0+5Lq65rS75Zyo5LiW5LiK5pyJ5Lik5aS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A5piv5aW95aW95YGa5Lq677yM5peg5oSn5LqO5Lq655Sf5LiA5LiW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iR6L+Y5beu55qE5b6I6L+c44CC5Y+m5aSW5LiA5p2h5piv5LiN6IO95oO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t5q+b55eF77yM6L+Z5LiA5p2h5oiR5beu55qE5pu06L+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YjuefpemBk+aYr+mUmeeahO+8jOWNtOi/mOimge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YjuefpeaYr+eIseeahO+8jOWNtOi/m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+8m+acieaXtuWAme+8jOaYjuefpemBk+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WJjeihjO+8jOWboOS4uuS5oOaDr+S6h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jqnnrJHph4zluLjluLjol4/nnYDmiJHnmoTnnJ/lv4Por53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Izlt7LjgII8L3A+PHA+PGVtPjY1LjwvZW0+5Lmf6K64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77yM6ICM5piv6YKj5q616Ieq5bex6K6k55yf6L+H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IseS9oOiDnOi/h+aIkeeIseaIkeiHquW3se+8jOS9oOi/m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Ql++8gTwvcD48cD48ZW0+NjcuPC9lbT7mnInkupvkurrvvIzplJnov4f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kuobvvIzogIzmmK/ov4fkuobjgII8L3A+PHA+PGVtPjY4LjwvZW0+5b6I5bqG5bm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6L+H5oiR5LiA5q615aaC5q2k576O5aW955qE5Zue5b+G77yM6ICM5LiU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44CCPC9wPjxwPjxlbT42OS48L2VtPuS6uua0u+S4gOS4luS4jeWuueaYk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mYs+WFieW/q+S5kOeahOeUn+a0u+OAgjwvcD48cD48ZW0+NzA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pb3nmoTkurrvvIzlhbPns7vmsLjov5zpg73kuI3kvJrlpb3vvIzkvaD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kvJrorqnkvaDllpzmrKLlpbnjgII8L3A+PHA+PGVtPjc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yk6YCP5LqG5b+D44CB5b+D6YeM6L+Y5piv5pyJ552A6YKj5Liq5Lq6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55qE54ix5oOF5ZCn44CCPC9wPjxwPjxlbT43Mi48L2VtPuaIk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+iOe0r+S6hu+8jOWPr+aYr+aIkei/meS4quaui+eWvueahOWls+S6uuWN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azlemDveayoeacie+8gTwvcD48cD48ZW0+NzMuPC9lbT7lpLHljrvnmoT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mnaXnmoTkuI3lho3lrozmlbTvvIzlhbblrp7vvIzlvojlpJrkuJzopb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ljIXmi6zmhJ/mg4XjgII8L3A+PHA+PGVtPjc0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Y6f5Zyw6aG+5b2x6Ieq5oCc77yM5Lmf5LiN6IO95Zyo5Yir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35YGf5peg5o6q77yM55So5oKy5Lyk5o6p55uW5LqG55Sf5rS75Lit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S48L2VtPuS4lueVjOWwseaYr+i/meagt++8jOabvue7j+WX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m8u+eahOS4nOilv+afkOWkqeWNtOeqgeeEtuWPmOW+l+WwpOS4u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qTor4bmiJHnmoTkurrku6XkuLrmiJHlvojmvYfmtJL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6XkuLrmiJHlvojlv6vkuZDvvIzlj6rmnInmh4LmiJHnmoTkurr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ojlv6fkvKTvvIzlj6/mmK/msqHmnInkurrmh4LmiJHjgILmnIDmgJX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g7PotbfkvaDvvIzkurrmva7mi6XmjKTlho3kuZ/pgYfkuI3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6aKX5b+D6KaB5Lyk5aSa5bCR5qyh77yM5omN5Lya6KKr6L+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LiA5Liq5Lq66KaB5YK7562J5aSa5bCR5Zue77yM5omN55+l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5oiR5LiN5oGo5L2g77yM5L2G5Lmf5LiN5Lya5Y6f6LCF5L2g77yM5aaC5Lu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b+D77yM5pu+57uP5piv5pyA54Ot54OI77yb5aaC5LuK5peg5oOF55qE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pyA5rex5oOF44CCPC9wPjxwPjxlbT43OC48L2VtPumVv+Wkp+S7peWQju+8j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Yr+S4quWtqeWtkO+8jOe7memil+ezluWwseeske+8jOaRlOWAkuS6hu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ouS4jeeUqOS8quijheWIsOmdouebruWFqOmdnu+8jOWPiOS4jeeUqO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OAgjwvcD48cD48ZW0+NzkuPC9lbT7lhbblrp7vvIzkurrpg73mmK/lvoj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lrqDkvaDnmoTkurrkvaDkuI3nqIDnvZXvvIzlr7nkvaDlhrfoi6XlhrD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qbfov73kuI3oiI3vvIzmnIDlkI7mkJ7nmoTpgY3kvZPps57kvKT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wLjwvZW0+5oWi54Ot55qE5Lq655yf5Y+v5oCc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W75LqG77yM5L2g5Y205Yia5Yia552A6L+344CCPC9wPjxwPjxlbT44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ci+WIsOS4lumXtOeahOe+juaZr+iAjOaXoOS6uuWIhuS6q++8jOecn+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ruS4p+eahOmBl+aGvuOAgjwvcD48cD48ZW0+ODIuPC9lbT7kuJbnlYzkuIr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ovmg4XmmK/vvIzmiJHnn6XpgZPkuobnnJ/nm7jvvIzkvaDljbTov5jlnKj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TnmoTpgqPkuYjnnJ/vvIzpgqPkuYjm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ic250ZGUyc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YnNudGRlMn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807B228DB8191BAC9B051DC092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