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8FF60C5AA7DCCC6E103BD1DC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8FF60C5AA7DCCC6E103BD1DC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ZSv576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cieS6uuWuo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S9oOWwseS5luS5lueahOWBmuS4quW5uOemj+eahOWls+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oOayoeS6uueIse+8jOS9oOWwseWLh+aVoueahOWBmuS4quWdmuW8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WGjeinge+8jOS4g+aciOS9oOWlveOAgjwvcD48cD48ZW0+Mi48L2VtPui/me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ieayoeacieWBnOS4i+adpe+8jOWlveWlveaDs+aDs+WvueS6juacquad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i/mOaYr+S4gOebtOa1kea1keWZqeWZqeeahOi/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uW5tOaAu+e7k+a4heWNle+8jOi9rOecvOmXtDIwMjHlubTlt7Lnu4/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m57pob7kuIrljYrlubTlvpflpLHvvIzkuIvljYrlubTnu6fnu63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uPC9lbT7ov5nljYrlubTvvIzov4fljrvnmo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nuqDnu5PjgIHkuI3nlZnmgYvjgIHlkJHliY3nnIvvvIz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L2s55y85bCx6L+H5LqG5LiA5Y2K77yM6Lef5b+Z56KM5LqG5Y2K5bm0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77ya6L6b6Ium5LqG44CCPC9wPjxwPjxlbT41LjwvZW0+5LiD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yX5Z2m6I2h57q15oOF6LGB6L6+77yM5pyJ5b6X5pyJ5aSx5pyJ5Z2a5oy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IO956yR6IO95bC95qyi77yM5LiA55Sf5Yqq5Yqb5LiA55Sf6KKr54ix77yM5peg5oK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44CCPC9wPjxwPjxlbT42LjwvZW0+5L2g55qE6YCJ5oup77yM5bm25LiN6Laz5L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q655Sf6LSo6YeP77yM5L2g5LiA55u05Lul5p2l55qE54q25oCB5omN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77yM5Yeh5piv55So5b+D77yB5Yeh5piv5bC95Yqb77yB5oiR55u45L+h5o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YWo5LiW55WM6YO95Lya5Li65L2g6K6p6Lev77yB5L2g5aW977yM5Li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K5Y2K5bm05YaN6KeB77yM5LiL5Y2K5bm05L2g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Lul5ZaE5b6F5L2g5oiR77yM5oS/5LiA5YiH5Yqq5Yqb6YO95pyJ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up5YW25omA54ix77yM54ix5YW25omA5oup77yM5YmN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YmN5Y2K55Sf77yM5ZCO5Zub5Liq5a2X77yM5L6/5piv5L2Z5LiL55qE5bKB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44CCPC9wPjxwPjxlbT45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Zeu5YCZ5L2g44CC5LiD5pyI55qE6Zuo6Zyy77yM5ruL5ram5L2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m456aP77yM5oul5oqx5L2g44CC5LiD5pyI55qE56Wd56aP77yM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6ys5LiA5aSp77yM56Wd5oS/5L2g44CC55Sf5rS75ruL5ram77yM5LiA5YiH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C48L2VtPuS6uueUn+aXhemAlOS4iu+8jOaoquer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Gs+WumuS7iuWkqeeahOS4jeaYr+S7iuWkqe+8jOiAjOaYr+aYqOWkq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eW6pu+8m+WGs+WumuaYjuWkqeeahOS4jeaYr+aYjuWkqe+8jOiAjOaYr+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S9nOS4uuOAguaIkeS7rOeahOS7iuWkqeeUsei/h+WOu+WGs+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eUseS7iuWkqeWGs+Wumu+8jOS7juS7iuWkqei1t+WBmu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q+S5kOeahOS6uu+8jOWKoOayueS4g+aciO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lha3mnIjlho3op4HvvIHkuIvljYrlubTkvaDlpb3vvIzkuIr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mhL/lsoHmnIjlj6/ku6XlloTlvoXkvaDmiJHvvIzmhL/kuIDliIfliqr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EyLjwvZW0+5YWt5pyI5bCG5bC977yM5LiD5py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ey6L+H5Y2K77yM5Luy5aSP5p2l5Li044CC5oS/5omA5pyJ55qE576O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omA5pyJ55qE5LiN5aW977yM6ZqP6aOO6aOY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iuWIq+S6huayiemHjeeahOS4iuWNiuW5tO+8jOi/juadpeS6huW4jO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OAgjbmnIjlho3op4HvvIw35pyI5L2g5aW944CC5oS/5omA5pyJ55qE6YGX5oa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pWj77yM5oS/5omA5pyJ55qE576O5aW95aaC5pyf6ICM6Iez44CC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44CC5oS/5bKB5pyI6Z2Z5aW977yM5L2g5oiR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XtuWFieWMhuWMhumavueVme+8jOWygeaciOS4gOebtO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WFreaciOWwhuiHs++8jOaEv+S9oOWIq+WGjei5iei3j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q+WGjei+nOi0n+aXtuWFie+8jOaEv+S9oOWIq+WGjea0u+WcqOi/h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WQkeedgOe+juWlveeahOacquadpei/m+WP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poHmiJDlip/vvIzlsLHopoHplb/mnJ/nrYnlvoXogIzkuI3nhKbouoH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7lrrnljbTkv53mjIHmlY/plJDvvIzkuI3mgJXmjKvmipjkuJTlhYXmu6H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E2LjwvZW0+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2X6KKr5pmS5b6X5rua54Or5rua54Or55qE77yM5Yeg5Y+q6buR6KSQ6Imy55qE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77yM5a6J552A5by557Cn5Ly855qE6Lmm5p2l6Lmm5Y6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fmnIgx5pel77yM5pep5a6J77yM5LiD5pyI55qE56ys5LiA5aSp77yM5oS/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5oul5pyJ5bm456aP5ZKM5biM5pyb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cuuiNkuiKnOeahOaXheihjO+8jOWGt+aaluiHquefpe+8jOiLpuS5kO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FreaciO+8jOS9oOWlveS4g+aciO+8gTwvcD48cD48ZW0+MTk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ubTph4zvvIzml6DorrrllpzkuI7mgrLvvIzml6DorrrnlJzkuI7ntK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Y/mg6fjgILkvaDlpb3vvIwyMDIx5LiL5Y2K5bm056ys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tOWNs+WwhumAneWOu+WFreaciO+8jOmAhuawtOihjOiIn+a1huS4jeWBn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atpe+8jOS4uuS6huabtOWlveeahOaYjuWkqeWKquWKm+Wli+aWl+WQp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+8jOS9oOWlveS4g+aciO+8gTwvcD48cD48ZW0+MjEuPC9lbT7ku7/kvZv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jYnmnKjliJ3nlJ/nmoTlhYnmma/vvIzkuIDovaznnLzvvIzlsLHliLDkuobpuqb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nmoTlpI/lraPvvIwyMDIw5bm055qE5LiL5Y2K5bm077yM5bCx6L+Z5qC3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t5pyI5YaN6KeB77yM5LiD5pyI5L2g5aW9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4g+aciO+8jOiHquWcqOS7juWuue+8jOa4heWHgOasouWWnO+8jOiZve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9huS9oOW3suaIkOS4uuS6huacgOWlveeahOiHquW3s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lho3op4HvvIHkuIvljYrlubTkvaDlpb3vvIHmhL/lsoHmnI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miJHvvIzmhL/kuIDliIfliqrlipvpg73mnInnu5Pmnp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L2g5aW977yM5piv5qyj5Zac55qE5bim5rOq55qE6LW3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g5pWw5qyh55qE5piO5aSt5Yiw5p2l5pe25YCZ55qE44CC6ZqG5oas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qyy6K+V55qE5bm06L2755qE5Yay5Yqo5Zyo6KGA6ISJ6YeM6Iao6IOA55qE5r+A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peg6K666L+H5Y675aaC5L2V6L6J54WM5oqR5oiW5LiN5aCq77yM5piO5aSt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M5Zyo5pq06aOO6Zuo5Lit5o6l5Y+X546w5a6e55qE5rSX56S877yM5LiA5Z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6KqT5q2j5Zyo5aaC54Gr5aaC6Iy26L+b6KGM552A44CC5LiD5pyI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aeL77yM5Y+I562J5b6F44CCPC9wPjxwPjxlbT4yNS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Wmguaire+8jOi9rOecvOmXtOW/meeijOeahDIwMTjlubTov4fljr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nJ/lvoXnmoTkuIvljYrlubTlt7LlkJHmiJHku6zotbDmnaXjgIL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ovpzotJ/ml7blhYkmbWRhc2g7Jm1kYXNoO+WGjeingeS4iuWNiuW5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uW5tO+8geWKoOayue+8jDfmnIjvvIE8L3A+PHA+PGVtPjI2LjwvZW0+5YyG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5YWJ5oGw5aaC55m96am56L+H6ZqZ77yb5rWu5YWJ5o6g5b2x77yM5paR6amz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5Zue5LiN5Y6744CC5paw55qE5LiA5pyI77yM5Y+I5piv5paw55qE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+aciO+8jOS4jeS7heaYr+WFhea7oeeDreaDhe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r+S7o+ihqOedgOW4jOacm+eahOS4gOS4quaciO+8jOS4g+aci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i+WNiuW5tOeahOW8gOWni++8jOiuqeaIkeS7rOS4gOi1t+adpei/juaOpe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WQp++8gTwvcD48cD48ZW0+MjguPC9lbT7mhJ/mganlsoHmnIjotaDkuo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73vvIzlj6/ku6XlkIzooYznmoTnvJjjgILml6Llt7Lmh4LlvpfvvIzkvZXpob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otbDov4fpo47pm6jvvIzotbDov4fpnJzpm6rvvIzkvaDku6zmsLjov5zmmK/miJH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uIrvvIzmnIDnvo7nmoTmsLTkupHpl7T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Y+I5piv5LiA5bm05LiD5pyI77yM5piv6K+06L+F6YCf77yM6L+Y5piv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iD5pyI55qE5aSp56m66YeM77yM5oC75pyJ5Lqb5reh5reh55qE5oS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Ziz5YWJ5Lmf5piv6Zq+5b+Y77yM6ICM5LiN5pWi5aSa55yL44CC5LiD5p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5YiS6L+H5rWB5bm077yM5oKE54S26YGX5aSx5bim6LWw57u157u15bKB5pyI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V5b+F5aaC5q2k6JaE5YeJ77yM55ub5aSP5pyq5aSu5Lq66L+Y5pyb77y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aOO5YeJ77yM5pac6Ziz6Zq+5Y2w5pWF5Lq65bqe77yM5Y+q5b2x6ZW/77yM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mh77yM5L2g5oiR6YGX5b+Y44CC5LiD5pyI5YaN5p2l77yM6Zq+5Zue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+8jOi/h+WlveaXtuWFieeahOS4i+WNiuW5tO+8jOi1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+WNiuWcuuOAguS4jeaClOadpeaXtui3r++8jOS4jeW/teaXp+aXtuWF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aAu+aYr+i/meagt++8jOS4jeiDveWPq+S6uuWkhOWkhOmDvea7o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imgeeDreaDheWcsOa0u+S4i+WOu+OAgjwvcD48cD48ZW0+MzE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trPov7nljIbljIbogIzov4fvvIzkuIPmnIjnmoTohJrmraXlo7DotormnaX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lha3mnIjvvIzlho3op4HkuobjgILkuIPmnIjvvIzkvaD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Liq5pio5aSp6YO95piv5pen77yM5q+P5LiA5Liq5piO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5b6A5LqL5LiN5Y+v6L+977yM5L2G5pyq5p2l5pyJ5Y+v5pyf44CC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rC46L+c5LiN5auM5pma44CC5LiL5Y2K5bm077yM5YGa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FieWDj+WdkOeBq+i9pu+8jOaAu+aYr+WcqOaMh+e8n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a1gei1sO+8m+i/h+WOu+eahOaZr+iJsumCo+agt+e+ju+8jOWPr+S9o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i1sOOAgui/h+WOu+eahOi/meS4qjbmnIjvvIzkvaDnlZnkuIv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k6rkupvpgZfmhr7vvJ/liLDmnaXnmoQ35pyI77yM5L2g5Y+I5pyJ5ZOq5Lq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oiQ5ZGi77yfPC9wPjxwPjxlbT4zNC48L2VtPuW/meW/meeijOeijOeahO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adn++8jOW/meW/meeijOeijOeahOS4i+WNiuW5tOW8gOWni+OAgjIwMjHnmoT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7njrDlnKjmraPlvI/lvIDlp4vjgII8L3A+PHA+PGVtPjM1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6Iqx5byA5LqG44CC5ZCR5pel6JG177yM5qK16auY55S756yU5LiL54aK54a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5LiA5qC355qE6Iqx5py177yM5Y+I5ZCN5ZCR6Ziz6Iqx77yM54G/54OC44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qa44CB6L+O6aOO6ICM5LiK77yM6aOO6Zuo6YeM55Sf6aOO6Zuo6YeM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cieWFreaciOmHjOeahOS4jeWuieS4juS4jeW/q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+8jOiusOS9j+mCo+S6m+e+juWlveeahOaXtuWFie+8jO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OAgueUn+a0u+S4reS4jeaAleayoeaciemHkemSseayoeacieeJqei0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aYr+eUn+a0u+ayoeaciei2o+WRs++8jOaEn+inieWDj+aYr+S4uuS6huWHke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QiO+8jOS4uuS6hueUn+a0u+iAjOeUn+a0u++8geS9oOWlveS4g+aciO+8jOWQ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WJjei/m+OAgjwvcD48cD48ZW0+MzcuPC9lbT7or5XnnYDnlKj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J3pnJ7vvIzkuIDliIfpg73mmK/mgbDliLDlpb3lpITjgILnu6fnu63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pgJTvvIzmlrDnmoTlhpLpmanvvIzkvJrluKbnu5nkvaDmlrDnmoTmg4rll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mi6XmirHjgIHmnInkurLlkLvjgIHmnInmoqbmg7PjgIHmnInmsZfmsL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L/mnJvvvIzpg73lpoLmhL/ku6Xlgb/vvIE8L3A+PHA+PGVtPjM4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zOS48L2VtPuWkp+amg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qkOinkueahOeMq++8jOivr+mXr+S6huWNgeS4gOaciOWIneWGrOeahOeql+Wk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XkueXku+8jOi/meWwseaYr+WWnOasouWQp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rljYrlubTmiYDmnInnmoTpgZfmhr7pg73mmK/kuIvljYrlubT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ml6DorrrmmK/jgIHnlJ/mtLvjgIHkuovkuJrjgIHniLH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L6/5rOo5a6a5LqG6L+Z6L6I5a2Q55qE5aWU5rOi5LiO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q5aSa55qE6YCJ5oup5LiO5peg5pWw55qE5Y2B5a2X6Lev5Y+j77yM6L+Z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OM5ZCO77yM5oiR5Lus5Y+q6IO96YCJ5oup6K6p5b+D5Y67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5YWt5pyI5YaN6KeB77yM5LiD5pyI5L2g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mguawtOa1ge+8jOS4gOi3r+WQkeWJje+8jOi9rOecvOmXtDIwMjHlubT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w35pyI5p2l5Yiw5LqG77yB5rKh5pyJ6LCB6IO955WZ5L2P5pe26Ze0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aSf5oqK5o+h5pe26Ze044CC5LuO5q2k5Yi76LW377yM6I6r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Gjeinge+8jDfmnIjkvaDlpb3jgII8L3A+PHA+PGVtPjQzLjwvZW0+6KW/55O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bim6IOM5b+D77yM5Zm25Yeg5Zm25Yeg6L2s55qE6aOO5omH77yM5riF5YeJ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Ot77yM6JOd5aSp5ou9552A5Y6a5Y6a55qE5qOJ6Iqx57OW77yM5piv5LiD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n+WRveWkquefre+8jOayoeaXtumXtOeVmee7memBl+aG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iOeCue+8jOivt+W+rueskeS4gOebtOWQkeWJjeOAguS9oOWlve+8j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oi6XlsoHmnIjpnZnlpb3vvIzpgqPlsLHpopDlhbv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l7blhYnpmLTmmpfvvIzpgqPlsLHlpJrkupvljobnu4PjgILkuIP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Wt5pyI77yM5omA5pyJ5oKy5Lyk5pWj5Y6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44CC5LiD5pyI77yM5Yqq5Yqb5YGa6Ieq5bex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L+I5byA6ISa5q2l77yM6L276KOF5LiK6Zi177yB5LiD5pyI5L2g5aW9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Ium6YO957uT5oiQ5p6c5a6e77yM5oS/5pyJ6L+H55qE57Sv6YO9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77yBPC9wPjxwPjxlbT40Ny48L2VtPuaIkeS7rOW3sue7j+ermeWcqOS6huS4g+aci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a7oeecvOmYs+WFie+8jOeCueeCuea7tOa7tO+8jOaYr+i1t+eCueS5n+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or7TmnI3mnIDnu4jmmK/og73ph4/nmoTor7T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sLHmmK/kvZPog73nmoTor7TmnI3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D5pyI5L2g5aW977yM5oS/5oiR5Lus5omA5pyJ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pyJ5pS26I6377yM5omA5pyJ55qE5Yqq5Yqb6YO95LiN6KKr6L6c6LS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D5pyI5aaC5aSP6Iqx6Iis57ua54OC44CCPC9wPjxwPjxlbT41M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esrOS4gOS4qua4heaZqO+8jOaIkeS7rOS4gOWumuimgeS8uOS4quWkp+Wkp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Qg+S4gOmhv+W8guW4uOa7oei2s+eahOaXqemkkO+8jOWGjeedoeS4gOS4q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eahOWNiOinie+8jOS4i+ePreWbnuWutue6puS4iuWlveWPi+eIs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eayoeS4gOaQreeahOiBiuWkqeW5tuWOi+S4gOWbnuS5hei/neeahOmpr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a3mnIjlsIblsL3vvIzkuIPmnIjlsIboh7PvvIzkuIDlubT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ku7LlpI/mnaXkuLTvvIzmhL/lsoHmnIjlj6/ku6XlloTlvoXkvaDmiJH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rlipvpg73mnInlpb3nmoTnu5PmnpzjgII8L3A+PHA+PGVtPjUyLjwvZW0+55y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ahOaYn+WFieWmguatpOa4hea+iO+8jOWktOmhtueahOe7v+aEj+WmguatpO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+l+WkseWkse+8jOWkseWkseW+l+W+l++8jOWPiOS9leW/heaMgu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a3mnIjlho3op4HvvIzmhL/miJHluKbotbDvvIzmiYDmnInnmoTnhKb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vvJvkuIPmnIjkvaDlpb3vvIzmhL/miJHnlKjpspzoirHkuIDmoLfnmoTpppn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ljJbmiJHnmoTlv4PngbXjgII8L3A+PHA+PGVtPjU0LjwvZW0+6K6p5oiR5Lul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r77yM5rex5oOF5Li65Zyw77yM5Li65pyA6L+c5Y+I5pyA6L+R55qE5L2g5Lus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KP5LiA5aO25bKB5pyI55qE56aF6Z2S6Iy244CC5oiR5oS/6Zmq5L2g5Lus77yM5Lu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aWu5Yiw5pqu6byT77yM5LuO5pel5Y2H6aWu5Yiw5pyI6JC944CC57q15L2/77yM6aW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5oiR5Lus5L6d5pen5LiN56a75LiN5pWj77yM5Y+v5aW9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ci+WPi++8jDbmnIjmgoTnhLbml6Dlo7DnmoTnu5PmnZ/kuob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ms5LiN5YGc6LmE55qE5p2l5Yiw55y85YmN77yM5oiR5omY54G/54OC55qE5pyd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YCZ77yM5oS/5L2gN+aciOW5uOemj+aXoOmZkO+8jOaIkeaJmOa9uua9u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elneemj++8jOaEv+S9oDfmnIjpobrliKnml6Dov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ey6L+H5Y2K77yM5Luy5aSP5p2l5Li077yM5oS/5omA5pyJ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77yM5omA5pyJ5LiN5aW977yM6YO96ZqP6aOO6aOY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eahOS4g+aciO+8jOaEv+S9oOa0u+W+l+iHqueUseiupOecn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aCpuiHquW3se+8jOacieatjOaciemFkuacieaLpeaKse+8jOiDvei0q+iDvees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vt+ebuOS/oeiHquW3se+8jOWAvOW+l+aLpeacieabtOWlv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6m+aXoOazleivtOWHuuWPo+eahOW/g+mFuO+8jOWPquaciea3seWknO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cvOazquefpemBk+OAgjwvcD48cD48ZW0+NTguPC9lbT7kuIPmnIjjgIH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rrotbDlhaXmiJHnmoTnlJ/mtLvjgIHkvaDpqoTpmLPkvLzngavjg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mr4/kuIDlpKnjgIHkvaDnu5nmiJHluKbmnaXkuobmnKrnn6XnmoTmgZDmg6flko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vYbmiJHlv4Pph4zlj6/ku6Xli77li5Llh7rkvaDnmoTova7l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Gr6L6j6L6j55qE5YWt5pyI77yM54Gr6L6j6L6j55qE6L+H77yM5oyl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b+r5LmQ44CC5LiD5pyI5aaC6K+X5aaC55S75oOf5oOf5Yiw5p2l77yM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OI44CCPC9wPjxwPjxlbT42MC48L2VtPuWPquimgeaYr+S9oOivtOeahOaIke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aYr+S9oOeahOWGs+WumuaIkemDveaUr+aMge+8jOWPquimgeaYr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mDveaEv+aEj+WBmuOAguS9oOWlve+8jOS4g+aciO+8m+WGjeinge+8j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ha3mnIjlho3op4HvvIzkuIPmnIjkvaDlpb3vvIHljIb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l7blhYnmgbDlpoLnmb3pqbnov4fpmpnvvJvmta7lhYnmjqDlvbHvvIzmlpH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prvlho3lm57kuI3ljrvjgILmlrDnmoTkuIDmnIjvvIzlj4jmmK/mlrDnmoT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YWJ6aOe6YCd77yM5bKB5pyI5aaC5qKt77yM6L2s55y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MjAyMeW5tOi/h+WOu+WNiuW5tO+8jOWFhea7oeacn+W+heeahOS4i+WN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IkeS7rOi1sOadpeOAguS9huaEv+aIkeS7rOS4jeWGjei+nOi0n+aXtuWFi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N6KeB5LiK5Y2K5bm077yM5Yqq5Yqb5LiL5Y2K5bm077yB5Yqg5rK577yM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PmnIjvvIzkvaDlpb3vvIzor7fliKvmnaXml6Dmg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KrmnIjvvIzml6XlrZDlvojmu5rng6vvvIzlj4jng63lj4jmmI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p5a6J77yM576O5aW955qE5LiD5pyI44CC6LWw5Ye65Y67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YmN77yM5LiN6LWw5LiN5Ye677yM55y85YmN5bCx5piv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+aciOeahOWkj+Wto++8jOmdkuWxsee7v+en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e7v+e7v++8jOWkp+iHqueEtueahOe+juaXoOWkhOS4jeWcqO+8jOerueWtkO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e+juS4ve+8jOWxseiMtuagkeatpOaXtuS5n+eMlueLgu+8jOiMtuagkeWwv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eUn+mVv++8jOaKiuiHquW3seacgOWlveeahOS4gOmdouWxleeku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kOS6huiMtuWGnO+8jOS5n+W4pue7meS6uuS7rOWHoOWkmu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4yMDIx5bey57uP6L+H5Y675LqG5LiA5Y2K77yM5pu+57uP6I2S5bq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Kh5pe26Ze06YGX5oa+77yM5ZSv5pyJ6L+96LW25ZKM5pS55Y+Y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77yM5YaN5oaO5oGo5LuK5aSp5LiN5pu+5bC95Yqb55qE6Ieq5bex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iD5pyI77yM5aWL6LW377yBPC9wPjxwPjxlbT42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aIkOecn+eahOW4jOacm++8jOe7meiHquW3seS4gOS4quaIkOWK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atjOabsuS4reWUseeahOmCo+agt++8muWwseeul+mjjumbqOimhueb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AlemHjeadp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PmnIjvvIzlvq7pm6jkuZ/okpnokpnvvIzokpnokpnnu4bpm6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g4XmhKvvvIzkvLzmuKnmn5TnmoTlpbPlrZDvvIzmiorlv4PkuK3nmoTor53or63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or4nmnaXvvIzlvoXkvaDnu4bnu4blk4HlkbPlhbbkuK3nmoTlpaX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6LCB6IO955WZ5L2P5pe26Ze077yM5L2G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o+h5pe26Ze044CC5LuO5q2k5Yi76LW377yM6I6r6LSf5pe25YWJ77yMN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fmnIjkvaDlpb3jgII8L3A+PHA+PGVtPjcwLjwvZW0+5L2g5aW977yM5Li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LmL6Ze077yM5pe25YWJ5oGw5aaC55m96am56L+H6ZqZ44CC5rWu5YWJ5o6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6ZmG56a75YaN5Zue5LiN5Y6744CC5paw55qE5LiA5pyI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+aciOW4pue7meaIkeaIkOWKn+eahOWJjeWl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WRs+a/gOaDhe+8jOS9k+mqjOe+juWlveS6uueUn+eahOW/q+S5k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eCueeHg+S6huaIkeeahOa/gOaDheOAgjwvcD48cD48ZW0+NzI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grnotZ7kuIDkuIvojbfoirHvvIw35pyI5YeJ54i955qE6L+H77yM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3My48L2VtPuaYqOWkq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+8jOS7iuWkqe+8jOaIkeS7rOato+WcqOi1sOi/h++8jOaYj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KiuaPoe+8jOi3n+S7iuWQjueahOaXpeWtkOmBk+S4gOWjsO+8m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S4jeayiea6uuW5u+aDs++8jOS4jeW6uOS6uuiHquaJs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3peS9nOWlveWlveeUn+a0u+OAgjwvcD48cD48ZW0+NzQuPC9lbT7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vo7vvIzogIzmmK/lm6DkuLrpmarkvaDnnIvpo47mma/nmoTpgqPkuKrkurr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vvIE8L3A+PHA+PGVtPjc1LjwvZW0+5b2T5pe26Ze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6J5LqG5L2g55qE54Ot5oOF77yM5L2g5L6/5Lya5Y+R546w77yM6YKj5Lqb5pu+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5qE5Y675omn552A55qE5Lq677yM546w5bey5Y+Y5b6X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44CCPC9wPjxwPjxlbT43Ni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v+a5luavlOilv+WtkO+8jOa4qeaflOWSjOeFpu+8jOaXoOazouaXoOeXle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mbvuiihee7le+8jOaZmumcnuWIneiHs+OAguiIueiHs+a5luW/g+WkhO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S4g+aciO+8jOWwseWcqOi/mea4qeWSjOeahOaZr+iJsumHjOe/qee/qe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JHlubTlj6rlsZ7kuo7ov5zmlrnvvIzlvoDliY3lpK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5JnJkcXVvO+S4gOWcuuWQp+OAguS4g+aciO+8jOWtpuedgOWvueiHquW3se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flOS4gOeCueOAgjwvcD48cD48ZW0+NzguPC9lbT7lpoLmnpz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4Xnu6rvvIzmiJHku6zlsLHlj6/ku6XmlLnlj5jmnKrmnaXjgILlgZrlpb3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nInotYTmoLzlgZrmg7PlgZrnmoT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aSp5piv6JOd55qE77yM5rC05piv5riF5r6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4G/54OC55qE77yM5Lmf6K645Zyo5rKh5pyJ6YGH5Yiw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675aW95aW95ZaE5b6F6Ieq5bex77yM5L2g5aW95LiD5pyI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4MC48L2VtPuS4i+WNiuW5tO+8jOaChOeEtuW8gOWQr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S7rOaIkOS4uuiHquW3se+8jOS5n+WIu+eUu+S6huW5u+Wig++8jOeGr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WQg+i/h+S4gOS6m+S6j++8jOacgOe7iO+8jOaXoOWdmuS4jeaRp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+8jOecn+ato+eahOW8uuWkp++8jOaYr+WTrei/h+WGjeeske+8jOaEv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Mtuexs+ayueebkO+8jOS5n+aHguivl+aDheeUu+aEj++8jOmynOa0u++8jOaci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S4g+aciO+8jOWKoOayue+8gTwvcD48cD48ZW0+ODEuPC9lbT7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v5jmmK/kuIPmnIjvvIzlj6rkuI3ov4fmmK/kurrnlJ/nmoTkuIDkuKr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DvvIzlroPml6LmmK/nu4jngrnvvIzlj4jmmK/otbfngrnjgILkuZ/orrjkvaD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5kmbGRxdW876L2mJnJkcXVvO+S4iuW+iOaLpeaMpO+8jOiuqeS9oOW+iO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uuOS4i+S4gOermeS9oOWwseaEn+iniSZsZHF1bzvovaYmcmRxdW875LiK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y65a695p2+44CCPC9wPjxwPjxlbT44Mi48L2VtPuWwseeul+ayoeacie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v+aEj+avj+WkqeiKseS4gOeCueaXtumXtO+8jOWBmuWQjOagt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efpeS4jeiniemXtO+8jOS9oOWwseS8mui1sOW+l+W+iOi/nOOAg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gTwvcD48cD48ZW0+ODMuPC9lbT7kuIPmnIjvvIzopoHmh4Llvpf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m7TopoHmh4LlvpfljrvniLHoh6rlt7HjgILnlJ/mtLvkuI3lj6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JnJkcXVvO++8jOWGjeaUvuiChuS7u+aAp++8jOS5n+aAu+ivpeacieiKgu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7/kvZvmmKjlpKnov5jmmK/ojYnmnKjliJ3nlJ/nmoTlhYn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nnLzvvIzlsLHliLDkuobpuqbmtarnv7vmu5rnmoTlpI/lraPvvIw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77yM5bCx6L+Z5qC35aaC5pyf6ICM5p2l77yM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4NS48L2VtPuWFreaciOWwhuWwve+8jOS4g+aci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3sui/h+WNiu+8jOS7suWkj+adpeS4tO+8jOaEv+aJgOacieeahOe+juWlv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aJgOacieeahOS4jeWlvemaj+mjjumjmOaVo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vvIzpl7fng63nmoTlpKnmsJTluKbnnYDkupvlsJHorrjljovmip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hJ/liLDml6Dmr5TnmoTng6bouoHlj4rljozmgb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L2g5aW977yB5LiD5pyI77yM5pep5a6J77yB5q+P5aSp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oyB5LiL5Y6755qE55CG55Sx77yM5LiN5oqb5byD77yM5LiN5pS+5by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65Ly077yM5Lul5qKm5oOz5Li65Y+L77yM5LiN5b+16L+H5Y67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276KOF5LiK6Zi177yM5rS75Ye66Ieq5bex44CCPC9wPjxwPjxlbT44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7iuWkqe+8jOi/meWRqOWwsee7k+adn+S6hu+8m+i/h+WujOS7iuWkqe+8j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7k+adn+S6hu+8m+i/h+WujOS7iuWkqe+8jDIwMjHkuIrljYrlubTlsLH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rozku4rlpKnjgIHlpKflrabnlJ/mtq/lsLHnu5PmnZ/kuoYmaGVsbGlwO+Wvu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gOWjsO+8muWFreaciOWGjeinge+8jOS4g+aciOS9oOWlv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ho3op4HvvIzkuIPmnIjkvaDlpb3jgILnjrDlnKjnmoTkvaD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3nva7lubbkuI3ph43opoHvvIzph43opoHnmoTmmK/lnZrlrpr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nmoTliqrlipvlkozmsZfmsLTpg73kuI3kvJrnmb3otLnvvIzojqv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ml7blhYnjgII8L3A+PHA+PGVtPjkwLjwvZW0+5LiD5pyI55qE576O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F5a2Q5ZGz55qE5pma6aOO77yM55Sc55Sc55qE6KW/55Oc77yM5Lik5LiJ6aKX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if44CCPC9wPjxwPjxlbT45MS48L2VtPuS4gOatpeS4gOW+ruesk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+8jOS4gOatpeS4gOWKq+mavu+8jOWwveeuoeiusOW/huWGjeaCsuS8p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dgO+8jOS4jeaEv+mBl+W/mOOAguS9oOWlve+8jOS4g+aci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vvIzov4fljrvnmoTlsLHorqnljrvov4fljrvvvIzpgZfmhr7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gZfmhr7jgILkuIvljYrlubTvvIzmi6XmnInnmoTor7flpb3lpb3nj43mg5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r7fliqrlipvljrvov73jgII8L3A+PHA+PGVtPjkzLjwvZW0+5LiK5Y2K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YO95piv5Li65LqG5LiL5Y2K5bm055qE5oOK5Zac5YGa6ZO65Z6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yI55qE5pma6aOO5Y+v5Lul5ZC55pWj5b6I5aSa55qE5LiN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+aciO+8jOmAj+iTneeahOWkqeepuu+8jOaCrOedgOeBq+eQg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6keW9qeWlveS8vOiiq+WkqumYs+eDp+WMluS6hu+8jOS5n+a2iOWk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OAgjwvcD48cD48ZW0+OTUuPC9lbT7kurrnlJ/mmK/kuIDmrKH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naHkuZ/mnInkuIvlnaHjgILmiJHkuI3lnKjkuY7oh6rlt7HnmoTnu4jngrnmmK/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jmmK/osLflupXvvIzlj6rlnKjkuY7msr/ot6/nmoTpo47mma/nvo7kuL3ogIz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Hlha3mnIjlho3op4HvvIzkuIPmnIjkvaDlpb3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6JC95bC977yM5oiR5b+D5Lit5LuN5pyJ6Iqx6JC955qE5aOw6Z+z44CC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Zyo5peg5Lq655qE5bGx6Ze06L276L276aOY6JC977yM5LiD5py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e05bey5Zyo5oiR55qE5b+D6YeM6JC95LiL44CCPC9wPjxwPjxlbT45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cqOS6juS9oOecn+ivmueahOmYs+WFie+8jOWcqOS6juS9oOWvueeni+Wkq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mOWHuu+8jOmHkeeni+WboOS9oOeahOenr+iThOabtOWKoOS4sOehle+8jO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S7mOWHuuaJjeS8mueUn+WtmOOAgjwvcD48cD48ZW0+OTguPC9lbT7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kuIDovaznnLzvvIzkuIrljYrlubTlnKjkuI3nn6XkuI3op4nkuK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lnKjlhYXmu6HmnJ/mnJvkuK3lvIDlp4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byA5aeL5LqG77yM6K6w5b6X5pep6LW377yM5Yqq5Yqb6L+96YCQ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Lya5L2/5L2g5pu05YuH5pWi44CCPC9wPjxwPjxlbT4xMDAuPC9lbT7lko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ho3op4HvvIzmiorkuIDliIfomZrmmYPnmoTng6bmgbzlkozov7fojKvpg73mip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vvIzmhL/kuIPmnIjkvJrmm7TliqDlhYXnm4jkuJ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hcmUyMjA4a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YXJlMjIwOGl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8FF60C5AA7DCCC6E103BD1DC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