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0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0D5C86E7BE608358F8C130BAFE8B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D5C86E7BE608358F8C130BAFE8B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Sc5pma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FtuWunu+8jOaIk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Bh+ijheWdmuW8uu+8jOS5oOaDr+S6huS4gOS4quS6uumdouWvue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wtOS4reaciOaYr+WkqeS4iuaciO+8jOecvOWJjeS6uuaYr+W/g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WSjOS9oOWIhuaJi+eahOS4gOWIu++8jOaIkeaEv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mHjOeahOS4gOa7tOazqu+8jOW9k+S9oOaKiuaIkeWTreWHuuadpeeahOaXtuWA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cqOS9oOeahOWUh+i+uea2iOWkseOAgjwvcD48cD48ZW0+NC48L2VtPuWknOaZm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W+iOe+ju+8jOS4gOS4quS6uuWWneS4gOadr+WSluWVoe+8jOWSluWVoemZquS8t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ZpOS6huS9oO+8jOi/mOacieiwgeaciei1hOagv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1sOadpei1sOWOu+OAgjwvcD48cD48ZW0+Ni48L2VtPuaVtOS4quWfjuW4gumDvee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WJqeaIkeWSjOaIkeeahOW/g+S6i+S4jeiDveWvkO+8jOWcqOmdmeiwp+eahO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WlveS5heS4jeingeeahOS9oO+8jOWPiOWNoOaNruaIke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tpOeLrOaYr+S4gOS4quS6uuWQg+mlre+8jOWwseeul+ahjOS4i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+juWRs++8jOS5n+imgeiHquW3seWOu+WTgeWwneWug+eahOmFuOeUnOiLpui+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ug+WlveWQg+S4jeWlveWQg++8jOmDveaYr+S4gOS4quS6uuS5n+W+iOW/q+eahOW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S4jeimgeetieaIkea1geazqu+8jOS9oOaJjeaYjueZ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suS8pOOAguS4jeimgeetieaIkea2iOWkse+8jOS9oOaJjeefpemBk+aIke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S48L2VtPuS7peWJjeS5oOaDr+acieS9oOeahOaXpeWtkO+8j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S5oOaDr+ayoeacieS9oOeahOaXpeWtkO+8jOeUn+a0u+i/mOW+l+e7p+e7re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hueIse+8jOi/mOacieiHquW3se+8jOWlveWlvea0u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m7jpgYfkuo7pmYzot6/vvIzml6DmgrLml6DllpzvvIzljIbljIbnu4/ov4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kuI3ov4fvvIzkuo7kvaDjgIHkuo7miJHjgIHkuo7ml7blhYnjgIHkuo7ov4flv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Zac54ix6L+Z6Iis56We5aaZ5LiO5a6J6Z2Z6ICM5Y+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E5a+C55qE6buR5aSc44CC5Zac54ix55yL5pyI5Lqu55qE5YWJ6IqS5pWj5biD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d5Y+25LiK44CC5oSf6KeJ552A5Y+25p6d5ZKM5YWJ5Zyo5by65YGl55qE5b6u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pGH5puz552A44CCPC9wPjxwPjxlbT4xMi48L2VtPueXm+W3suW/g+aJ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eiQve+8jOaDheW3suWgquOAgumFkumGieS8iuS6uu+8jOWHpOWQueW8g++8jOiOq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MuPC9lbT7ns5blsLHmmK/miJHnmoTnlJ/mtLvjgILlroPnl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lJ/mtLvlvojlubjnpo/jgILlroPkuI3nlJznmoTml7blgJnnlJ/mtLvlpb3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mg5oOv5LqG5Zyo6buR5aSc5Lit5ZOt5rOj77yM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YCU5by655qE5Z2a5by644CCPC9wPjxwPjxlbT4xNS48L2VtPuS9oOmXr+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S4lueVjOWPiOaAjuS5iOWPr+S7peivtOi1sOWwsei1sO+8jOaXoueEtuS8pO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WPiOS9leW/heS4uuS9oOWkmuWBmuWBnOeVm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gJXmiJHov5nkuIDot6/ku6XmnaXnmoTnibrnibLvvIzmjaLlvpfooqvml7blhYn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moTku6Pku7fvvIzmsqHog73ooqvkvaDorrDlvpf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5a2p5a2Q77yM5LiN5oeC5b6X5oCO5qC35Y6754ix77yM5Y205oeC5b6X5Lq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675Lyk5a6z44CCPC9wPjxwPjxlbT4xOC48L2VtPuWtpOWNleeahOayoeacie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iHquW3sei5suS4i+adpe+8jOazqua7tOiQveS6hu+8jOaJjeeci+inge+8j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eahOi6q+W9seOAgjwvcD48cD48ZW0+MTkuPC9lbT7kuZ/orrjku6XlkI7miJHkvJr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IjlkIjmiJHnmoTkvKTlj6PvvIzkuIDkuKrkvKTnlqTmsLjov5zlgZznlZn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PvvIzlnKjnu5noh6rlt7HmnaXkuIDlj6XmmZrlro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Ga5LiA5ZCs5Zad5Yiw5LiA5Y2K5L6/5rKh5rCU55qE5Y+v5LmQ77yM5oOz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LaK5ZOB6LaK6aaZ55qE6YaH6YWS44CCPC9wPjxwPjxlbT4yMS48L2VtPuS5oOaDr+aA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+8jOS5oOaDr+aAp+WPkeWRhu+8jOS5oOaDr+aAp+W+l+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6zlnKjplJnnmoTml7bpl7Tnm7jpgYfvvIzljbTlj4jlnKjlr7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bnprvjgII8L3A+PHA+PGVtPjIzLjwvZW0+5Zad5LiL55qE5LiN5LuF5piv6YW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yA5b+D77yM5LiA54K55Lyk5oSf77yM5LiA54K55Zue5b+G77yM5LiA54K55ZO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b5oOz5b+15ZKM5LiA5Lqb5peg5rOV5a+55Yir5Lq66K+J6K+0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SJ5b+r5ZKM5LiN5oSJ5b+r55qE5LqL5oOF6J6N5YWl6YWS6Ye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Ds+i0ueWKm+WOu+e7j+iQpeS7u+S9leWFs+ezu++8jOaXpeWtkOmCo+S5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u+S8mumBh+W+l+WIsOWQiOaLjeeahOS6uuOAgjwvcD48cD48ZW0+MjU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kuKrkurrnmoTlr4LpnZnvvIzpgqPkupvmgrLkvKTvvIzms5vmu6XmiJDmtbfvvI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ITlj6/pgIPjgII8L3A+PHA+PGVtPjI2LjwvZW0+5LiA5Liq5Lq655qE5aSc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4K554K55b+n5Lyk77yM5oCd57uq6YeM5pyJ5L2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i/h+eoi+WkmuS5iOeahOe5geWNju+8jOacgOe7iOi/mOaYr+aUueWPmOS4j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bsue7iOS6uuaVo+eahOe7k+WxgOOAgjwvcD48cD48ZW0+MjguPC9lbT7miJHmg7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jkuJbnlYzvvIzljbTlv5jorrDkuobkvaDpnIDopoHnmoTkuI3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Sf5rS75LiN5piv5bm75oOz5YmC77yM5Lmf5LiN5piv5Ye6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Sf5ZG96L+Q6KGM55qE6L2o6L+544CCPC9wPjxwPjxlbT4z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n+a0u++8jOW/mOiusOS6huaXtumXtO+8jOW/mOiusOS6huWtmOWcqO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acieW/mOiusOeahOi/h+WOu+OAguS4gOS4quS6uuacieenjeiOq+WQjeeahO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tOWPiOacieenjeiOq+WQjeeahOWvguWvnu+8jOS7peWJjeS4jeS5oOaDr+eahOS9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eahOmDveS5oOaDr+S6huOAguS4gOS4quS6uueahOeyvuW9qeWSjOaXoOWli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aHguOAgjwvcD48cD48ZW0+MzEuPC9lbT7kuZ/orrjniLHmg4XlkJHmnaX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fkvKTnmoTpg73mmK/lvbzmraTjgIHlkb3kuK3ms6jlrprnmoT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285bK46Iqx77yM6Iqx5byA5peg5Y+277yM5Y+255Sf5peg6Iqx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u45oOc5Y205LiN5b6X55u46KeB44CCPC9wPjxwPjxlbT4zMy48L2VtPumjjui9u+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mu+8jOaXtuWFiei4j+S4i+i9u+ebiOeahOi2s+i/ue+8jOWNt+i1t+aYlOaXpe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oOeEtumVv+WOu+OAguWcqOWknOeahOacgOWQjuS4gOeroO+8jOaVo+WwveS6humCo+au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mmmeOAgjwvcD48cD48ZW0+MzQuPC9lbT7ms6rmsLTmqKHns4rkuobosIHnmoT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pnZLkuJ3kvZvov4fkuobosIHnmoTohLjpnaLjgII8L3A+PHA+PGVtPjM1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yf55qE5piv6L+Z5Liq5LiW55WM5LiK5pyA5aW955qE6Leo5bqm77yM6K6p5oOo55e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uN55m96K6p5omn552A55qE5Lq66YCJ5oup56a75byA77yM54S25ZCO5Y6G57uP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Lq65b6A5L2g5Lya5piO55m977yM5LiH6Iis55qG5piv5ZG977yM5Y2K54K5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avj+asoeWknOaZmuS4gOS4quS6uui/h+aWkemp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WAme+8jOi6q+S+p+S4gOaOkuetieWAmeeahOi9puW8gOedgOi/keWFieeBr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r+S4gOS6ruWwseaYgummluaMuuiDuOi/iOiEmu+8jOW/g+mHjOWBt+WBt+aooeaLn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+ewh+aLpeedgOiHquS/oei1sOWHuueahOeMq+atp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nkuIDovojlrZDpg73lnKjkvZzvvIzmkZTlgJLkuobmiY3nn6XpgZPnlrzvvIzmkp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iY3nn6XpgZPlm57lpLTvvIzkuI3lpJrotbDlh6DmnaHot6/msLjov5zkuI3nn6XpgZP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bDlvpfpgJrlk6rmnaHot6/kuIrpo47mma/mm7Tlpb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aSa5oOF55qE55qO5pyI5r2c5Lq65rmW5b+D77yM6LCD55qu55qE5LyX5p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YeM5oyk55yJ5byE55y844CCPC9wPjxwPjxlbT4zOS48L2VtPuS9oOS4gOeskeWHneWG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ve+8jOaYn+ays+mVv+aYju+8jOWPquWPr+aDnOS9oOayoeeci+edgOaIke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nkuIDkuKrkurrvvIzku5bmlZnkvJrkvaDmgI7moLfljrv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ku5bljbTkuI3niLHkvaDkuobjgII8L3A+PHA+PGVtPjQxLjwvZW0+6L+H6ZS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5qE6YGX5oa+77yM6ICM6ZSZ6L+H5YiZ5piv5rC46L+c55qE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OWPquaWreS6hue/heiGgOeahOicu+ick+aOiei/m+S6h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uael++8jOaIkeeahOecvOmHjOayoeacieS4neavq+eahOWQj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jrDlnKjnmoTmiJHvvIzlvojnm7jkv6Hpobrlhbboh6rnhLbjgILliKvor7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hI/vvIzlsLHnrpflnKjmhI/kuoblj4jog73mgI7moLfvvIzmiJHlj6r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liIfnnIvlvpfmm7TlvIDkuobjgII8L3A+PHA+PGVtPjQ0LjwvZW0+5aSx5Y675L2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6KKr5L2g6K+v5Lya77yM5Lmf5LiN5oS/5ZCR5L2g6Kej6Ye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ingei/h+ecn+ato+mavui/h+eahOS6uu+8jOS4gOa7tOecvOazq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geOAgjwvcD48cD48ZW0+NDYuPC9lbT7kuIDlpKnkuK3lv5nnooznmoTml7blgJn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pb3vvIzop4nlvpfmsqHovpzotJ/ml6nkuIrljJbnmoTlpobvvIzkuK3ljYjlkI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mmZrkuIrnibrnibLnmoTnnaHnnKDvvIzmiYDku6XkurrkuIDlrpropoHliY3ov5v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vvIE8L3A+PHA+PGVtPjQ3LjwvZW0+6YWS6Iis55qE5oCd5b+177yM5LiA6aW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6YaJ5pe25bCx55So5YWo6YOo55qE54Ot5oOF6K+76L+Z5b+n5Lyk55qE5pyI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77yM5pyI6YaJ5LqG77yM5aSc6YaJ5LqG77yM5oiR5Lmf6Ya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Iq+etieWIsOacgOWQjuS7luaYr+WIq+S6uueahOS6hu+8jOS9oO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tOWPmOaIkOS6hueIseOAgjwvcD48cD48ZW0+NDkuPC9lbT7kuIDmrKHmrKHnmoTlv4P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mrKHnmoTlpLHmnJvkuZ/lnZrmjIHkuobkuIvmnaXvvIzov5nmrKHnnJ/nmo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pmYzot6/jgII8L3A+PHA+PGVtPjUwLjwvZW0+5Y+q5pyJ5aSp56m65piv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qi6LWw55qE77yM5Y+q6KaB5oiR6IO95oqs6LW35aS077yM5a6D6YO95Lya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1MS48L2VtPueIseS4gOS4quS6uuS4jeivpeWmguatpOeahO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iq+S4gOS4quS6uueIseedgOS5n+S4jeivpeaEn+inieaYr+S4gOenjeWPl+e9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kI7mnaXvvIzmiJHmsqHmnInlho3miZPmibDkvaDvvIz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o3mg7PotbfmiJHjgII8L3A+PHA+PGVtPjUzLjwvZW0+5pyA6IO96K6p5Lq6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L77yM6I6r6L+H5LqO57uP6L+H5LiA55Wq5Yqq5Yqb5ZCO77yM5omA5py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2j5oWi5oWi5Y+Y5oiQ5L2g5oOz6KaB55qE5qC35a2Q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aYr+S4gOS4quWwj+awtOaxoOmHjOWPquacieS4gOadoemxvO+8m+WvguWvn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mHjOS7gOS5iOS5n+ayoeacieOAguWtpOeLrOaYr+WcqOW+iOWkmuS6u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WNtOayoeacieS6uumZquS8tO+8m+WvguWvnuaYr+WcqOW+iOWkmuS6uumZquS8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5n+WPquiDveayiem7mOOAgjwvcD48cD48ZW0+NTUuPC9lbT7nqoH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IDnlpHvvIzlpKrmiafnnYDnmoTniLHkvaDvvIzmmK/lh7roh6rniLHmg4Xov5j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nlJjlv4PjgII8L3A+PHA+PGVtPjU2LjwvZW0+5L2g5b+D6YeM6IO95LiN6IO95Y+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77yM5YW25a6D5Lq66YO95rua5Ye65Y67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WwveWNg+Wxse+8jOiQveeslOaYr+S9oO+8m+acm+WwveaYn+i+sO+8jOaipumH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4ieWIhuaciOiJsu+8jOS4g+WIhuaYr+S9oO+8m+S5puWwveazm+m7hO+8jOaJiemh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m+e5geWNjuiQveWwve+8jOaeleeVlOaYr+S9oO+8m+ihjOWwveS4h+awtO+8j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9oO+8m+WNg+WxseS4h+awtO+8jOW9kuWkhOaYr+S9oO+8m+mTgemprOaYr+S9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s+S5n+aYr+S9oOOAgjwvcD48cD48ZW0+NTguPC9lbT7miJHniLHkvaDvvIzniLHkuob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IDkuKrmm77nu4/vvIzku47ml6Dnn6XliLDmiJDnhp/vvIzku47lhrLliqjliLDmson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kuJbnlYzmiJHmnaXov4fvvIzmhJ/osKLkvaDotaDmiJHkuIDlnLrnqbr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5LiA5Ymv5LiN57y65oiR55qE5qC35a2Q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Wi5rex5oul5L2g77yb5oiR5Lus6YO95YOP5bCP5a2p44CB6IOh6Ze55piv5Zug5Li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B56S86LKM5piv5Zug5Li66ZmM55Sf44CB55Sf5rCU5piv5Zug5Li65Zyo5LmO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piv5Zug5Li65oCV6Ieq5bex5piv5aSa5L2Z44CCPC9wPjxwPjxlbT42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cn+eahOW+iOelnuWlh++8jOS9oOawuOi/nOS4jeefpemBk+Wug+S8muWmguS9l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OAguaNouWPpeivneivtO+8muS7peWJjemavuWQg+eahOiUrOiPnOOAgeiLpua2q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OAgeaXoOiBiueahOS5puexje+8jOeUmuiHs+iuqOWOjOeahOS6uu+8jOWQjuad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NtOWPiOe7n+e7n+WWnOasouS4iuS6huOAgjwvcD48cD48ZW0+Nj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lpJzvvIzlm6DkuLrlnKjpgqPmnKbog6fnmoTpmLTlvbHkuK3vvIzpmpDnuqbnnY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raTni6zjgII8L3A+PHA+PGVtPjYyLjwvZW0+6L+Z5piv5oiR5LiA5Liq5Lq6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77yM55yL5LiN5Yiw54ix5L2g55qE5b+D77yM5b+D5bey57uP6I2S5Ye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jeimgeW/mOaOieWIq+S6uueUn+awlOaXtuivtOeahOiv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+gOW+gOmCo+aJjeaYr+ecn+ebuOOAgjwvcD48cD48ZW0+NjQuPC9lbT7liKvnpr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nlJzonJzlgZrluo/mm7LvvIzmgrLkvKTlgZrnu5PlsY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So5LqG5aSa5LmF6K6p5LiA5Liq5Lq65oiQ5Li65L2g55qE5Lmg5oOv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Iqx6LS55q+U6YKj5pu05LmF55qE5pe26Ze05Y675Ymy6IiN44CC6K6w5oCn5aS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mf5LiN5piv5LiA5Lu25aW95LqL77yM5LiN5q2i55a877yM6L+Y5pyJ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Oz55qE5b+D6YW444CCPC9wPjxwPjxlbT42Ni48L2VtPuaIkeWPr+S4jeaYr+S4uu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+8jOaIkeWPquaYr+aDs+ivgeaYju+8jOi/meS4quS4lueVjOS4iuWPquacieaIkei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S9oO+8jOWIq+S6uuayoemXqOOAgjwvcD48cD48ZW0+NjcuPC9lbT7kvaDnmoTniL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anombnvvIzmiJHlvKDlvIDmiYvvvIzljbTlj6rog73mirHkvY/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6z5oCV5L2g6LWw44CC5a6z5oCV6buR5pqX5peg6L655Y+q5Ym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ri46LWw44CCPC9wPjxwPjxlbT42OS48L2VtPuebtOWIsOS9oOeJteS6h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IkeaJjeWBnOS4i+mAnuW8uuOAgjwvcD48cD48ZW0+NzAuPC9lbT7lraTni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msqHmnInkvaDmiJHlrabkvJrkuobli4fmlaLvvIzmsqHmnInkvaD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abkvJrkuoblnZrlvLrvvIzmsqHmnInkvaDnmoTml6XlrZDvvIzmiJHlrabkv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jgII8L3A+PHA+PGVtPjcxLjwvZW0+56qB54S25oOz5om+5L2g6IGK5aSp77yM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77yM56qB54S25Y+R546w5LiK5qyh55qE57uT5bC+5piv5oiR77yM5L2g5rK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6KiA5Y+I5q2i5LqG44CC5pyJ5pe25YCZ55aP6L+c5LiN5piv6K6o5Y6M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2g5LiA5Ymv5LiN57y65oiR55qE5qC35a2Q77yM6K6p5oiR5oCO5pWi5rex5o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+neaXp+aYr+mCo+WPjOaYjuWqmueahOecvOedm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vuS4jeWIsOaVheS6i+mHjOeahOi/veWwvuOAgjwvcD48cD48ZW0+NzM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iLDkuoblsL3lpLTvvIzmlL7kuKrlsYHpg73mmK/liIbmiYv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LiN5Lya5rWq6LS55LuK5aSp55qE5pe26Ze077yM5p2l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L2g44CCPC9wPjxwPjxlbT43NS48L2VtPuacieaXtuWAme+8jOWks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eIseS6uu+8jOiAjOaYr+S4gOmil+eIseS6uu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DkuKrkurrmg7Pkuovlpb3mg7Pmib7kuKrkurrmnaXpmarjgIL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oh6rlt7HjgILkuI3nn6Xov5jmnInmsqHmnInopoHlnKjov73nmoTlj6/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Ium5oGL5LiA5Liq5Lq655qE6buR5aSc5ZWK77yM6buO5pi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ed5oiR5b6I6L+c44CC5oiR5LiN55+l6YGT6aOO6IO95bCG5oiR5bim5Yiw5L2V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En+aDheWwseaYr+i/meagt++8jOaIkeWkseacm+WIsOmh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+8jOWwseWGjeS4jeS8muWbnuWktOS6huOAguS4jeaYr+S4jeWLh+aVou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WPl+S8pO+8jOWPquaYr+inieW+l+iHquW3seS4jeivpeS4uuS6huS4gOS4qumUm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jee7p+e7reWBmumUmeeahOWGs+WumuOAguavleern++8jOS9oOacieS9oO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5n+acieaIkeeahOa0kuiEseOAgjwvcD48cD48ZW0+NzkuPC9lbT7kvaD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kuLvliqjku5bkvJrmhJ/liqjvvIzkvaDku6XkuLrkvaDmgqPlvpfmgqPlpLHku5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vvIzlhbblrp7pg73msqHmnInvvIzlj6rmnInkvaDkuIDmrKHlj4jkuIDmrKHniq/o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LvliqjjgII8L3A+PHA+PGVtPjgwLjwvZW0+5L2g5pu+5piv5oiR55qE5bm05bCR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Y+Y5oiQ5oiR55qE6ZmI5bm05pen5LqL44CCPC9wPjxwPjxlbT44MS48L2VtP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o+S4qua7oeaAgOW/g+S6i+WNtOaXoOS6uuivieivtO+8jOWFpeWknOWPquiDveaele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gOiHquW3seecvOazqueahOaeleWktO+8jOi/nuWTremDveS4jeaVouWTreWHuuWjs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DIuPC9lbT7lmLTph4zlnZrmjIHnnYDpgJ7lvLrvvIznnL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lnKjmipXpmY3jgILpqpflvpfkuobliKvkurrvvIzpqpfkuI3kuoboh6rlt7H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lubbmsqHpgqPkuYjlnZrlvLrjgII8L3A+PHA+PGVtPjgzLjwvZW0+5Y+q5piv6YK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6K6p5oiR5b+N5LiN5L2P5rWB5rOq77yM5YW25a6e5oiR5bm25LiN5YO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55qE6YKj5LmI6Zq+5Lul5a6J5oWw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4ZWQ0bXhpeTFj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GVkNG14aXkx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D5C86E7BE608358F8C130BAFE8B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