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DFD632837B705014077F846991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FD632837B705014077F846991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Zui6Zif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ueiCsumqqOW5suWIm+S4mu+8jOWFs+azqOeZvuWn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uOAgjwvcD48cD48ZW0+Mi48L2VtPuWboOS4uuaciee8mOaIkeS7rOebuOiBm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Wkp+WutuWKquWKm++8gTwvcD48cD48ZW0+My48L2VtPuW8uuWIm+S4m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Im+S4muiDhuivhu+8jOavlOWIm+S4muaIkOaenO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Im+acquadpe+8jOmdkuaYpeabtOeyvuW9qeOAgjwvcD48cD48ZW0+NS48L2Vt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WPmOeUn+a0u++8jOWIm+S4muaIkOWwseS9oOaIkeOAgj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eFp+S6ruS6uueUn++8jOWIm+S4muaUueWPmOWRvei/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wkOawtOWfju+8jOWIm+S4muiInuWPsOOAgjwvcD48cD48ZW0+OC48L2VtPuWbnuS5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9oOaIkeWQjOihjO+8jOaKpeaViOahkeaik+eItuiAgeWPl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eahOS6uuWNg+aWueeZvuiuoe+8jOWksei0peeahOS6uuWNg+mavuS4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kv6Hlv7Xkv6Hlv4Pkv6Hoh6rlt7HvvIzliJvkuJ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JvmnKrmnaXjgII8L3A+PHA+PGVtPjExLjwvZW0+6Z2S5pil6aKG6Iiq5Yib5Lia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GR6YCg5pyq5p2l44CCPC9wPjxwPjxlbT4xMi48L2VtPuWIm+aWsOWIm+mAo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+8jOmAmuaxn+mAmua1t+mAmuW5v+mYlOS4lueV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iJvkuJrvvIzlubjnpo/kvaDmiJHjgII8L3A+PHA+PGVtPjE0LjwvZW0+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R77yM5bCx5Lia5oOg5rCR77yM5bu66K6+576O5Li95ZC05rG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m+S4muWHuuWyl+S9je+8jOWfueiureWHuuS6uuaJ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vvIznlKjnkIbmg7PmkqzliqjnjrDlrp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q65bGF55S75buK77yM5Yib5Lia5paH5YyW5aSp5aC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mYs+WFieS6i+S4mu+8jOWxlemdkuaYpemjjumH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4PliJvkuJrlsoLnlY/pmr7vvIznq4votrPmsLTln47ojqvnrYnpl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b5Lia6Lev5Y2D5p2h77yM5Yib5paw5Yqg6YCf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seS4muaYr+awkeeUn+S5i+acrO+8jOWIm+S4muaYr+WvjOawkeS5i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tbDliJvkuJrnmoTot6/vvIzkuLrltJvotbfmj5Dpg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5bGV6aOO6YeH77yM5Yib5Lia6LWi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W/g+WIm+S4muWygueVj+mavu+8jOeri+i2s+i1t+eCue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OAgjwvcD48cD48ZW0+MjUuPC9lbT7liJvkuJrvvIzmiJHku6zog73ooYzvvJvliJ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IzooYzjgII8L3A+PHA+PGVtPjI2LjwvZW0+5Yib5Lia5LiN5b+F5Y67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h5LiA5qC36ZO46L6J54WM44CCPC9wPjxwPjxlbT4yNy48L2VtPuS4jeaA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aAleeahOaYr+iHquW3seaKlemZj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iJvkuJrmv4Dmg4XvvIzmiJDlsLHkurrnlJ/moqb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b5Lia6Lev5LiK6Ium5Lit5pyJ5LmQ77yM6Ie05a+M5b6B56iL6Zmp6Ze05pyJ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dkuW5tOWIm+acquadpe+8jOacieS9oOabt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grnnh4PliJvkuJrmoqbmg7PvvIzlrp7njrDmiJDlip/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2/5pm65Yib5paw5aeL5LqO5b+D77yM5r+A5oOF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qO6KGM44CCPC9wPjxwPjxlbT4zMy48L2VtPui1sOWIm+S4muW9k+iAgead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+S6uuaJk+W3peWOu+WQp+OAgjwvcD48cD48ZW0+MzQuPC9lbT7np6/mnoHmv4D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JrlirPlpJrmlLbojrfvvIzmsZfmsLTogrLmiJDmn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YGN5aSp5rav5b+D57O75pWF5Zut77yM5Zue5b2S5Yib5Lia5oql5pWI5qGR5q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bvue7j+eahOWPr+iDve+8jOeOsOWcqOeahOWPr+S7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aYr+iwgeOAgjwvcD48cD48ZW0+MzcuPC9lbT7prYLnibXmoqbnu5XmlYXkua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mlYjmoZHmopPmiJHlhYjooYzjgII8L3A+PHA+PGVtPjM4LjwvZW0+6ZO65bCx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Lev77yM5o6A6LW35YWo5rCR5Yib5Lia5r2u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W3tOicgOWcsO+8jOS4muWIm+aWsOawtOWfjuOAgjwvcD48cD48ZW0+NDA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njrDlrp7vvIzmiJHpgInmi6npnaLlr7nnkIbmg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Yib5Lia5oqT5pyN5Yqh77yM5oqT5aW95pyN5Yqh5L+D5Yib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ejeWPpOiejeS7iuiejeWkqeS4i++8jOWIm+S4muWIm+aWsOWIm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JvkuJrlsLHkuJrkuIDlsI/mraXvvIzlkozosJD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vmraXjgII8L3A+PHA+PGVtPjQ0LjwvZW0+5rC05Z+O5Yib5Lia57K+5b2p5pyJ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ib5paw6a2F5Yqb5peg6ZmQ44CCPC9wPjxwPjxlbT40NS48L2VtPuWIm+S4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puaDs+WQkemYs+OAgjwvcD48cD48ZW0+NDYuPC9lbT7msLTln47lm6DliJvmlr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vaDmiJHlm6DliJvkuJrogIzovonnhYz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77yM5Y2z5L2/5piv54is552A5Lmf6KaB5oqK5a6D6LWw5a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Im+S4muS/g+WPkeWxle+8jOWIm+S4muS/g+WIm+aWsO+8j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g+WSjOiwkOOAgjwvcD48cD48ZW0+NDkuPC9lbT7liJvkuJrot6/kuablhpnmlrD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bDljZbmiJDlsLHlpKfkuovkuJrjgII8L3A+PHA+PGVtPjUwLjwvZW0+5Yib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2S5pil5pyJ5Li644CCPC9wPjxwPjxlbT41MS48L2VtPuWbnuS5oe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cieiAgeWwj+OAgjwvcD48cD48ZW0+NTIuPC9lbT7pnZLmmKXkuI7liJvkuJ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lv4PkuI7lhaznm4rlkIzooYzjgII8L3A+PHA+PGVtPjUzLjwvZW0+5Lul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qo5bCx5Lia77yM5Lul5bCx5Lia5Yib6YCg5ZKM6LC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UueWPmOeUn+a0u++8jOaKgOiDveaIkOWwseacqu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Plrr3liJvkuJrpl6jot6/vvIzlu7rorr7lkozosJDln47lu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K554eD5Yib5Lia5pif54Gr77yM5bu66K6+6a2F5Yqb6YO95b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AleiAmOmTtuWcn+WcsO+8jOaUtuiOt+mHke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LjkuI3oqIDpgIDvvIzmiJHku6zmmK/mnIDlpb3nmoTlm6Lp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r5Y+X5Yib5Lia77yM5YiG5Lqr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PkOmrmOWIm+S4muaEj+ivhu+8jOW8mOaJrOWIm+S4muaWh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JvkuJrmmK/ovpvoi6bnmoTvvIzmm7TmmK/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m+5aeT5Yib5a625Lia77yM6IO95Lq65Yib5LqL5Lia77yM5YWo5rC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44CCPC9wPjxwPjxlbT42My48L2VtPuiHquS4u+WIm+S4mu+8jOeCueS6r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o/plYfmsZ/vvIzliJvkuJrpoob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b5Lia5a+M5rCR77yM5bCx5Lia5oOg5rCR77yM5bu66K6+576O5Li95bG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Im+S4muWkp+iInuWPsO+8jOacieS9oO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tIflsJroh6rkuLvliJvkuJrvvIznvJTpgKD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4LjwvZW0+5a625Zyo5bGx6Ziz77yM5Yib5Lia5peg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ueeHg+WIm+S4mueahOa/gOaDhe+8jOaJrOi1t+WIm+S4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jwvcD48cD48ZW0+NzAuPC9lbT7moJHpq5jljYPlsLrkuI3lv5jmoLnvvIz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miqXkuaHkurLjgII8L3A+PHA+PGVtPjcxLjwvZW0+5byA5ouT5Yib5Lia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7K+5b2p5Lq655Sf44CCPC9wPjxwPjxlbT43Mi48L2VtPuaXoOWjsOS4lueV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JsOiLpuWIm+S4mui1ouaOjOWjsOOAgjwvcD48cD48ZW0+NzMuPC9lbT7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Kvmipjlj6rmmK/mmoLml7bnmoTvvIzmiJDlip/lt7LkuI3kvJrlpKrpgaX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b5Lia5YWo5pa55L2N77yM5Yib5paw5peg5q2i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m+S4muaUueWPmOWRvei/kO+8jOS6kuWKqe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JrkuIDpobnmioDog73vvIzlpJrkuIDku73pgInmi6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JDlip/jgII8L3A+PHA+PGVtPjc3LjwvZW0+6Z2S5pil5Yib5Lia77yM5bGV57+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OC48L2VtPuaipuaDs+WcqOW/g+S4reeCueeHg++8jOWIm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WunueOsOOAgjwvcD48cD48ZW0+NzkuPC9lbT7pgInmi6noh6rkuLvliJ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otKLlr4zkurrnlJ/jgII8L3A+PHA+PGVtPjgwLjwvZW0+54K554eD5Yib5Li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6LW35ZKM6LCQ6LWe5q2M44CCPC9wPjxwPjxlbT44MS48L2VtPuWIm+S4m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tOWfjuabtOeyvuW9qeOAgjwvcD48cD48ZW0+ODIuPC9lbT7mj5Dkvpv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anlpKfliJvkuJrojIPlm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yaWI3OTh2N2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cmliNzk4dj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DFD632837B705014077F846991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