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A851D459C34CFC4CBD587B5D43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851D459C34CFC4CBD587B5D43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W96Ieq5bex55qE5YWr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hei2iuaegemZkO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iHquW8uuS4jeaBr++8jOWOmuW+t+i9v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ruW/l+acquaEge+8jOS4gOmprOW9k+WF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oOi6rOWwveeYge+8jOatu+iAjOWQjuW3suOAgjwvcD48cD48ZW0+NS48L2VtP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+8jOaXtuS4jeaIkeW+heOAgjwvcD48cD48ZW0+Ni48L2VtPu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aYguaJrOOAgjwvcD48cD48ZW0+Ny48L2VtPuaVj+iAjOWlveWtpu+8jO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gjwvcD48cD48ZW0+OC48L2VtPuenr+aegeS6uueUn+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mqpeS8j+aepe+8jOW/l+Wcq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4vlpLTor7vkuabvvIzmiqzlpLTlgZr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6LSf6YeN5aWL6L+b44CCPC9wPjxwPjxlbT4xMi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MTMuPC9lbT7oi7Hli4fpob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E0LjwvZW0+57+75omL5Li65LqR77yM6KaG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NS48L2VtPuavlOWHuumjjumHh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pflv5fmmILmiazvvIzmlL7po57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C06Yec5rKJ6Iif77yM6IOM5rC05LiA5oi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i/m+WPlu+8jOWPkeWli+aLvOaQj+OAgjwvcD48cD48ZW0+MTkuPC9lbT7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pk7jlsLHovonnhYzjgII8L3A+PHA+PGVtPjIwLjwvZW0+5oms5biG5bGV6I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44CCPC9wPjxwPjxlbT4yMS48L2VtPuS4pOeykuenjeWtkO+8jO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jwvcD48cD48ZW0+MjIuPC9lbT7kuovlnKjkurrkuLrvvIzkurrlrprog5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aF6LaK6Ieq5bex77yM5rC4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mjnuaipuaDs++8jOWIm+mAoOi+ieeF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li4flpLrmnIDlhYjjgII8L3A+PHA+PGVtPjI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ZSQ5oSP6L+b5Y+W44CCPC9wPjxwPjxlbT4yNy48L2VtPuW/l+W8uuaZu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hjOihjOaenOOAgjwvcD48cD48ZW0+MjguPC9lbT7lm6DkuLroh6rkv6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Y2D6YeM5LmL5aCk77yM5rqD5LqO6JqB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LvOaQj+Wli+aWl++8jOWKseW/l+es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LLogIzoiI3kuYvvvIzmnL3mnKjkuI3mip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Ium6ICQ5Yqz77yM56Oo57uD5oSP5b+X44CCPC9wPjxwPjxlbT4zMy48L2VtPu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+8jOabtOi/m+S4gOatpeOAgjwvcD48cD48ZW0+MzQuPC9lbT7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jgII8L3A+PHA+PGVtPjM1LjwvZW0+5aWL5YuH5ou85pCP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i48L2VtPuejqOeguuaEj+W/l++8jOWli+WPkeWGsu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ozkurrlkIzlv4PvvIzlhbbliKnmlq3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r5rOq5pKt56eN77yM5ZCr56yR5pS26I6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+8jOacieWuueS5g+Wkp+OAgjwvcD48cD48ZW0+NDA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vvIzmsLjliJvovonnhYzjgII8L3A+PHA+PGVtPjQxLjwvZW0+6LaF6LaK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6Ieq5oiR44CCPC9wPjxwPjxlbT40Mi48L2VtPuacieWImeaUueS5i++8j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LieOAgjwvcD48cD48ZW0+NDMuPC9lbT7mv4Dmg4Xmi7zmkI/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2j5Zug6Ieq5L+h77yM5Zug5q2k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+mHjOS5i+ihjO+8jOWni+S6jui2s+S4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vvIzoh7PmrbvkuI3muJ3jgII8L3A+PHA+PGVtPjQ3LjwvZW0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LmL77yM5Yuk6ICM6KGM5LmL44CCPC9wPjxwPjxlbT40OC48L2VtPui/veaxg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aMgeS4jeaHiOOAgjwvcD48cD48ZW0+NDkuPC9lbT7nlJ/ml6DmiYDmga/vvIz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raLjgII8L3A+PHA+PGVtPjUwLjwvZW0+56C06Yec5rKJ6Iif77yM5oiY5YiZ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UsuiAjOS4jeiIje+8jOWtmOS5ieeyv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ZrmspnmiJDmtLLvvIzlpYvlj5HotoXoto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LeD5qKm5oOz77yM54Ot5oOF5aWU5pS+44CCPC9wPjxwPjxlbT41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i2hei2iuiHquaIkeOAgjwvcD48cD48ZW0+NTUuPC9lbT7otoXotor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oXotoroh6rmiJHjgII8L3A+PHA+PGVtPjU2LjwvZW0+5by66Lqr5YGl5L2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p2Q44CCPC9wPjxwPjxlbT41Ny48L2VtPuaYgummlumYlOatpe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guPC9lbT7np6/mnoHov5vlj5bvvIzliqrlip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ZaE6Iul5rC077yM5Y6a5b636L29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reaYk+aWre+8jOWNgeeuremavuaKm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hrLlh7vvvIzmsLjkuonnrKzkuIDjgII8L3A+PHA+PGVtPjYyLjwvZW0+5rC0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m5Y+v6KaG6Iif44CCPC9wPjxwPjxlbT42My48L2VtPueyvuivmuaJgO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OAgjwvcD48cD48ZW0+NjQuPC9lbT7lrabml6DmraLlooP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Y1LjwvZW0+5Y+R5aWL6L+b5Y+W77yM5YuH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sg+ihjOaxguefpe+8jOi2hei2iuiHqu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U0anlhdnJ1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1NGp5YXZyd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851D459C34CFC4CBD587B5D43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