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FFC8E1940C8C1316D6D8C677ED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FC8E1940C8C1316D6D8C677ED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paw5bm056Wd56a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+8jOaYr+ecn+ivm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aIkeWwhuWug+aatOmcsuWcqOS9oOi3n+WJje+8m+eIseaDhe+8jOaYr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IkeWwhuWug+WvhOWtmOWcqOS9oOeahOi6q+i+ue+8m+eIseaDh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iqk+iogO+8jOaIkeaEv+S4gOeUn+WwhuS9oOmZquS8tO+8m+WPquaEv+Wkq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iEuOOAguiAgeWphu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S6sueIseeahO+8jOS9oOiLpeWuieWlve+8jOWwse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6sueIseeahO+8jOaIkeeIseS9oO+8geaWs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m+elneemj+adpe+8jOWlvei/kOe7le+8m+WPkeiAheWWnO+8jOaUtui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lveS6i+Wkmu+8jOi0oua6kOiMgu+8m+W3peS9nOmhuu+8jOW/g+aDheWl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+8jOWQieelpee9qe+8jOaEv+S9oOS4gOW5tOabtOavlOS4g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+8jOeIseS9oOaDs+S9oOmZquS8tOS9oO+8jOaIkeaEv+S4gO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S6sueIseeahO+8jOiKguaXpeW/q+S5kO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OAguaEv+S4gOS4luebuOS+ne+8jOS4gOeUn+ebuOWu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efpeS4gOi+iOWtkO+8jOaWsOW5tOW/q+S5k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aLnOS4quW5tO+8jOmjjuiwg+mbqOmhuuW5s+WuieW5t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5tO+8jOi0oua6kOW5v+i/m+WPkei0ouW5tO+8jOe+juaipuaIkOecn+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iwt+S4sOeZu+S4sOaUtuW5tO+8jOelneWQm+e+jue+jua7oea7oe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S4tOi/ke+8jOaIkeimgeWwhuiHs+ivmuiHs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acgOeIseeahOS9oO+8jOaEv+S9oOaIkeeIseaDheiHs+WchuiHs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IseiHs+WSjO+8jOeUn+a0u+iHs+WWhOiHs+e+ju+8jOW/g+aDheiHs+S5kOiHs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s+S5heiHs+i/nOOAgueIseS9o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5tOeahOi+m+iLpuWwseimgee7k+adn++8jOS4gOW5tOeahOW/meei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m+S4gOW5tOeahOWllOazouWwseimgeatouatpe+8jOS4gOW5tOeahOacn+e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7oei2s+OAguaEv+S9oOS7iuW5tOavlOWOu+W5tOabtOWlve+8j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YpembqOe7tee7te+8jOeCueeCuea7tOa7tO+8jO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aAneeahOa2n+a8qu+8m+e7tee7teaYpembqO+8jOS4neS4nee8lee8le+8jOeJteed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eVlOeahOS9oOOAgu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jpgYfmmK/nvJjvvIzojKvojKvkurrmtbfmraPlm6DkvaDmiJHlj5j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mg7PmgYvmmK/kuZDvvIzljYPlubTnmoTmhJ/mg4Xku47mraTmvJTnu47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npo/vvIzmkLrmiYvlkJHliY3mmK/lkrHlhbHlkIznmoTmhL/mnJv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a6I5YCZ5piO5pyI55u85ZyG5pyI77yM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45oS/5ZyG44CC5aSc56m65pyI5ZyG5oS/5ZyG5ZyG77yM5pyI5YS/5ZyG5ZyG5oS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44CC6YGl56Wd6L+c5pyL6KGM5a6J6Iez77yM56yR5p+U5oya5b+D6YGH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4ix5oOF55Sc6Jyc44CC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quaEv+S4juS9oOS4gOi1t+W6pui/h+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6DorrjmgrLlh4nvvJvmg7PkvaDvvIzlh6Dorrjlk4DkvKTvvJvmg7PkvaD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bflvqjvvJvmg7PkvaDvvIzlh6DorrjoiqzoirPvvIzmg7PkvaDvvIzlnKj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rnlkJHvvIzmg7PkvaDvvIzlnKjkvaDmg7PkuI3liLDnmoTlv4PmiL/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lkInnpaXvvIE8L3A+PHA+PGVtPjE0LjwvZW0+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Sv5pSv5ZSU5ZSU55qE5piv5L2g55qE5b+r5LmQ77yM56ys5LiA5q2l6Lev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piv5L2g55qE5bm456aP77yM56ys5LiA5Liq5a2X77yM5q2q5q2q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oiQ5bCx77yM5Lqy54ix55qE77yM6LCi6LCi5L2g57uZ5LqG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Sf55qE56ys5LiA77yM5paw5bm05b+r5LmQ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i/h+W5tOS6hu+8jOaWsOW5tOaWsOi0uuaWsOekvOmAge+8mumAg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Wlve+8gemAgeaCqOS4gOS4quaWsOW5tOaXuu+8gemAgeaCqOS4gOS4quaWs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emj+aCqO+8muW5tOW5tOWlve+8geW5tOW5tOaXuu+8geW5tOW5tOWvjO+8g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oeW5tOW5tOemj++8gTwvcD48cD48ZW0+MTYuPC9lbT7lpKnkvb/mg7Pnu5n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jgILkvYblpKnlpKrpq5jjgILmiJHmg7Pnu5nkvaDkuIDkuKrlkLvjgILkvY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jgILml6DorrrmiJHku6znm7jot53mnInlpJrov5zjgILmiJHku6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lv6vkuZDnmoTmg4XkvqPjgILkurLniLHnmoTjgIL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kuovpobrlv4PvvIE8L3A+PHA+PGVtPjE3LjwvZW0+54Ot6Ze55pil6IqC6L+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LWw44CC5bqm6L+H5Zui5ZyG5pel77yM6L+O5p2l5rWq5ryr5pe2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ez77yM5L2g5oiR57qm5Lya5p2l44CC5LqM5Lq65LiW55WM6YeM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44CC5bm456aP6L+H6IqC5pel77yM6IiS5b+D5Lqr5pyq5p2l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3oea3oeeahOeDm+WFie+8jOeUn+WRveeahOijhea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XqueDge+8jOmDveaYr+eIseeahOe7hOWQiO+8jOavj+S4gOenj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g+eahOecn+ivmu+8jOaIkeelneS9oOeUn+a0u+eBv+eDguaXoOavl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WmguaEj++8jOaWsOW5t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nibXmmK/nvKDnu7XnmoTlsI/or5fvvIzmt6Hmt6Hmn5Tmg4XvvJvlhbPmgID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J7lp7/vvIzmnLXmnLXnlJzonJzvvJvmgJ3lv7XmmK/nu5rkuL3nmoTnlLv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iLHmhI/vvJvnpZ3npo/mmK/lubjnpo/nmoTpn7PlvovvvIzovbvovbvllLHotb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naXkuLTvvIzniLHkvaDkuIDlv4PkuIDmhI/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4ix5oOF5Zyw5LmF5aSp6ZW/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IkeeahOeIseS6uu+8jOaWsOeahOS4gOW5tOW8gOWni++8jOaNj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7oeaAgOa3seaDheeahOmXruWAme+8jOiZveeEtuaIkeS4jeiDv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mhvuS9oO+8jOS9huW4jOacm+aIkeeahOS4gOWPpemXruWAmeiDveS9oOW4puadp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WSjOWlvei/kOawlO+8m+S4gOWPpea3sea3seeahOelneemj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miJHnq5nlnKjkvaDpnaLliY3vvIzkvaDljbTkuI3nn6XpgZP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mK/vvJrlvbzmraTpg73mt7Hmt7HnmoTniLHnnYDvvIzlubbnn6XpgZPov5nku7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jbTpg73kuI3lj6/ku6Xor7TmiJHniLHkvaDvvIH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Jyh54Ob54K56LW35p2l77yM5q2M5aOw5ZO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ouN6LW35p2l77yM5LuK5aSp55qE5LiW55WM5Zug5L2g6ICM57K+5b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Yiw5L2g55qE6Lqr6L6544CC5peg6ZyA6bKc6Iqx6Zmq5Ly0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bKc6Imz77yb5peg6ZyA6Jyc6K+t55Sc6KiA77yM546w5Zyo55qE5L2g5pyA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6Wd5L2g5paw5bm05b+r5LmQ5peg6Z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eahOWkqeepuuS4juS9oOWvu+Wvu+inheinhe+8jOaEn+aDheeahOaOpeWK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xseWxseawtOawtO+8jOeUn+a0u+S4reeCueeCuea7tOa7tO+8jOS4juS9oOWFs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jOi/h+WOu+eahOS4gOWIh+eahuaIkOe+juWlveiusOW/huOAguWygeaciO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Dhei3r++8jOS9oOefpeaIkeW/g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KLluobplKPpvJPpnIflpKnlk43vvIzph5HniZvlkpXlkpXnpZ3npo/l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LzoirHnu73nrJHpopzvvIzlt6XkvZzlpoLmhI/lv4PmrKLnlYXjgIL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j5HlsZXvvIzniLHmg4XnlJzonJzlrrbnvo7mu6HjgILmhL/kvaDniLbmr43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gIHlqYblranlrZDlrp3otJ3om4vjgILniZvlubT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55qE5aOw6Z+z6aOO55+l6YGT77yM5oCd5b+155qE5aOw6Z+z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eJ5LqG77yM5a+55L2g55qE5b+D5L6d54S254Gr54Ot77yb5Y+26JC9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15oyC5pu06L+R5LqG44CC5Li06L+R5paw5bm055qE5pel5a2Q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WF5ruh6Ziz5YWJ77yM5rC46L+c5b+r5LmQ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azsOWdpuWwvOWFi+WPt+eUt+Wls+S4u+inkueahO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uWFi++8jOayoeacieaigeWxseS8r+S4juelneiLseWPsOeahOeUn+atu+ebuO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eahOaYr+S4lueVjOS4iuacgOW5s+WHoeeahOeIseaBi++8jOaEv+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Mgee7reWIsOawuOi/nO+8ge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rJHnrJHliqjmiJHlv4PvvIzniLHkvaDkuIDnlJ/mmK/nnJ/lv4PvvIzliKv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4Xlv4PvvIzlrrPmiJHlt6XkvZzkuI3kuJPlv4PvvIznnIvop4HkvaDml7b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r7nkvaDmnIDnnJ/lv4PvvIzkuIDnlJ/kuIDkuJbkuI3lj5jlv4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kuIDpopflv4PjgILlrp3otJ3vvIzmlrDlubTlv6vkuZ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5qE5oS/5pyb77yM5oS/5oiR5Lus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WEv+W+iOWkp++8jOacieS9oOeahOW/g+aJjeS4jeepuueZ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Wkmu+8jOacieS9oOeahOaipuaJjeS4jeaXoOWliOOAguaXhemAlOW+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S4jeWGjemBpei/nOOAgueUn+a0u+W+iOeDpu+8jOacieS9oOWQjOi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OAguS6sueIseeahO+8jOaIkeS7rOS4gOi1t+i/h+aWsOW5t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hL/ljJbkvZzkvaDonKHng5vnmoTngavlhYnvvIznhafkuq7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DniYfvvIzmiJHmhL/ljJbkvZzkvaDorrjmhL/nmoTmtYHmmJ/vvIzlrp7njrD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PmhL/vvIzmiJHmhL/ljJbkvZzkuIDmnaHmuKnppqjnmoTnpZ3mhL/vvIzpo5j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pgZPkuIDlj6XvvIzmlrDlubTlv6vkuZD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Sf5rS755qE5Lq677yM5omN6IO96aKG55Wl6bKc6Iqx55qE5aiH6Im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6aKG55Wl5Yiw5b+D5Lit6Iqs6Iqz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yJ5LiA5Liq54m55Yir55qE5paw5bm0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aXoOaBme+8n+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WsOW5tOW/q+S5kO+8gTwvcD48cD48ZW0+MzQuPC9lbT7ogIHlha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DlgI3liqrlipvnmoTnhafpob7lpb3kvaDjgILkuI3mmK/lm6DkuLrkuYnliq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lj6rmmK/otKPku7vjgILogIzmmK/miJHmg7PkuLrkvaDlgZrnmoTjgILmhL/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M1LjwvZW0+5Zug5Li65L2g55qE6K+e55S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Yir5YW35oSP5LmJ77yM5Lmf5pi+5b6X5YiG5aSW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XruS4lumXtO+8jOaDheS9leeJqe+8jOacquingeS8iuS6uuaEgeS4i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ubTlsIboh7PvvIzmiJHorrjkuIvkuob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IzmnJvmiJHnmoTmnIvlj4vpg73mmK/lubjnpo/nmoTvvIzlv6vkuZD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msqHmnInlp5TlsYjvvIzniLHoh6rlt7HvvIzlubjnpo/ot5/nnY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v4fmlrDlubTvvIE8L3A+PHA+PGVtPjM4LjwvZW0+5rCR5L+X5rCR6aOO5Luj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Sp55Sf5b+Z6ZSF56KX44CC6ICB5YWs5Z2Q5ZCD562J5L2g56uv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6ZmL5L+X5Lyg44CC6Zmk5aSV6aWt5bqX5a6a576O6aSQ77yM5ZCI5a625YWx6IG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Wt44CC56Wd5oS/5aa75a2Q6L+H5aW95bm044CC576O5Li956yR6aKc5oiR54i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5e077yBPC9wPjxwPjxlbT4zOS48L2VtPuaIkeeahOaJi+aMh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ueWlj+W9qeiZueeahOa1qua8q++8jOS9oOeahOecvOelnu+8jOaZtOWkqe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eUnOicnO+8jOawuOi/nOS4jeS8muaLkue7ne+8jOW9vOatpOe7meeah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aIkeS7rOeahOe6puWumu+8jOS6sueIseeahO+8jOeIse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NDAuPC9lbT7lr7nkvaDnmoTov5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7Hmt7Hln4vol4/kuo7lv4PlupXvvIzmlbTmlbTmvo7muYPkuob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nm7TliLDnm7jogZrnmoTml6XlrZDmnaXkuLTvvIzmiY3msbnmtozmiJ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LLnh4PnmoTngr3mg4XvvIzmiJHmnIDkurLniLHnmoT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ys5LiA5qyh6YGH6KeB5L2g77yM5omN57uI5LqO5piO55m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KeB6ZKf5oOF77yM5Lqy54ix55qE77yM5oiR54ix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pyJ5L2g55u45Ly077yM6YKj5bCx5piv5oiR5oOz6KaB55qE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ajua0geeahOaciOWFieaYr+aIkeS4uuS9oOeCueS6ru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e5geaYn+aYr+aIkemAgeS9oOiuuOaEv+eahOa1geaYn++8jOaXoO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IkemAgeS9oOeahOaWsOW5tOekvOeJqe+8jOivt+WlveWlveaUtuiX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aWsOW5tOW/q+S5kO+8jOWlvei/kOWKv+WmguegtOer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rKPotY/pmLPlhYnnmoTor53or63vvIzmmK/lm6DkuLrmuKnmmpblna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op4nph4zvvIzmiJHmrKPotY/pm6jlpKnnmoTohL7msJTvvIzmmK/lm6DkuL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nKjnibXmjILph4zvvIzmiJHmrKPotY/mraTml7bmraTliLvnmoT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i4fmsJTor7TmiJHniLHkvaD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85q2k5rip5pqW77yM5LqS5LiN6L6c6L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AgOaKseaYr+aIkeeahOmBv+mjjua4r++8jOS9oOeahOecvOeln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aMgeeahOS/oeW/te+8geaIkeaDs+WRiuivieS9oO+8muS9oOe7m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WlveeahOaWsOW5tOekvOeJqe+8ge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cTFwaC5odG1sIj5odHRwczovL2R1YW5qdXppa3UuY29tL2R1YW5qdXppL3JqcXdsbXEx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FFC8E1940C8C1316D6D8C677ED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