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7928E7BFF20A3569DD06D549B2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7928E7BFF20A3569DD06D549B2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Y2V55qE5bm4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WBmu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WwkeS4gOW5tO+8jOS4gOWkqe+8jOS4gOS4quaXtui+sO+8jOmDveS4j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i48L2VtPueIseaDheeahOmTtuays+a8vuWViua8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jeiDveaYr+aIke+8jOmCo+i+ueS4jeiDveaYr+S9oO+8jOWboOS4uuaIkeS/q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buOS+ne+8gTwvcD48cD48ZW0+My48L2VtPuWxsemBpei/oui/ou+8jOS9oOWcq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leeFp+a3sea3se+8jOS9oOWcqOaMpeaJi++8m+a2k+a1gea9uua9uu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ilv+acm+mVv+Wuie+8jOWMl+acm+Wdoe+8jOa8q+a8q+WygeaciO+8jOiOq+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Ikei/meS4quS6uuS7gOS5iOmDveS4jeaYr++8j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ayoemSse+8jOS5n+ayoeacquadpeOAguWPr+aYr+aIke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7meWlueacgOWlveeahOe7k+WxgOOAgjwvcD48cD48ZW0+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aEn+inieiHquW3seWPmOaIkOS6huS4gOeTtumbqueip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+aLp+W8gO+8jOa7i+WVpuS4gOWjsOWFqOi6q+mDveWGkuedgOW5uOemj+eah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j+azoeazoeOAgjwvcD48cD48ZW0+Ni48L2VtPuS9oOiiq+aIkeeDmeWN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IkeaAjuS5iOW/mOiusOS9oO+8jOaXtumXtOWPquS8muaKiueIsea0l+WIt+eah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mjjumbqOaIkeS7rOWFseWQjOi1sOi/h+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IhuS6q++8jOi/mOacieS7gOS5iOavlOi/meabtOiuqeS6uuW5uOem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S6uuaAp+WwseaYr+i/meagt++8jOiHquWNkeaJ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uueIseaJjeiKseW/g+OAguaLm+aRh++8jOmZpOS6huivgeaYjuS9oOW/g+iZ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jeS6huS7u+S9leS4nOilv++8gTwvcD48cD48ZW0+OS48L2VtPuaIkeabvue7j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tZGFzaDsmbWRhc2g76YKj57q35p2C5bCY5LiW55qE5b2x5YOP77yM5Y+q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6ICM5riF5r6I77yM5Y205LiN6L+H5piv5L2g57ud5LiW5YeE576O55qE6IOM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iuuua1t+inkuWkqea2r++8jOWPquacie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S8mumjnuWllOWIsOS9oOeahOmdouWJje+8jOWwhuS9oO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OAgjwvcD48cD48ZW0+MTEuPC9lbT7kvaDmmK/nqbrmsJTkvYbmmK/lpb3pl7v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vvIzkvaDmmK/pmLPlhYnkvYbmmK/ljbTog73nhafov5vljYrlpJ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oOz5bCG5a+55L2g55qE5oCd5b+15a+E5LqI5pWj6JC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oS/6YKj54K554K555qE5pif5YWJ6IO954Wn6L+b5L2g55qE56qX5YmN5Ly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My48L2VtPuaDs+WBmuS9oOWUh+mXtOeahOmjju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+8jOaLgui/h+S9oOeahOWUh+m9v+WWieWSme+8jOi9u+i9u+S4gOeske+8jOaIke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S6huOAgjwvcD48cD48ZW0+MTQuPC9lbT7miJHniLHkvaDvvIzkvaDovazouqv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iLHkvaDnprvlvIDnmoTog4zlvbHvvJvmiJHniLHkvaDvvIzkvaDljb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miJHlsLHniLHkvaDniLHliKvkurrnmoTnnLznpZ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5Lq66Zeu5oiR5Li65LuA5LmI54ix5L2g77yM5oiR55qE5Zue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L2g77yM5Zug5Li65piv5oiR44CCPC9wPjxwPjxlbT4xNi48L2VtPu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An+WKqe+8jOe7hue7hueahOe9kee6v+WRiuivieS9oO+8jOaIkeeahO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4uuS9oOiAjOeVme+8jOaIkeeahOeIseawuOi/nOWPquS4uuS9oOiAjOe7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gYfop4HkvaDmiJHmmK/liJ3mmKXnmoTkuJ3pm6jvvIzlh53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m5vlpI/nmoTnu7/ojavvvIzpnaDov5HkvaDmiJHmmK/mt7Hnp4vnmoTnu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miJHmmK/pmoblhqznmoTpqoTpmLPjgII8L3A+PHA+PGVtPjE4LjwvZW0+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K+56KO5LqG77yM5pS+6L+b5oiR5omA5pyJ5a+55L2g6K+055qE5bqf6K+d6Ye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77yM5L2g5piv5oiR6aKG55Wl5LiH54mp5ZCO77yM5LuF5a2Y55qE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vtOS4jeWHuuadpeS4uuS7gOS5iOeIseS4iuS9oO+8jOaIlui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aJvuS4jeWIsOeIseWIq+S6uueahOeQhueU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bflgbflnLDnorDkuobkvaDkuIDkuIvvvIzkuI3mlpnvvIzkvaDlg4/okrLlhaz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aPlvIDvvIzmraTlkI7liLDlpITpg73mmK/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Lq66K+06L+H77yM5b2T5L2g5oOz5b+1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5yL5pyI5Lqu77yM5aaC5p6c5pyI5Lqu5Y+Y5oiQ5LqG5YWw6Imy77yM6YK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oOz5b+155qE6YKj5Liq5Lq65Lmf5Zyo5oOz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wseWIqeeUqOWtpOWNleS4gOS6uueahOaXtumXtO+8jOS9v+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jOe7meadpeeahOS6uuS4gOS4quaDiuWWnO+8jOS5n+e7meiHquW3s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S7o+OAgjwvcD48cD48ZW0+MjMuPC9lbT7ml7bpl7TlhrL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jgILmg7P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nm7TliLDmsLjkuYXjgILnpZ3kvaD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2g5Zyo55qE5Zyw5pa56Ziz5YWJ5piO5aqa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6aOO6aqk6Zuo55S16Zeq6Zu36bij6YO957uZ5oi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JteS9j+S9oOeahOaJi+aYr+aIkeS4gOeUn+eahOmUme+8jOaXoOiuuuaYr+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i/mOaYr+i/keWcqOecvOWJje+8jOS9oOmDveaYr+aIkeW/g+S4r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gOa3seeahOeXm++8gTwvcD48cD48ZW0+MjYuPC9lbT7lpoLmnpzpgYfop4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lhYnmiJHmiYDmnInov5DmsJTvvIzpgqPor7fkvaDnprvmiJHov5zkuIDngrn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lubTopoHmiZPniYzjgII8L3A+PHA+PGVtPjI3LjwvZW0+5pe26Ze0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5oOz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5u05Yiw5rC45LmF44CCPC9wPjxwPjxlbT4yOC48L2VtPuS9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iJr++8jOWPque8mOS6i+S8pOS6uu+8jOecn+aDs+WFreaguea4he+8jOS9huaBq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ssuaKiuWxseays+WKqO+8jOWPquWPq+S4luS6uumGk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vvIzku4DkuYjml6XlrZDpg73og73ov4fmiJDmg4XkurroioL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4DkuYjoioLpg73lj6rmmK/kuKrml6XlrZD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a6g5Z2P5L2g77yM5Z2P5Yiw5rKh5Lq65pWi6KaB5L2g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5qE5LqG44CCPC9wPjxwPjxlbT4zM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PquWNlee6r+WcsOW/oOivmuS6juingeWIsOS9oOaXtueMm+eDi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ngeS4jeWIsOS9oOaXtumavuaMqOeahOaAneW/t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sLHkuYnmmK/msonpu5jnibrnibLvvIzkuLrkuobpnanlkb3vvIzmiJHku6zls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mna/oi6bphZLlkKfjgILlgYflpoLmiJHku6zkuInlubTlhoXkuI3og73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kurroh6rnlLHvvIzkupLkuI3lubLmtonjgII8L3A+PHA+PGVtPjM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L2s55qE5pyJ5Lqb5oWi77yM5Zyo5oCd6ICD5oiR54ix5L2g5ZKM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yP5aaC5L2V5omN6IO95oiQ56uL44CCPC9wPjxwPjxlbT4zNC48L2VtPuS7lueslOS4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mCo+S4quS6uue+juW+l+WDj+S4gOS4quaipuWig+OAgumXreedgOecv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uaJi+WPr+WPiu+8jOedgeW8gOecvO+8jOWNtOW3sueDn+a2iOS6k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ml6npo57pgJ/kvaDpgqPljrvkuobvvIzouqvml6nlj5jlvpf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niLHkvaDkvJrkuI3pob7kuIDliIfotbDvvIzkuKLkuIvlhajkuJbnlYz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jkurLnm7jniLHkuIDovojlrZDkurLjgII8L3A+PHA+PGVtPjM2LjwvZW0+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eM5LqG6Lek5pGU5LqG54mZ77yM5oiR5Lii5aSx5LqG5omA5pyJ55qE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rKh6YGH6KeB5L2g44CCPC9wPjxwPjxlbT4zNy48L2VtPui/nuaIkemDv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5s+aXtuWkp+Wkp+WSp+WSp+eahO+8jOS9huS4gOingeS9oOWwsea4qea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guPC9lbT7miJHop4nlvpflpbPkurrmnIDpqoTlgr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m7jlpJrnvo7vvIzogIzmmK/lpbnnmoTnlLfkurrkvJrkuLrlpbnmi5Lnu53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jgII8L3A+PHA+PGVtPjM5LjwvZW0+5oiR5LiN5Lya5Zug5Li654ix6IC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Zug5Li65L2g6ICM54ix77yM6L+Z5piv5oiR5pyA55yf5b+D55qE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L2g6IO95o6l5Y+X44CCPC9wPjxwPjxlbT40MC48L2VtPuaIk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IseS6uu+8jOS7luW/g+mHjOeahOavj+S4gOWvuOmDveWxnuS6j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EuPC9lbT7nlJ/lkb3otYvkuojkuobmiJHku6zngbX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lZnkvJrmiJHku6zlpoLkvZXotbDvvIzlhbPkuo7mg4XmhJ/nmoTot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KTkuKrkurrpo47pm6jlkIzoiJ/jgII8L3A+PHA+PGVtPjQy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b6I5aSa6K+d6KaB5ZKM5L2g6K+055qE77yM5L2G546w5Zyo6KeB5LqG6Z2i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b+Y5LqG44CCPC9wPjxwPjxlbT40My48L2VtPuS9oOaYr+aIkeS4gOeUn+S4re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Co+S4queZveWkqe+8jOWDj+Wkj+iHs+eahOWIhueVjOe6v++8jOe+juS4veWP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QuPC9lbT7lr7nkvaDmmK/mi5vmkYfov4fluILvvIzmmI7nm6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uqLkuo7oqIDooajnmoTllpzmrKLjgILkuI3nn6XpgZPkvaDlnKjlgZr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mg7PkvaDkuobjgII8L3A+PHA+PGVtPjQ1LjwvZW0+5Zug5Li65b+D6Ye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4ix77yM5omN5Lya5oSf6KeJ5L2g5piv6YKj5LmI5a6M576O5peg57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6IiN5LiN5b6X77yM5pu05Yqg5Zyo5LmO5LiO55a8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S4gOmBk+WFieiKku+8jOWBnOWcqOmrmOmrmOWkqeS4iu+8jOaIk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r+S9oOeahOiEuOW6nu+8jOS9oOecvOS4reeahOWWhOiJr+iuqeaIkeinieW+l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umuiDveWunueOsO+8gTwvcD48cD48ZW0+NDcuPC9lbT7kuJbnlYz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pgYfop4HkuIDkuKrlr7nnmoTkurrvvIzorqnkvaDmlL7kuIvmiYDmnInmhKT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ronjgII8L3A+PHA+PGVtPjQ4LjwvZW0+5oiR54ix5L2g77yM5LiN5piv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LiN5piv5LiA5bm05Lik5bm077yM5pu05LiN5piv5LiA55Sf77yM6IC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5piv5oiR5Lus5LiA55Sf5pyA576O55qE5pe25YW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WGmeS4gOWwgeS/oeWlveWQl++8jOaIkeS8muaKiuWug+aUvu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WTqumHjOmDveWPr+S7peS4gOebtOW4puedgO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pgqPlpKnkvaDor7Tov4fnmoTor53lkJfvvJ/miJHkuIDnm7Tpg73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rlpJzml7bliIbvvIzkvaDlnKjnnaHop4nvvIzmiJH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6A5b6A57uP5Y6G6L+H5LiN5bm456aP77yM5om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aW95q+U6YGH6KeB6L+H6ZSZ55qE5Lq677yM5omN55+l6YGT6LCB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i48L2VtPuW4jOacm+aIkeS7rO+8jOe7neS4je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a1gemBk+atie+8jOS4jeaPkOWIhuaJi++8jOWNs+S9v+eUn+a0u+S4jeaYk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S8muWcqOaIkeeahOacquadpemHjOOAgj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mgJXnmoTlsLHmmK/kuIDkuKrnvJjlrZfvvIzkvaDor7TniLHmiJHkvr/mmK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r7TmlaPkuobkvr/mmK/nvJjlsL3jgII8L3A+PHA+PGVtPjU0LjwvZW0+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YaN55yL6ZKf5oOF77yM5LiJ55yL5Y+R5pmV77yM54ix77yM54ix77yM54ix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kvaDmsqHllYbph4/jgII8L3A+PHA+PGVtPjU1LjwvZW0+5Yqh5b+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ICM5YaN5YaN6ICM5LiJ77yM5LiJ6ICM5LiN56ut77yM5Y2D5qyh5LiH5qyh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5Zyw5pWR5oiR5LqO6L+Z5LiW6Ze05rC054G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WkqeawlOmihOaKpeivtOaYjuWkqeaciemb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QrOaIkOaYjuWkqeacieS9oOOAgjwvcD48cD48ZW0+NTcuPC9lbT7pu5jpu5j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t7Hmt7HnmoTlnKjniLHkvaDvvIznlJznlJznmoTlnKjlm57lv4b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niLHkvaDvvIzlpb3lpb3nmoTkv53miqTkvaDvvIzlpb3mg7Plpb3mg7P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N5piv5Zyo5pyA5aW955qE5pe25YWJ6Ye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pyJ5L2g5Zyo5oiR5omN5pyJ5LqG5pyA5aW9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mCo+S5iOeIseWQg+mGi+S4jeaYr+WboOS4u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iAjOaYr+S9oOWcqOaIkeW/g+S4reWkque+juWlve+8jOWwveeuoeS9oOW5t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OAgjwvcD48cD48ZW0+NjAuPC9lbT7lv6vkuZDvvIzkuI3ov4fmmK/nu5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b7kuIDkuKrnrJHnnYDmtYHms6rnmoTlgJ/lj6PvvJvlubjnpo/vvIzlj6rmmK/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kuIDkuKrlrZjlnKjkuIvljrvnmoTnkIbnlL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YGt6YGH5aSa5bCR5Zuw6Zq+77yM5LiN566h6YGH5Yiw5aSa5bCR6Imw6Zq+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q5Yqb6IO96K6p55Sf5rS777yM5pyJ5pu05aSa55qE5qyi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fpemBk+S9oOWSjOaYn+aYn+acieS7gOS5iOWMuuWIq+WQl++8n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+8jOiAjOS9oOWcqOaIkeW/g+mHjOOAgjwvcD48cD48ZW0+NjMuPC9lbT7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miJHlsLHohLHnprvkuoblnLDlv4PlvJXlipvvvIzlm6DkuL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lj5jmiJDkuobkvaDjgII8L3A+PHA+PGVtPjY0LjwvZW0+5b2T5L2g5Y6M5YCm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pyI5Lqu77yM5oiR5Lya6Zmq5L2g5Y675pyI5Lqu5LiK55yL5Zyw55CD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oiR77yM5oiR5Lya54us6Ieq5Y675pyI5Lqu5LiK77yM5rC46L+c56a75b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PC9wPjxwPjxlbT42NS48L2VtPuacgOWlveeahOaEn+aDheWcqOS6ju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QhOenjeS4jeWlve+8jOWNtOS7juS4jeWrjOW8g++8jOi/mOiAkOW/g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KquWKm+OAgjwvcD48cD48ZW0+NjYuPC9lbT7ov5nkuJbnlYzlj6/og73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7fkuI3mmI7vvIzkvYbmiJHku6zov5jmmK/lj6/ku6XmnJ/lvoXmsLjov5znmoT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iJHku6zlv4PkuK3nmoTmsLTmmbbjgII8L3A+PHA+PGVtPjY3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bCx5piv5LiA55Sf5LiA5LiW77yM5ZCO5p2l5oiR55+l6YG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iA55Sf5LiA5LiW44CCPC9wPjxwPjxlbT42OC48L2VtPuaIkeaDs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jOWPr+aYr+S9oOi/mOayoeacieWvueaIkeihqOeZve+8jOS9oO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WQl++8nzwvcD48cD48ZW0+NjkuPC9lbT7niLHmg4XvvIzmnKzlsLH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li7/mu6XnmoTkuovvvIzmgKXkuI3lvpfjgILmnInniLHmg4XvvIzkvr/lhaj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sqHmnInniLHmg4XvvIzkuZ/kuIDkuKrkurrmg6zmhI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b+N5LiN5L2P6Zeu5L2g77yM5L2g5LiA5a6a6KaB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2g5b+D6YeM5pyJ5aSa5LiN5oOF5oS/77yM5Lmf5LiN6KaB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LiN5piv5oiR44CCPC9wPjxwPjxlbT43MS48L2VtPuS4jeeUqO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DveS8muWllOWQkeS9oO+8jOWPquimgeS9oOS4jei6suW8gO+8jOi/h+eoi+WGj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v+mAlOmUmei/h+WGjeWkmu+8jOaIkemDveinieW+l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7PkvaDmmK/lm6DkuLrlv4Pph4zmnInkvaDvvIzlnKjkuY7kvaD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afnnYDjgILmhL/mr4/kuIDkuKrlraTljZXnmoTml6XlrZDvvIzpg73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czLjwvZW0+5pyA5aW955qE54ix5oOF77yM5rKh5pyJ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Zyw6ICB77yM5Y+q5piv5oOz5Zyo5LiA6LW3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4gOWkqeS4gOWkqeaYjueZveS9oOeahOW5s+WH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tOS4gOWkqeS4gOWkqeaEiOabtOa3seWIh+WcsOeIse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nn7PkuLrlh63vvIzmmI7mnIjkuLror4HvvIzmiJHopoHmiormiJH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lv6vkuZDliIbnu5nkvaDvvIzmiYDku6XkvaDkuZ/miorkvaDnlJ/lkb3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nvo7lpb3liIbnu5nmiJHvvIzlpb3lkJfvvJ88L3A+PHA+PGVtPjc2LjwvZW0+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Liq5Y+X5b6X5LqG5a+C5a+e55qE5Lq644CC546w5Zyo5pa5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LuO5Zyo5LiA6LW35ZCO77yM5oiR5bCx5Y+Y5oiQ5LiA5Liq5LiN6IO95ZC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5LqG44CCPC9wPjxwPjxlbT43Ny48L2VtPuS7mOWHuuecn+W/g++8jOaJ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W/g++8jOWNtOS5n+WPr+iDveS8pOW+l+W9u+W6leOAguS/neaMge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/neaKpOiHquW3se+8jOWNtOS5n+azqOWumuawuOi/n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g7Pljrvmi6XmirHkvaDvvIzljbPkvr/lsbHmsrPpmLvmi6b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vvIzot6/pgaXpqazov5zvvIzmiJHpg73lj6/ku6Xot6jotorph43ph43oibDpma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c5LjwvZW0+5Yiu6aOO5LiL6Zuq77yB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15LiN6L+H5L2g5p2l5LiA5Liq5L+h5oGv77yB5LiN566h5LuA5LmI5pe25YC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qE5raI5oGv44CC5pma5a6J77yM5oiR55qE5bCP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LieaJi+aJi++8jOS6suWPo+WPo++8jOeIseaDheeUnOeUnOicnOic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/nuW/g++8jOeIseWQu+eIse+8jOW5uOemj+W8gOW8gOW/g+W/g+aJ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niLHkvaDvvIzkvaDmhJ/op4nliLDlkJfvvJ/niLHmmK/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niLHmmK/muKnppqjmtarmvKvnmoTvvIzmiJHlpJrkuYjluIzmnJvkvaD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J/lj5fjgILnibnliKvmmK/miJHniLHkvaDvvIE8L3A+PHA+PGVtPjgy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K55aW95LqL5bCx5ruh5LiW55WM5Zyw6K+J6K+077yM546w5Zyo5ZGA77yM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7yT57yT6YGT5p2l77yM5Zug5Li65L2g5bCx5piv5oiR55qE5YWo5LiW55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WWnOasouS9oO+8jOWwseWDj+WNl+W3t+eahOaX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vuiNoeS4jee+ge+8m+aIkeWWnOasouS9oO+8jOWwseWDj+WMl+WfjueahOWPp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AgeiHs+aegeOAgjwvcD48cD48ZW0+ODQuPC9lbT7kuIDnmb7nrrHlj6/kuZD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lpbbojLbjgIHkuIDkuIfkuKrnlJznrZLpg73kuI3lpoLkuIDkuKrogqnohoDlpb3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lhYjmmK/kvaDvvIzlhbbmrKHlho3mmK/kuIDliIf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s5peg5rKZ5ryg77yM5oiR5q+P5oOz5L2g5LiA5qyh77yM5LiK5bid5bCx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5LuO5q2k5L6/5pyJ5LqG5pKS5ZOI5ouJ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S4jeWuueaYk++8jOmUmei/h+S6hu+8jOS8muW+iOWPr+aD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+8jOS9meeUn+mDveaYr+WbnuW/hu+8jOaIkeaDs+S9meeUn+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ODcuPC9lbT7lj6ropoHov5jniLHnnYDkvaDvvIz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kuobvvIzmiJHov5jmmK/kvJrljrvmib7kuIDkuIfkuKrog73ljp/osIX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ljp/osIX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jZHR1c3V1OHo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dXN1dT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7928E7BFF20A3569DD06D549B2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