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407068AD1EBD5238EDC0D1C43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07068AD1EBD5238EDC0D1C43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yoeacieebuOetieeahOeIse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WkmuS4gOS6m+WQp+OAgjwvcD48cD48ZW0+Mi48L2VtPuWPquacieWCu+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Wls+S6uuWQteaetu+8jOiBquaYjueahOeUt+S6uumDveefpemBk++8jO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eS4jei/h+Wls+S6uueahO+8jOaKseS9j+W8uuWQu+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S4gOWPpeaYjuWkqeinge+8jOiuqeaVtOS4quaYjuWkqemDv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eUnOOAgjwvcD48cD48ZW0+NC48L2VtPuWmguaenOazqOWumuS8mu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acieS7gOS5iOWPr+S7peWIhuW8gOaIkeS7r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WcqOWTqumHjO+8jOS5n+S4jeW/heaLheW/g+aIkeS8muaKiuS9o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aIkeeahOaXtuWAme+8jOaIkeS5n+ato+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aXtumXtOmUgeS9j+eahOS4nOilv++8jOi/mOimgeetieaXtumXtOadp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eIseS4gOS4quS6uuS4jeS4gOWumuimge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4gOS4quS6uuWwseS4gOWumuimgeWlveWlveeahOWOu+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HguS7gOS5iOaYr+eIseaDhe+8jOWPjeato+mZpOS6humSs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9oOOAgjwvcD48cD48ZW0+OS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+8jOWGsOays+S5n+aYr+S9oOOAgjwvcD48cD48ZW0+MTAuPC9lbT7lvL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gL7ln47pobfliLvpl7Tng5/nga3vvIzpnZLnn7Pmnb/ooZflm57nnLjkuIDnr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uqbvvIE8L3A+PHA+PGVtPjExLjwvZW0+5oiR5LmL5YmN54m55Yir54ix5L2g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6K+05ZKM5aW95oiR5rKh5ZCM5oSP44CCPC9wPjxwPjxlbT4x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quWlveS4nOilv++8jOWug+aAu+iuqeS6uui9r+W8seiuqeS6u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pgJDoh6rlt7HmtYHmtarliLDov5zmlrnvvI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msrvmhIjlpb3ov5npgZPkvKTjgII8L3A+PHA+PGVtPjE0LjwvZW0+5oiR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Zy65oSf5YaS77yM6ICM5L2g5piv57uP5LmF5LiN6YCA55qE6auY54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jjuWQuei1t+WmguiKseeahOa1geW5tO+8jOiAjOS9oOaIkOS4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uee8gOOAgjwvcD48cD48ZW0+MTYuPC9lbT7miJHmraTliY3kv6HniLHvvIzk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6HkvaDjgII8L3A+PHA+PGVtPjE3LjwvZW0+5Y+q5Zug5Li65pyJ5L2g77yM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CG5oOz5Lit5bm456aP55qE5oSf6KeJ44CCPC9wPjxwPjxlbT4x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HgueIseeahOS6uuaFouaFouaHguS6hu+8jOaHgueIseeahOS6uu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kuPC9lbT7lm5vlj7bojYnnmoTlj5HnjrDvvIzlj6r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lnLrmnIDnvo7nmoTpgYfop4HjgII8L3A+PHA+PGVtPjIwLjwvZW0+5L+p5Lq6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qE77yM5Y+r54ix5oOF44CC5LiA5Liq5Lq66Ieq5Liq5YS/556O55Ci56O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qv6LSx44CCPC9wPjxwPjxlbT4yMS48L2VtPuaIkeefpemBk+S9oOaHg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mcgOimgeivreiogOayn+mAmuOAgjwvcD48cD48ZW0+MjI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i6XmnInkuoblhajkuJbnlYzvvIzmiJHkuIDlrprkvJrmi7/lk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R5pel6JG155qE55y86YeM5Y+q5pyJ5aSq6Zi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iN5Y+q5pyJ5oiR44CCPC9wPjxwPjxlbT4yNC48L2VtPuS9oOWQrOWlv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uWbnu+8jOaIkeW4jOacm+mBh+ingeeahOi/mOaYr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jp/mnKzlubPlh6HlhaXpqqjjgILmg4XvvIzmiY3og73nm7jmgJ3miJD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W55L6d5pen5piv5oiR55qE6L2v6IKL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55qE55uU55Sy44CCPC9wPjxwPjxlbT4yNy48L2VtPuaIkeS4gOWumuaY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Lr+aVkeS6huWcsOeQg+WSjOeBq+aYn++8jOi/mei+iOWtkOaJjemBh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niLHmhbDnsY3nmoTkurrvvIzml6Dmg6f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ku7vkvZXkurrjgII8L3A+PHA+PGVtPjI5LjwvZW0+5L2g54ix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4ix5bCx5Zyo6YKj6YeM5LiN5aKe5LiN5Ye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Wwseeul+aYr+W/mOS4jeaOie+8jOS5n+imgeWBh+ijhe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miJHku6XkuLrmiJHlrrPmgJXnmoTvvIzmmK/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jp/mnaXvvIzmiJHlkIzmoLflrrPmgJXph43pgK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YGa5LiJ5YiG54Ot5bqm55qE5oiR77yM5Y2054ix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ODvOeJteedgOaIkeeahOaJi++8jOmXreedgOecvOed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S4jeS8mui/t+i3r+OAgjwvcD48cD48ZW0+MzQuPC9lbT7miYDosJP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v4fop4HoibLotbfmhI/vvJvmiYDosJPml6XkuYXnlJ/mg4XvvIzkuI3ov4f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KnlvIrjgII8L3A+PHA+PGVtPjM1LjwvZW0+5rKm6Zm35Zyo5L2g55qE5oCA5o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Sx5LiN5LqG5ZG96L+Q55qE6a2U54iq44CCPC9wPjxwPjxlbT4zNi48L2VtPu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jeaYr+aXtuWAme+8jOWwseWPmOaIkOeXm+iLpueahOa3sea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j6rmi6XmnInkvaDnmoTmnIjlhYnvvIzmiJHopoHmiorlroPlvZ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I8L3A+PHA+PGVtPjM4LjwvZW0+5oiR5LuK55Sf5LuK5LiW54ix5a6a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+q54m15L2g55qE5omL77yBPC9wPjxwPjxlbT4zOS48L2VtPuS7juatp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Nju+8jOmUmemXruS9s+acn+WHoOS6uuiAg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pKnplb/lnLDkuYXjgIHpgqPmiJHlroHmhL/lkozkvaDmsLjov5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qE5Zac5LiO5oKy77yM5Y+q5Zyo5LqO5L2g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56s6Ze044CCPC9wPjxwPjxlbT40Mi48L2VtPuWkqeaAu+S8mu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emu++8jOiwgeS5n+S4jeiDveawuOi/nOmZquiw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DkuYjml7blgJnmlL7kuIvvvIzku4DkuYjml7blgJnlsLHmsqHmnIn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W5LiA5Liq6KGo5oOF77yM5oiR5b+D6YeM5bCx5LiK5r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15b2x44CCPC9wPjxwPjxlbT40NS48L2VtPu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NDY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DlpKnvvIzlv4XmnInmiJHplb/kvLTlt6blj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2g6L+H55uu5LiN5b+Y55qE6YKj5Liq5Lq677yM5aeL57uI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iwgemDveayoeacieiBlOezu+iwge+8j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cqOaDs+S9oOOAgjwvcD48cD48ZW0+NDkuPC9lbT7miJHkvJrpu5jpu5jlra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lgZrkvaDllpzmrKLlgZrnmoT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4ix5L2g77yM5Y+q5piv56S+5Lya5aSq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bvuS4gOi1t+i1sOi/h++8jOWPr+acgOWQjuWNtOi1sOWkseWcq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OAgjwvcD48cD48ZW0+NTIuPC9lbT7miJHkuI3mmK/nqIvlj4jpnZLmiYD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7lpKfku4Hnl7Tlv4PlrojlgJnjgII8L3A+PHA+PGVtPjUzLjwvZW0+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6KaB5Zyo5LiA6LW377yM5pyA57uI5LuW5Lus5oC75Lya5om+5Yiw5pa55rO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85q2k44CCPC9wPjxwPjxlbT41NC48L2VtPuS4gOS4quS6uuWwseeul+WG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Ev+mZquS9oOi1sOS4i+WOu++8jOmCo+S7luWwseaYr+i/h+Wuou+8m+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8uueCue+8jOS9huiDveWkhOWkhOW/jeiuqeS9oO+8jOmZquS9oO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iOeCueOAgjwvcD48cD48ZW0+NTUuPC9lbT7miJHlr7nkuovnianljozlgKb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gIzkvaDmmK/miJHmnIDlpKfnmoTkvovlpJbjgII8L3A+PHA+PGVtPjU2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5Y+v5Lul6auY5YW05aW95Yeg5aSp77yb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1Ny48L2VtP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ivtOi/h++8jOayoeacieS6huS9oO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IjmgYvniLHmnIDoiJLmnI3nmoTnirbmgIHvvIzlvbzmraTkuYvpl7T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JTkv6Hku7vvvIzku47kuI3pnIDopoHlj6/ku6Xorqjlpb3vvIzmm7TkuI3lv4XliL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mnIDnnJ/nmoToh6rlt7HniLHmnIDnnJ/nmoTlr7n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oiR5Lus5pS+5byD77yM5Lul5Li66YKj5Y+q5piv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mN55+l6YGT77yM6YKj5YW25a6e5piv5LiA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to+iKseW8gO+8jOmBh+WIsOeIse+8jOS+v+aYr+Wchua7oeOAguS4g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+WIsOS9oO+8jOS+v+aYr+W5uOemj+OAgjwvcD48cD48ZW0+NjEuPC9lbT7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miY3lnIbmu6HvvIzmgLvkvJrlm6DlnY7lnbf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5qE5Lq65rKS6YKj5LmI5aW977yM5Y+v5L2g5bCx5piv5rKS5rO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2My48L2VtPuS9oOivtOS4gOWPpeS4jeWFs+S9oO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cn+eahOeXm+S6huOAgjwvcD48cD48ZW0+NjQuPC9lbT7otoHmiJHov5j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7jkv6HniLHkvaDmmK/kuIDovojlrZDnmoTku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77yM5bCx5piv5b2T5oSf6KeJ54Ot5oOF5rWq5ryr57uf57uf5ou/5o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uN54S254+N5oOc5a+55pa544CCPC9wPjxwPjxlbT42Ni48L2VtPuS6u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eS6jOawp+WMlueis+S4uueUn+eahO+8jOWPquimgeS7luaci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zpm6jliJ3mrYfvvIzmnInpo47mvYfmvYfogIzov4fljbfkuob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kL3lj7bjgII8L3A+PHA+PGVtPjY4LjwvZW0+5YGH5aaC5YaN5Lmf56Kw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77yM5Y2I5a6J77yM5pma5a6J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Ut+Wls++8jOimgeS5iOaVoueIseaVouiIje+8jOimgeS5iOeZvuW/jeaIk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mg4XlsLHmmK/prLzvvIznm7jkv6HnmoTkur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kurrlsJHjgII8L3A+PHA+PGVtPjcxLjwvZW0+5aSa5biM5pyb6Lqr6L65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Lul5rip5pqW5oiR6Lqr6L6555qE56m65rC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acgOWlouS+iOeahOS6q+S5kO+8jOS9hue7k+WxgOW+gOW+g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JvnnYDlsYvlpJbnmoTlpKnnqbrvvIzlsLHlg4/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irnosavkuI3lhrPjgII8L3A+PHA+PGVtPjc0LjwvZW0+5oC75Zyo5Li6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5b+N6ICQ77yM6Jma5p6E55qE5aSa5LmI5oKy5ZO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4jeaVouS4jeeUqOS9oOmCozUyMOeahOWYtOWvueW+heaIkei/memilzI1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lgrvnrJHkuI3mmK/kuI7nlJ/kv7H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iJHniLHkuIrkvaDnmoTpgqPkuIDliLvlvIDlp4v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N5YiG5pep5pma77yM55u454ix5bCx5LiN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FiOaYr+WQrOS6uuivtOS9oOaBqOaIke+8jOeEtuWQjuS9oOWvueaIk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OAgjwvcD48cD48ZW0+NzkuPC9lbT7ogIzmiJHkuIDlv4Pmh5Lmg7D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kvaDouqvovrnjgII8L3A+PHA+PGVtPjgwLjwvZW0+5aaC5p6c5pe25YWJ5LiN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R5LiN5Lya5YaN6YeN5paw6YGH6KeB5L2g44CCPC9wPjxwPjxlbT44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cqOWkqeaIkeWcqOWcsO+8jOWPquaYr+ebuOmAouacquacieacn++8jOiLpeS9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7oeaciO+8jOS+v+aYr+S7iueUn+ebuOS8muaXt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qZrnpLzkuIrnq5nlnKjkvaDouqvovrnnmoTpgqPkuKrkurrlv4Xpobv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aB5ZaE5b6F54ix5oOF77yM5Zug5Li65a6D5Li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ef552A5L2g77yBPC9wPjxwPjxlbT44NC48L2VtPuiKseW8gOiLpeebuOaD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Oq+ebuOemu+OAgjwvcD48cD48ZW0+ODUuPC9lbT7lpoLoi6Xmt7Hmg4X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iJHkvr/kuI7kvaDnmb3lpLTliLDo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xM3d3b2MzYT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TN3d29jM2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407068AD1EBD5238EDC0D1C43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