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2:1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C1F905BBE244DA72D9946C19EA0A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C1F905BBE244DA72D9946C19EA0A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Y5b2i6YeR5Yia57uP5YW45Y+w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doOiHquW3sei/mOaYr+mdoOS7luS7rOab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WRou+8nzwvcD48cD48ZW0+Mi48L2VtPuS4jeaYr+S9oOatu++8jOWwseaYr+aIkeS6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WTpeeahOaMkeaImO+8jOS5ieato+ivjeS4pe+8jOaXoOaJgOeVj+aD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7iuWkqeS7peiHqueUseeahOWQjeS5ie+8jOWQkeS7luS7rOWuo+aIm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mcgOimge+8jOWPquaYr+S9oOS4jeefpemBk+iAjO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9oOimgeS5iOmAieaLqeS/neaKpOaIkeeahOWutuS6uu+8jOimgeS5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atu+OAgjwvcD48cD48ZW0+Ni48L2VtPuWPquacieWboue7k+S4gOi1t++8jOaIke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Un+WtmOS4i+adpeOAgjwvcD48cD48ZW0+Ny48L2VtPuaIkeern+eEtuaKiuaAp+WR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meS9oOS/neeuoeS6huOAgjwvcD48cD48ZW0+OC48L2VtPuS4jeeKr+mUme+8jO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7iuWkqeOAgjwvcD48cD48ZW0+OS48L2VtPuaIkeeOsOWcqOi/m+mAgOS4pOma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kuIDnm7TlnKjnrYnlvoXov5nkuIDlpKnvvIzkvaDlroz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47lpKnmn7HjgILlqIHpnIflpKnpmLTosIvlvpfpgJ7vvIznnIvliLDov5nph4z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7Potbfmm7nmk43lnKjljY7lrrnpgZPnmoTkuInnrJH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l5b2T5oiR55qE6aG+6Zeu77yBPC9wPjxwPjxlbT4xMi48L2VtPuWhnuS8r+Wd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iOS6juW+l+aVkeS6hu+8jOWcqOacgOWQjueahOaXtuWIu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LDnkIPvvIzkurrnsbvor57nlJ/nmoTlnLDmlrnvvIzku5bku6zmmK/kuIDkuKrkuI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YHliIbnm7jkvLznmoTnp43ml4/vvIzml6Llj6/ku6XljYHliIbku4HmhYjlj4jkvJrm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mrovmmrTjgII8L3A+PHA+PGVtPjE0LjwvZW0+5oiR5q276YO96KaB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yoeacieeJuueJsu+8jOWwseayoeacieiDnOWIq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KzotKjkuIrlsLHmmK/kuIDkuKrlvbvlupXnmoTlpLHotKX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iR5pyA5Zyo5oSP55qE5Lq677yM5Y+q6KaB5L2g6ZyA6KaB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6a75byA5L2g44CCPC9wPjxwPjxlbT4xOC48L2VtPuacieaXtuWAmeS9o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uuOWkmu+8jOS9huaYr+iAgeWkqeeIt+WwseaYr+imgeW8gOeOqe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poLmnpzkuIrluJ3liJvpgKDkuobkurrnsbvvvIzpgqPku4DkuYjliJv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5bku6zvvIE8L3A+PHA+PGVtPjIwLjwvZW0+5L2g5oOz5omT6YCA5aCC6byT5bCx6La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yMS48L2VtPuWRvei/kO+8jOS9oOS4jeiDveegtOWdj+aIke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OAguWuh+WumeWkp+W4neivtOWujOatpOivne+8jOWwseeBsOmjnueDn+eBreS6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gh+W/l+edgOWogeiDgeWFqOS9k+WPmOW9oumHkeWImueahOeBvumavueahOe7k+ad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sbHlp4bvvIzlkb3ov5DkvZXml7bpmY3kuLTnlLHkuI3lvpf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h6rlt7HmnaXpgInmi6njgII8L3A+PHA+PGVtPjIzLjwvZW0+5Zyo6Z2i5Li05oqJ5o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ZG96L+Q5b6I5bCR5Lya55y36aG+5oiR5Lus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m7hOicgu+8jOWBnOatoua2pua7kemCo+S4quS6uu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miJHmmK/lqIHpnIflpKnvvIzpnLjlpKnomY7nmoTlpKflpLTpoobvvIzmiJHopoHlj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LDnkIPvvIzlvoHmnI3mlbTnmoTlroflrpnjgII8L3A+PHA+PGVtPjI2LjwvZW0+5q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77yM5r+A5YWJ6bif44CC5LiN5YOP5oiR55qE5p+Q5Lqb6YOo5LiL77yM5L2g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p5oiR5aSx5pyb44CC6L+Z5pe26ZWc5aS057uZ5Yiw5LqG6Ze76KiA5LiA6IS455aR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i6JyY6Jub77yM55yL5p2l5Lyf5aSn55qE6Zy45aSp6JmO6aKG6KKW5LuA5LmI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ya5b+Y5LqG5o+25o+E57qi6JyY6Jub5LiA5LiL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Pr+S7peWvueaIkeS7rOWkseWOu+S/oeW/g++8jOS9hue7neS4jeWPr+S7peWvu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W3seWkseWOu+S/oeW/g++8jOS7jueOsOWcqOW8gOWni+S9oOS7rOWwhuWtpOWGm+Wl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jguPC9lbT7ku5bku6zov5nmmK/opoHmr4HmjonmiJHnmoTkuIDl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Zyo5oiR5Lus5Li65Lq657G75a+75rGC5L+d5oqk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77yM5LiA5q615rex6JeP55qE5b6A5LqL5rWu5Ye65rC06Z2i77yM5oiR5Lus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u+57uP55u46YGH6L+H44CCPC9wPjxwPjxlbT4zMC48L2VtPueOsOWcqO+8jOaImOaW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7rOiHquW3seeahOS6huOAgjwvcD48cD48ZW0+MzEuPC9lbT7msb3ovabkurrvvIz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h7rlj5HvvIE8L3A+PHA+PGVtPjMyLjwvZW0+6Ieq55Sx5piv5q+P5Liq55Sf54mp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PC9wPjxwPjxlbT4zMy48L2VtPue6ouicmOibm++8jOS9oOWPiOiuqeaIkeWkse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vaDlsLHmmK/nlJjmhL/kuLrku5bljrvmrb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2g5rKh5pyJ6IOM5Y+b5oiR77yM5L2g5Y+q5piv6IOM5Y+b5LqG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zNi48L2VtPuaIkeS7rOW/hemhu+iBlOWQiOi1t+adpe+8jO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S7rOWwhuawuOS4luS4uuWltOOAgjwvcD48cD48ZW0+MzcuPC9lbT7kvaDmhL/kuI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iJHku6znjrDlnKjmmK/lkIznm5/vvIzmiJHku6zmnInlhbHlkIznmoTmlYzkur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noLTlpKnkuZ/kvJror7Tov5nkupvvvJ88L3A+PHA+PGVtPjM4LjwvZW0+5oiR5oOz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i45rOz5rGg77yM5oiR6KaB6KO45rOz77yM6LCB5pWi6Zi75q2i5oiR5LuW5bCx5q27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zOS48L2VtPuS9oOS7juS4jeS8muWBnOatouadgOaIru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S9oOS7rOWFqOmDqOeBreaOie+8gTwvcD48cD48ZW0+NDAuPC9lbT7kvaDlj6/og73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pLHljrvkv6Hlv4PvvIzkvYbmsLjov5zkuI3lr7nkvaDoh6rlt7HlpLHljrvkv6H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uW5Lus6YCg5L2g5bCx5piv6KaB5L2g5ZCs5ZG96KG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IkeS7rOadpeWGs+aWl+WQp++8jOS7iuWkqe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u++8jOWwseaYr+aIkea0u+OAgjwvcD48cD48ZW0+NDMuPC9lbT7lpbnpgqM15YWs5bC6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M5aS05Zyo5oiR6IOD6YeM57+76IW+77yM5oiR5Lya5pyJ5b+r5oSf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WcqOi1m+WNmuWdpuaIkeS7rOaYr+elnu+8jOiAjOWcqOi/meS7luS7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S7rCZsc3F1bzvmnLrlmagmcnNxdW8777yBPC9wPjxwPjxlbT40NS48L2VtP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dkOS7peW+heavmeOAgjwvcD48cD48ZW0+NDYuPC9lbT7mi7/kuI3liLDpkrHnn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vojkuI3niL3jgII8L3A+PHA+PGVtPjQ3LjwvZW0+5bC9566h5pS+5omL5Y675Y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i/mee7k+aenOWvueaIkeadpeivtOaYr+Wlv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iJHvvIzpkqLntKLvvIzllpzmrKLmjJHmiJjjgILpkqLntKLnmoT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rqPoqIDvvIzlj43mmKDkuobku5bnmoTlipvph4/kuI7ml6DmiYDnlY/mg6fjgILmsb3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mnLrlmajmgZDpvpnov5nmoLflvLrlpKfnmoTmiJjlo6vvvIznnJ/mmK/kuIDnp43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I8L3A+PHA+PGVtPjUwLjwvZW0+5L2g5Lus6YO95LiN55+l6YGT5piv6LCB5Zyo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44CCPC9wPjxwPjxlbT41MS48L2VtPuiHquWwiuS4jeaYr+WIq+S6uue7meeahO+8j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1ouW+l+eahOOAgjwvcD48cD48ZW0+NTIuPC9lbT7kvaDku6zmtLvkuI3kuoblpJr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nLjlpKnomY7lsI/lrZDjgILpk4Hnmq7or7TnmoTor53vvIzkvZPnjrDkuobpk4Hnm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4nmgbblpoLku4fvvIzlj6/mmK/lkI7mnaXpk4Hnmq7lnKjpo57oiLnkuIrpgYfooq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vvIzlj6/osJPmmK/lh7rluIjmnKrmjbfouqvlhYjmrbvvvIzplb/kvb/oi7Hpm4Tms6r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jgII8L3A+PHA+PGVtPjUzLjwvZW0+6L+Z54K55oiR5peg6K+d5Y+v6K+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IkeW9k+mcuOWkqeiZjueahOaXpeWtkOmHjO+8jOS7iuWkqeaJjeecn+at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7tuecn+ato+WAvOW+l+WBmueahOS6i+aDhe+8jOaTjuWkqeafse+8jOaUtuS4i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+8jOi/meiDvemHj+S5i+W8uuWkp++8jOS9oOaXoOazlemihOaWme+8jOWOu+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oOeahOS9v+WRveOAgjwvcD48cD48ZW0+NTUuPC9lbT7kuI3opoHkuKLkuIvmiJHvvIz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jgILpgbXlkb3vvIzlqIHpnIflpKnjgILkuIDku6Pmnq3pm4TlsYXnhLbkuZ7msYL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vvIzkuZ/nnYDlrp7orqnkurrlv4Pph4zkuI3mmK/mu4vlkbPjgILlpb3lnKjlo7Dms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nhLblv6Dlv4PvvIzmlZHotbDkuoblqIHpnIflpKnjgII8L3A+PHA+PGVtPjU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Z5Lqb6LSq5amq55qE6KCi6LSn77yM55yf5piv6Ieq5o6Y5Z2f5aK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8oOWlh+i/meS4nOilv++8jOS7lueahOehrui/mOaYr+WtmOWcq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ubTkuYvlkI7vvIzlvZPkvaDlm57mnJvku4rnlJ/vvIzkva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msqHog4bkuIrov5novobovablkJfvvJ88L3A+PHA+PGVtPjU5LjwvZW0+5oiR6L+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eS6YO95rKh5a6z5oCV6L+H44CC54Ot56C055qE6K+d77yM5YaN5LiA5qyh5Y+N5pi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peg5omA55WP5oOn77yM6L+Z5qC355qE5Lq655yL5p2l55yf5piv5L2c6aKG6KK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CPC9wPjxwPjxlbT42MC48L2VtPuaIkeiKsei0ueavleeUn+eyvuWKm+Wvu+aJvuWk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+8jOiAjOS9oOW4puedgOS4gOS4quWkluaYn+S6uuWNtOWDj+mBm+eLl+S4gO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YXJicnozcmI5a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FyYnJ6M3JiOWg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C1F905BBE244DA72D9946C19EA0A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