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612198E2BDF1C9B9E4B8DAC44F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612198E2BDF1C9B9E4B8DAC44F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WIneS6lOelrei0ouelnu+8jOS6l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/jui/m+mXqO+8muS4nOi3r+i0ouelnumAgeS9oOemj+a7oeWuieW6t++8jOilv+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S9oOi0oua6kOa7mua7mu+8jOWNl+i3r+i0ouelnumAgeS9oOWutuWSj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3r+i0ouelnumAgeS9oOeIseaDhee+jue+ju+8jOS4rei3r+i0ouelnumA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Mi48L2VtPuWcqOS7iuWkqei/meS4quWkp+WQieWkp+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6lOi3r+i0ouelnum9kOadpeWIsO+8jOi/juaOpei0ouelnui/m+Wutu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i0ouelnuW4ruS9oOWPkeW5uOemj+i0ou+8jOW5uOemj+eUn+a0u+Wlvei/k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i0ouelnuW4ruS9oOWPkeWBpeW6t+i0ou+8jOmHkemTtua7oeWgguW5s+WuieWc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i0ouelnuW4ruS9oOWPkeWlvei/kOi0ou+8jOWQieelpeWmguaEj+awuOW4uOW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i0ouelnuW4ruS9oOWPkeS6i+S4mui0ou+8jOS4h+S6i+mhuuWIqeWlvei/kO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i0ouelnuW4ruS9oOWPkeWutuWSjOi0ou+8jOWutuWSjOS4h+S6i+aXuui0o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aXpeaYr+i/jui0ouaXpe+8jOi0ouelnuivt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/oeaBr+e7meWNgeS4quacieWvjOe/gea9nOi0qOeahOS6uuWwseS8muWPkeWkp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kqeWViu+8jOS9huaYr+aIkeWPquiupOivhuS9oOS4gOS4quWViu+8geS5i+WQ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vtO+8jOS4jeimgee0p++8jOS9oOe6p+WIq+mrmO+8jOS4gOS4qumhtuWNgeS4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to+aciOWIneS6lOi0ouelnuaXpei/meWkqe+8jOS4uuS9o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l+W/g+aEv+eahOenjeWtkOOAguaEv+Wug+S4uuS9oOaJjuS4i+W5uOemj+ague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0ouiXpO+8jOWQkOWHuuW/q+S5kOiKve+8jOW8gOWHuuW5uOi/kOiKse+8jOe7k+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enOOAgumAgeS9oOS4gOW5tOeahOWWnOW6huWSjOS4sOeh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i0ouelnuaXpe+8jOWBtueahOefreS/oemAgeWbm+aWue+8m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WPkei0ouagke+8jOilv+aWuemAgeS9oOaRh+mSseagke+8jOWNl+aWuemAg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use+8jOWMl+aWuemAgeS9oOmHkemSseagke+8jOWkmuWkmui0ouWvjOmAgeS9o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uOS4jeatu+S9oOS5kOatu+S9oO+8gTwvcD48cD48ZW0+Ni48L2VtPuWkp+W5t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WHuumXqOi1sOi3r+WkmueVmeaEj++8jOelneS9oOaKrOWktOmjm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aNoeWIsOS6uuawkeW4ge+8jOeisOiwgeiwgemAgeekvO+8jOW5suWVpeWVp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S5i+S4gOWPpe+8jOi0oua6kOW5v+i/m++8gTwvcD48cD48ZW0+Ny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eIt+WPkeS6huivne+8jOS7iuaXpeWwseimgeWIsOS9oOWutu+8jOWkp+W5tOWIneS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+8jOmHkemTtui0ouWuneS4gOebtOS4i++8jOWkp+mSseWwj+mSseWIruS9o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aWreS5kOW8gOiKse+8jOWkp+W5tOWIneS6lOaOpei0ouelnu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ke+8geWPke+8geWPke+8gTwvcD48cD48ZW0+OC48L2VtPumAgeS9oOaLm+i0o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i/m+mSnuelqOOAgjwvcD48cD48ZW0+OS48L2VtPui/juaOpei0ouelnuWW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S/neS9keaIkeWutui0oua6kOa7mua7mu+8jOW5s+Wui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aPmnIjliJ3kupTmmK/otKLnpZ7ml6XvvIzkv6Hmga/npZ3npo/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LmhL/otKLnpZ7msLjov5zmg7PnnYDkvaDvvIzml7bliLvlv7XnnYDkvaD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5/nnYDkvaDvvIznp5Lnp5Llm7TnnYDkvaDjgILmhL/kvaDkuovkuJrmraXmraX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E8L3A+PHA+PGVtPjExLjwvZW0+5q2j5pyI5Yid5LqU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eN5LiL6aKX5b+D5oS/55qE56eN5a2Q77yM5Li65L2g5omO5LiL5b+r5Lm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Ye65Y+R6LSi6Jek77yM5ZCQ5Ye65b+r5LmQ6Iq977yM5byA5Ye65bm46L+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6ZW/5a+/5p6c44CC6YCB5L2g5LiA5bm055qE5Zac5bqG5ZKM5Liw56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0ouelnuWSjOS9oOS6pOaci+WPi++8jOS9oOaDs+S4jeWPkei0o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OAgjwvcD48cD48ZW0+MTMuPC9lbT7otKLnpZ7liLDvvIznpZ3npo/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pk7bmu6HnrZDotKLkuI3lsJHvvJvotKLnpZ7liLDvvIzlv6vkuZDliL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nvo7lppnvvJvotKLnpZ7liLDvvIzov5DmsJTliLDvvIzlpb3ov5Dov57ov5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v4/vvIHotKLnpZ7ml6XvvIzmga3llpzlj5HotKLvvIznlJ/mtLvlpKnlpKnlvIDmg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Si56We6IqC5bCG6Iez77yM56Wd56aP5Lyg6YC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Lq65aW96Lqr5aW957K+56We5aW95aW977yM5LqL5aW95Lia5aW9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Si5aW956aP5aW96L+Q5rCU5aW95aW977yM5oOF5aW957yY5aW95LqL5LqL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6Wd5L2g6LSi56We5pel5b+r5LmQ77yM6LSi5rqQ5rua5ru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iuW5tOWIneS6lO+8jOi0ouelnue7meS9oOWBmuS4gOS4qiZsZHF1bz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cmRxdW875pS56Z2p77ya6LSi5pS/6LWk5a2X55eb5Yir5L2g77yM6LSi5pS/57uT5L2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6LSi6L+Q5Lqo6YCa5omT5ZCs5L2g77yM5oub6LSi6L+b5a6d5be057u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655Sf5a6Y5oOz5b+15L2g77yMJmxkcXVvO+i0ouWkp+awlOeylyZyZHF1bz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otKLnpZ7ml6UmbGRxdW876LSi5rqQ5bm/6L+b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IHkvaDmkYfpkrHmoJHvvIzlpb3ov5DmjKHkuI3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2j5pyI5Yid5LqU6L+O6LSi56We77yM5oGt5Zac54mb5bm05aSn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Jm+W5tOWIneS6lO+8jOi0ouelnuaXpe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uOS6i+eahuWunO+8jOelneemj+S9oO+8muWPkeWutu+8jOelnum+meaKpOazl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elnuadpeS5i+eslO+8m+WPkei+vu+8jOelnumHh+WlleWlle+8m+WPkeWW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veWkqeS4i+OAgjwvcD48cD48ZW0+MTkuPC9lbT7otKLlr4zkuI3mmK/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vlj4vljbTmmK/kuIDovojlrZDnmoTotKLlr4zvvIzkvaDlsLHmmK/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lr4zkuK3mnIDlgLzpkrHnmoTvvIzkvaDlsLHmmK/miJHnmoTotKLnpZ7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npZ7ml6XvvIzlv4XpobvnpZ3kvaDoioL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qU5oGt6L+O6LSi56We77yM56WI5oS/6LSi56We54i35oqK6YeR6ZO26LSi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6YeM44CCPC9wPjxwPjxlbT4yMS48L2VtPui0ouelnuingemdouWPkee6ouWM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kmuWwkee7meWkmuWwkeOAgjwvcD48cD48ZW0+MjIuPC9lbT7mraPmnIjliJ3kup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/mi5votKLvvIzopb/ot6/ov5vlrp3vvIzljZfot6/liKnluILvvIzljJfot6/nurPn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t6/njoTlnZvvvIzkupTot6/otKLnpZ7pg73mnaXliLDvvIzlv6vlv6vlh7rpl6j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li6TlirPlloToia/mnInniLHlv4PvvIzotKLnpZ7nnIvkuobmiY3oiJL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uLjkvY/kvaDlrrbkuK3vvIE8L3A+PHA+PGVtPjIzLjwvZW0+56aP5rCU55uI6Ze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oqV5oCA5oqx44CCPC9wPjxwPjxlbT4yNC48L2VtPui0ouelnuiKgu+8jOa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i0ouelnuS4gOaXqei/m+WutumXqOOAguaKrOWktOWWnO+8jOWHuumXqOm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qOWutuW5uOemj+i/kO+8gTwvcD48cD48ZW0+MjUuPC9lbT7kuK3ot6/otKLnpZ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jnpo/nlJzonJzmm7TpgI3pgaXjgII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6We5pel77yM56Wd56aP5LiN5b+Y6YCB57uZ5L2g44CC5oS/6LSi56We5rC46L+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S/5L2g5LqL5Lia5q2l5q2l6auY77yM5oS/5L2g6LSi5rqQ5rua5ru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6d54S277yM5oS/5L2g5bm456aP57u157u177yM5oS/5L2g5LiA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yNy48L2VtPui3r+W5v+WPi+W5v++8jOS4jeW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a6kOW5v+OAgjwvcD48cD48ZW0+MjguPC9lbT7mraPmnIjliJ3kupTvvIzov4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tKLnpZ7liLDvvIznpZ3npo/liLDvvIzmiJHnmoTnpZ3npo/pg73mna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7kuovlpITlpITpobrvvIznlJ/mtLvmraXmraXpq5jvvIzlvannpajmnJ/mnJ/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kuqTvvIznvo7moqblpJzlpJzmnInvvIzogIHkurrku6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ku6zlv6vkuZDmiJDplb/jgII8L3A+PHA+PGVtPjI5LjwvZW0+6LSi56We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Sm6KGj77yM6YCB5L2g6LKM576O5aaC6Iqx5aa744CCPC9wPjxwPjxlbT4zM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Kgui/meS4gOWkqeaKiuaIkeacgOecn+ivmueahOelneemj+mAgee7meS9oO+8jO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h+WumOWPkei0ou+8jOWboOS4uuS9oOa3oeiWhOWQjeWIqe+8jOWPqu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6i+S6i+mhuuW/g+OAgjwvcD48cD48ZW0+MzEuPC9lbT7llpzmsJT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jgII8L3A+PHA+PGVtPjMyLjwvZW0+5LiH5LqL6aG65Yi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qo6YCa5q2l5q2l6auY44CCPC9wPjxwPjxlbT4zMy48L2VtPueZvuWQ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i0ouWWnOOAgjwvcD48cD48ZW0+MzQuPC9lbT7ov47otKLnpZ7vvIz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naXvvIzotKLnpZ7npZ3kvaDvvJrnmb0mbGRxdW875pS2JnJkcXVvO+i1t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CZsZHF1bzvmjZ4mcmRxdW876Ie05a+M77yb5b6XJmxkcXVvO+i0oiZyZHF1bzvlhb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iBJnJkcXVvO++8m+WNh+WumOWPkei0ou+8m+aUvuiChuWPkei0ou+8m+S4gOWP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tu+8jOWPkeWIsOebhua7oeOAgemStea7oeOAgei6q+S9k+S4sOa7oeOAge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MzUuPC9lbT7op4HogIXmjqXotKLnpZ7vvIzkupTot6/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pZ3kvaDlpb3ov5DmnaXvvIzlj4jpobrlj4jlj5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5o6l6LSi56We77yM6LWg5L2g5LiA5qO15oS/5pyb5qC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T5ruh5byA5b+D5p6c77yM5bm46L+Q5qKF77yM5a+M6LS15p6j77yM5rip6aao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GD576O5ruh5qKo77yM5YW05pe66I+K77yM5b+r5LmQ57OW77yM5ZCJ56Wl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lOi3r+i0ouelnum9kOadpeWIsO+8jOWkp+Wutu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+8gei/jui0ouelnuWSr++8gTwvcD48cD48ZW0+MzguPC9lbT7mjqX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miJHlrrbvvIzlpKnlpKnlpb3otKLov5DvvIzlrrbkurrouqvkvZPlgaX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lpoLmhI/vvIE8L3A+PHA+PGVtPjM5LjwvZW0+5pep5a6J77yM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6We77yM5oS/5L2g5Ye66Zeo5Y+R6LSi5ZCJ5pif54Wn77yM5LiH5LqL5aaC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0MC48L2VtPuato+aciOWIneS6lOi0ouelnuWIsO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atpeatpemrmO+8jOW+rueskeS8vOaYpeiKse+8jOWBpeW6t+WmguaYpeiL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mguaYpeesi++8jOi0oua6kOWmguaYpea9ru+8jOS6i+S4mum+meaKrOWkt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vOawtOa8guOAgueJm+W5tOWFtCZsZHF1bzvpmoYmcmRxdW876L+Q77yM54mb5bm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oiZyZHF1bzvpkp7npaj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3ejNwM2pleW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d3ozcDNqZX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612198E2BDF1C9B9E4B8DAC44F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