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1D8199BB0A36B386B761EA79EB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1D8199BB0A36B386B761EA79EB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Om5ZWK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S9oOeahOS6uu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S4gOS4quOAguaIkeWWnOasoueahOS6uuW+iOWwke+8jOmZpOS6huS9o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ebuOeIseeahOaXtuWAme+8jOWUoOWPqOmDv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eIseeahOaXtuWAme+8jOmXruWAmemDveaYr+aJk+aJsOOAguS9oOi/mO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S6uuWQl++8jOetieedgOiiq+eIsei/mOaYr+etieedgO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mgeaYr+S9oOayoeacieeqgeeEtuWHuueOsO+8jOaIkeacrOWPr+S7p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OAgjwvcD48cD48ZW0+NC48L2VtPuaIkeS5n+S4jeaDs+WQiuatu+WcqOS9o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S4i++8jOWboOS4uuS8mue7meS9oOW4puadpemhvuiZke+8jOWPr+aIkeiHquW3s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+8jOWWnOasouS4gOS4quS6uuaciemUme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IkeS4gOebtOWcqOasuumql+iHquW3se+8jOWOn+adpeaIke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S9oOOAgjwvcD48cD48ZW0+Ni48L2VtPuW+iOWkmuS6i+aDheaYjuaYju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++8jOWNtOmAieaLqeS6hum7mOm7mOaJv+WPl+OAgjwvcD48cD48ZW0+Ny48L2VtP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kqui/h++8jOWkmuS9meS6humCo+S6m+a4qeaflOOAgjwvcD48cD48ZW0+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Ds+acieS4quWkqemVv+WcsOS5he+8jOS9huaYr+acieaXtuS4jeWPiuS4gOeske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W+l+W/q+OAgjwvcD48cD48ZW0+OS48L2VtPuavj+S4quS6uumDveeUqOaWh+Wtl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HquW3seeahOaCsuS8pO+8jOS4jeaWmeWNtOi2iuWGmei2i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kuIDlpKfvvIzpgYfliLDllpzmrKLnmoTkurrvvIznrKzkuIDmhJ/op4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ExLjwvZW0+5pS+5LiL5LqG5bCx5LiN5Lya5Y675Zyo5o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G77yM5Y+q5piv5Zyo5Li66Ieq5bex55qE5pS+5LiN5LiL5om+5bC05bCs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Mi48L2VtPuS4uuS9leaIkeacgOWunei0neeahOS6uu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S7gOS5iOmDveS4jeaYr+OAgjwvcD48cD48ZW0+MTMuPC9lbT7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gIHluqbjgILmmK/og73mi7/lvpfotbfvvIzmlL7lvpfkuIvvvIzkur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v5nkuKrpgZPnkIbvvIzkvYbnjrDlrp7nlJ/mtLvkuK3vvIzmi7/lvpfotbf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mm7Tpmr7vvIznu4jnqbbov5jmmK/kvJrmlL7kuI3kuIvvvIHnlJ/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rrnmmJPvvIznlJ/mtLvkuI3lrrnmmJPvvJvlv4PnroDljZXvvIzmg4X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nroDljZXjgII8L3A+PHA+PGVtPjE0LjwvZW0+5LiL6Zuo5LqG77yM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LCB5pKR5Lye77yM5oCA6YeM55WZ552A6LCB55qE5rip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TqumHjOaYr+Wksei0peS6huWHoOWNg+asoe+8jOaIkeWPquaYr+aJv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Ng+enjeS4jeiDveaIkOWKn+WcsOiOt+W+l+eIseaDheeahOaWueazlee9o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kurrku6zkuI3lho3mhL/mhI/mib/lj5flvaLlvI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7bvvIzlsLHkvJrml6Dms5Xpgb/lhY3nmoTlh7rnjrD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5qE54ix77yM5bCx5YOP5p2l5LiN5Y+K6K645oS/55qE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76O5Li977yM5Lmf5Y+q6IO95piv5pu+57u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S4jeaYr+Wkp+WQvO+8jOaYr+eXm+WIsOacgOa3seWkhOWWmOS4jeS4i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PkeaKlui/nuazqumDveW+l+W/jeedgOOAgjwvcD48cD48ZW0+MTk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lubbkuI3mmK/plJnov4fkuobmnIDlpb3nmoTkurrvvIzogIzmmK/pgYfliL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jbTlt7Lnu4/miormnIDlpb3nmoToh6rlt7HnlKjlr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Oz6L+H5Lya5aSx5Y675omA5pyJ5Lic6KW/77yM5Y20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2g77yM6YKj5Liq5oiR5oOz6KaB54ix5LiA6L6I5a2Q77yM55So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675Lqk5o2i55qE5L2g44CCPC9wPjxwPjxlbT4yMS48L2VtPuWmguaenOaIkeWGje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mCo+S5iOaIkeWPquS8muWPmOW+l+aflOi9r+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S4jeaWreWmpeWNj+OAgjwvcD48cD48ZW0+MjIuPC9lbT7msqHmnInkuob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lronpnZnvvIzlj6rmnInllqflmqPnmoTlnLrmma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6KaB55av54uC5LiA5qyh77yM5peg6K665piv5Li6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OF77yM5LiA5q615peF6YCU77yM5oiW5LiA5Liq5qKm5oO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dmuaMgeS4jeWSjOS9oOivtOivne+8jOS4jeihqOekuuaIkeayoeaci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vleedgOeWj+i/nOS9oO+8jOWboOS4uuaIkeefpemBk+aIkeS4jeiDve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Yr+WGt+ihgO+8jOabtOS4jeaYr+aFoueDre+8jOaIkeWPquaYr+Wus+aA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quWkmu+8jOemu+W8gOeahOaXtuWAmeS8mumavui/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mhI/nmoTmgJ3lv7XmmK/pgqPkuYjnl5vvvIznl5vliLDlm57lv4bpg73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jgII8L3A+PHA+PGVtPjI2LjwvZW0+5YWc5YWc6L2s6L2s77yM5Y6f5p2l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I56m25piv5b6X5LiN5Yiw44CCPC9wPjxwPjxlbT4yNy48L2VtPuS4jeimg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aciemSseeahOeUt+S6uu+8jOWvueS9oOWlveeahOeUt+S6uu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miJHov5jopoHniLHkvaDlpJrkuYXvvIzkvaD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I5LjwvZW0+5L2g5b2T5oiR5piv5Liq6aOO562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oiR5pS+5LqG77yM6KaB5LiN54S25pS25aW95bim5Zue5a6277yM5Yir55So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oOF5oCd5ou0552A5oiR77yM6K6p5oiR5b+D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luiJsueahOaipuWPmOWGsOWGt+eahOaet+mUge+8jOWmguaenO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DveaKk+W+l+S9j+S7gOS5iOOAgjwvcD48cD48ZW0+MzEuPC9lbT7kvaD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lm6DkuLrkvaDlj6/ku6XpgInmi6nniLHmiJHmiJbkuI3niLHmiJH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niLHkvaDov5jmmK/mm7TniLHkvaD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yA5bm46L+Q55qE5piv77yM6IO96LWw6L+R5L2g6Lqr6L6577yM5p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rKh6IO96LWw6L+b5L2g5b+D6YeM44CCPC9wPjxwPjxlbT4zMy48L2VtP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gOWcuuaBi+eIse+8jOWvueedgOaJi+acuueske+8jOWvueedgOaJi+acuuWT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IhuW8gOS6huS5n+ayoeiDveaKseaKseS7luOAgjwvcD48cD48ZW0+MzQ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67miJHov4fnmoTlpb3kuI3lpb3vvIzmiJHmgJXkuIDlvIDlj6PvvIzlmLTph4zlhp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ajmmK/lraTni6znmoTlkbPpgZPjgII8L3A+PHA+PGVtPjM1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o6J+55bqn5ZKM5Y+M6bG85bqn55qE5Lq66YO96YCC5ZCI5YGa5aW95Y+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iw5pu+57uP5Lqy5a+G5pe25YWJ55qE5L2g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WWnOasouS9oO+8jOWAn+edgOS9oOeahOWFie+8jOeep+ingeS6h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ingeeahOS4lueVjOOAgjwvcD48cD48ZW0+MzcuPC9lbT7lsLHmgJXkvJrmm7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oo4XkvZzmiJHmr5TkvaDlhrfmvKDjgII8L3A+PHA+PGVtPjM4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GH5q2j57uP77yM5oiR56a95YW955qE5LiA6Z2i5L2g5pWi5o6l5Y+X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pOivhuS6huS9oO+8jOaYr+S9oOiuqeaIkeWtpuS8mu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ZveeEtuetieW+heacieaXtuS8muaNouadpeWkseacm++8jOS9huaYr+aIke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etieW+he+8geS9oOiLpeS4jeemu++8jOaIkeWumuS4je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rkuYjomZrlgYfnmoTkuIDliIfvvIzmiJHlr7nkvaDmnaXor7Tlj6r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m7/ku6PjgII8L3A+PHA+PGVtPjQxLjwvZW0+6L6T57uZ5pe26Ze077yM6LSl57u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b6I5L+X5Lmf5b6I55yf5a6e44CCPC9wPjxwPjxlbT40Mi48L2VtPuaIke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Vv+S4gOauteaXtumXtOmDveW/veeVpeaIke+8jOeEtuWQjuWPiOeqgeeEtuW8gOW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ivne+8jOWlveWDj+S7gOS5iOS6i+aDheS5n+ayoeacieWPkeeUn+i/h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kuKrkuJbnlYzkuIrmnIDmrovlv43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7nkuI3otbfvvIzkuZ/kuI3mmK/miJHmgajkvaDvvIzogIzmmK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jgII8L3A+PHA+PGVtPjQ0LjwvZW0+5L2g5Lul5Li677yM5pS+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YWo5oiR55qE5bm456aP44CC5Y+v5L2g5LiN55+l6YGT77yM5oiR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6IO95ZKM5L2g5omL54m15omL44CCPC9wPjxwPjxlbT40N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cqOaEn+aDhe+8jOWkqui/h+aYgui0te+8jOiuqeS7mOWHuuecn+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LvOeLiOOAgjwvcD48cD48ZW0+NDYuPC9lbT7nprvlvIDmiJHvvIzlsLHliKv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liKvmiormiJHor7TlvpfpgqPkuYjlpb3vvIzlpoLmnpznnJ/mnInpgqPkuY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kuI3nj43mg5zvvIE8L3A+PHA+PGVtPjQ3LjwvZW0+6YCP6L+H5Y2I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yV6Ziz5YWJ77yM5oiR5rKQ5rW05Zyo6Ziz5YWJ5LiL55qE6YKj6aKX6am/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6Iqx5byA55qE5aOw6Z+z44CC6Jm954S26Iqx5byA55qE5b6I6Z2Z5b6I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X5oKE54S25peg5aOw77yM5L2G5piv5oiR6L+Y5piv5ZCs5Yiw5LqG6Iqx5byA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6YKj5piv5b+D5oi/5byA5Ye655qE6Iqx77yM5peg5pmv5Y+v5q+U44CC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Co5aSp5bCk5Lq677yM5pW05pel55qE5ZSJ5aOw5Y+55rCU77yM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77yM5oKy6KeC5LqG6Ieq5bex55qE6Lev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HguS6i+eahOa3oeWumueahOeOsOWcqO+8jOmDveacieS4gOS4quW+iOWC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i/h+WOu++8m+avj+S4gOS4qua4qeaaluiAjOa3oeeEtueahOWmguS7i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suS8pOiAjOS4jeWuieeahOabvue7j+OAgjwvcD48cD48ZW0+ND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LHmnJvkuI3mmK/mgJLpqoLvvIzkuI3mmK/lmo7llZXlpKflk63vvIzkuI3mmK/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hL7msJTvvIzogIzmmK/msonpu5jkuI3or63vvIzmmK/kvaDlgZrku4DkuYj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kozmiJHlho3msqHmnInku7vkvZXlhbPns7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Lq65piv5oiR77yM5L2g5oCO5LmI6IiN5b6X5oiR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uWnlOWxiOWwseemu+W8gO+8jOmAnuS7gOS5iO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mrKHmg7Pmib7kuKrkurrpmarnmoTml7blgJnvvIzlsL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3og73mib7vvIzmnInnmoTkurrkuI3or6Xmib7vvIzov5jmnInnmoTkur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UzLjwvZW0+5q+U5aSx5Y675pu05Luk5Lq65Lyk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rKh5pyJ5Li65LqG6Lef5oiR5Zyo5LiA6LW36ICM5Yqq5Yqb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mcgOimgeS6uumZqu+8jOmcgOimgeS6uuWuieaF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iDveWkn+mZquaIkeeahOWwseWPquacieaJi+ac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q7nrJHnnYDor7TvvIzmiJHku6zlgZznlZnlnKjml7blhYnnmoTljp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l6nlt7LooqvmtKrmtYHml6Dlo7DlnLDljbfotb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b6I5peg5Yqp77yM5oiR5LuA5LmI5Lmf5L+d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YtOmHjOivtOedgOaUvuS4i+S6hu+8jOecvOazquWNtOi/mOWcqOS4j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+gOS4i+aOieOAgjwvcD48cD48ZW0+NTguPC9lbT7miJHlsJrlubTlsJHmiY3ml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po47lj6PmtarlsJbogobmhI/lj6vlmqPvvIzpmarokazmiJHkuIDkuJblraT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kuI3ogq/lkIzmiJHmtarov7nlpKnmtq/jgII8L3A+PHA+PGVtPjU5LjwvZW0+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CB5aSp55qE55y36aG+77yM5omA6LCT55qE5bm46L+Q5ZKM5oiQ5Yqf6Y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6Ieq6Lqr55qE5Yqq5Yqb5ZKM5LuY5Ye677yM6K+36K6w5L2P77yM5L2g546w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q+P5LiA5q2l6YO95Zyo5ouJ5byA552A5L2g5ZKM5Yir5Lq655qE5beu6Led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Cx5YGa55Sf5rS755qE5by66ICF44CCPC9wPjxwPjxlbT42MC48L2VtPuWIq+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+8jOeUnOicnOWBmuW6j+absu+8jOaCsuS8pOWBmue7k+Wx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nn6XpgZPoh6rlt7Hlvojlj5fkvKTkuobljbTor7TnnYDkvaDkuI3lv4X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DmiJHku4DkuYjjgII8L3A+PHA+PGVtPjYyLjwvZW0+5b+D55a86YKj5Liq5ruh5oC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05peg5Lq66K+J6K+05YWl5aSc5Y+q6IO95p6V552A5re3552A6Ieq5bex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6L+e5ZOt6YO95LiN5pWi5ZOt5Ye65aOw55qE5L2g77yM6YGH5LiK5oSf5oOF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oCc44CCPC9wPjxwPjxlbT42My48L2VtPuaIkei/meS4gOi+iOWtk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iDveWDj+WBmuiPnOS4gOagt++8jOaKiuaJgOacieeahOadkOaWmemDv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aJjeS4i+mUhe+8jOW9k+eEtu+8jOWQg+WIsOWYtOmHjOaYr+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wneWQhOeahOWRs+OAgjwvcD48cD48ZW0+NjQuPC9lbT7nnJ/mraPnmoTlpLHmn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LpqoLvvIzkuI3mmK/lj7fllZXlpKflk63kuZ/kuI3mmK/lhrLkvaDlj5H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onpu5jkuI3or63vvIzmmK/kvaDlgZrku4DkuYjmiJHpg73op4nlvpflko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7vkvZXlhbPogZTjgII8L3A+PHA+PGVtPjY1LjwvZW0+5Y+v5LiN5Y+v5Lu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Z2a5by677yM5bCx5oqK5oiR5b6A5q276YeM5Ly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WFs+ezu+WPmOa3oeeahOWOn+WboOaYr++8jOaIkeW4puedgOa7oeiFlOeDr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9oOWNtOaAgeW6puaVt+ihjeOAgjwvcD48cD48ZW0+NjcuPC9lbT7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iJHkuIDkuKrkurrmkpHkvJ7vvIzkvaDku6zlnKjpm6jph4znm7jmi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a5bCR54ix5oOF6YO95piv6L+Z5qC355qE77yM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Z5L2g5bm456aP77yM57uT5bGA5Y205piv5oiR56Wd5L2g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GheWtmOS4jeWkn++8jOaKiuaIvuawlOi/h+a7pOS6huWOu++8jOiF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ayoeeUqOeahO+8jOS9jee9rueVmee7meW/q+S5kOaJjeWlv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abkvJrlv5jorrDvvIzmh4LlvpfmlL7lvIPjgILkvaDpgqPkuY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miJHlj4jkvZXlv4Xnl7Tmg4XjgII8L3A+PHA+PGVtPjcxLjwvZW0+6YO9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YGP5pa577yM5Y+v5rK75aW955qE5Y+q5pyJ55qu5aSW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g+mHjOepuuepuuiNoeiNoe+8jOS8l+eUn+eahuiLpueahOa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Ou+alvOepuueahOiLjeWHie+8jOaQheW+l+W/g+mHjOWkqee/u+WcsOi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onpu5jlsLHmmK/nrZTmoYjvvIzourLpl6rlsLHmmK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LvliqjlsLHmmK/nrZTmoYjvvIzlhbblrp7kvaDml6nlsLHor6XmmI7nm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26Ze05Lya5ZGK6K+J5oiR5Lus77ya566A5Y2V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B5pyA6ZW/6L+c44CC5bmz5Yeh5Lit55qE6Zmq5Ly044CB5pyA5b+D5a6J44CC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B5pyA5rip5pqW77yBPC9wPjxwPjxlbT43NS48L2VtPuS9oOingei/h+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NtOacquabvueci+ingeaIkeWTreazo+OAguS9oOivtOaIkeS4jeaHguS4lu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skeS4jeivreOAguS9oOacquabvueci+ingeaIkeecvOW6leeahOm7r+eEtuWw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YuPC9lbT7mr4/mrKHlpJzmmZrkuIDkuKrkurrov4fmlpHpqaz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uqvkvqfkuIDmjpLnrYnlgJnnmoTovablvIDnnYDov5HlhYnnga/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q7lsLHmmILpppbmjLrog7jov4johJrvvIzlv4Pph4zlgbflgbfmqKHmi5/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sIfmi6XnnYDoh6rkv6HotbDlh7rnmoTnjKvmraX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W55WM5LiK5pyA5Y+v5oKy55qE5LqL5piv5L2g56yR552A55yL5oiR5ZO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pyA5Y+v5oKy55qE5piv5oiR5ZOt55qE5pe25YCZ77yM5Y+q6IO9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44CCPC9wPjxwPjxlbT43OC48L2VtPuacgOaui+W/jeeahOS6i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VmeS8muS9oOS7u+aAp++8jOWNtOWPiOeUqOemu+W8gOadpeaKpeWkjeS9oO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kuPC9lbT7osIHkuI3mm77lubTlsJHvvIzmg4XmhKvnqI3nq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l4/kuIDkuKrllpzmrKLnmoTkurrjgILku7DmnJvmvKvlpKnmmJ/lhYnlj6rlpoLlh5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nLzms6LvvIzlhajpg6jnmoTmhL/mnJvliqDotbfmnaXlj6rmsYLlkozku5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ibXkuIDnibXmiYvlsLHop4nlvpfnnIvop4Hkuob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KB5pyI57Sv56ev552A5b+D55eb77yM5aSq5aSa5pWF5LqL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YKj5qC55Lyk5b+D55qE5bym5Y+q5b6F5pyJ5Lq65ouo5Yqo77yM5b+F5a6a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25ou+44CCPC9wPjxwPjxlbT44MS48L2VtPuS4jeimgeW/mOaOieWIq+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ivtOeahOivne+8jOWboOS4uuW+gOW+gOmCo+aJjeaYr+ecn+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pvkurrvvIzmmI7mmI7lv4Pph4zpmr7ov4flvpflvojvvIzljb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kuo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dWttYWRydm4uaHRtbCI+aHR0cHM6Ly9kdWFuanV6aWt1LmNvbS9kdWFuanV6aS81NHVr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1D8199BB0A36B386B761EA79EB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