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5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C89181887F23463A4DC5792F308F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C89181887F23463A4DC5792F308F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qx5b+X5q2j6IO96YeP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ou+8jOS6uueUn+Wws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jOWNmu+8jOaJk+Wlveavj+aJi+Wdj+eJjOavj+aJi+WlveeJj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suiuveaYr+S4gOenjeWKm+mHj++8jOa2iOaegeeahOWKm+mHj+OAgui1nuaJr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Km+mHj++8jOS9huWNtOaYr+enr+aegeeahOWKm+mHj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aDs++8jOWPr+S7peWkqeiKseS5seWdoO+8jOeQhuaDs++8jOaYr+aIkeS7r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iEmuWNsOi4qeWHuuadpeeahOWdjuWdt+mBk+i3r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QjOS4gOS4quWCu+eTnOS6iei+qe+8jOWQpuWImeWIq+S6uuS8muaQnuS4jea4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iwgeaYr+WCu+eTnOOAgjwvcD48cD48ZW0+NS48L2VtPuebruagh+WSjOS/oeW/t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aMgeS5heeahOWKqOWKm++8jOWug+aYr+S6uueahOeyvuelnuaUr+af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uueUn+S4jeaYr+WdkOetiemjjumbqOi/h+WOu++8jOiAjOaYr+Wtpu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i1t+iInuOAgjwvcD48cD48ZW0+Ny48L2VtPuWmguaenOS4gOS4quS6uuivtOS4jeaY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XrumimO+8jOWNgeacieWFq+S5neWwseaYr+mSseeahOmXrum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aciea0u+edgO+8jOaJjeacieW4jOacm+OAgj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Pquaciei1sOWHuuadpeeahOe+juS4ve+8jOayoeacieetieWHuuadpeeah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oqbmg7PkuZ/orrjlnKjku4rlpKnml6Dms5Xlrp7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h43opoHnmoTmmK/vvIzlroPlnKjkvaDlv4Pph4zjgII8L3A+PHA+PGVtPjExLjwvZW0+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f5rS777yM5b+r5LmQ5bel5L2c44CCPC9wPjxwPjxlbT4xMi48L2VtPumCo+mH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+8jOaIkeaYr+aKiuWIq+S6uuWWneWSluWVoeeahOW3peWkq+mDveeUqOWcqO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OAgjwvcD48cD48ZW0+MTMuPC9lbT7kuI7lhbboirHml7bpl7TlupTku5jku6XlkI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nlJ/mtLvvvIzkuI3lpoLoirHml7bpl7TpgKDlsLHkvaDmg7PopoH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YWI5aSp546v5aKD55qE5aW95Z2P77yM5bm25LiN6Laz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5qE5YWz6ZSu5a6M5YWo5Zyo5LqO5LiA5bex5LmL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S4jeaVouS8keaBr++8jOWboOS4uuaIkeayoeacieWtmOas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7vkvZXnmoTpmZDliLbvvIzpg73mmK/ku47oh6rlt7HnmoT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moTjgII8L3A+PHA+PGVtPjE3LjwvZW0+6Ieq5b6X5pe25bqU5ZaE5b6F5Lu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2g5aSx5oSP5pe25Lya6aG76KaB5LuW5Lus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aUueWPmOWdj+S5oOaDr++8jOWdj+S5oOaDr+WwhuaOp+WItuaIkeS7r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jYrpgJTogIzlup/nmoTog4zlkI7mnInljYPnp43lgJ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Dlip/nmoTog4zlkI7ljbTlj6rmnInkuIDnp43nkIbnlLEmbWRhc2g7Jm1kYXNoO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jwvcD48cD48ZW0+MjAuPC9lbT7mjKPpkrHmmK/kuIDnp43og73lipvvvIzoirH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ioDmnK/vvIzmiJHog73lipvmnInpmZDmioDmnK/ljbTlvojpq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5Sf5rS75Lit6Iul5rKh5pyJ5pyL5Y+L77yM5bCx5YOP55Sf5rav5Lit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z5YWJ5LiA5qC344CCPC9wPjxwPjxlbT4yMi48L2VtPuayn+mAmuW/g+eBteeahOah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huino++8jOi/nuaOpeW/g+eBteeahOi3r+aYr+S/oeS7u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mmK/kuI3miJDnhp/nmoTlsJ3or5XvvIzkuZ/og5zkuo7og47mrbvohbn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nlaXjgII8L3A+PHA+PGVtPjI0LjwvZW0+6L+Z5Liq5LiW55WM5pys5bCx6YKL6YGi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h5pyJ5LuA5LmI5Y+v5oCV44CCPC9wPjxwPjxlbT4yNS48L2VtPueUn+a0u+WyguiD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rOWmguaEj++8jOato+WboOacieS6humBl+a8j+WSjOe8uuaGvu+8jOaIkeS7rO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i/veWvu+OAgjwvcD48cD48ZW0+MjYuPC9lbT7li6TlpYvvvIzmnLrkvJrvvIzkuZD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nmoTkuInopoHntKDjgII8L3A+PHA+PGVtPjI3LjwvZW0+56yR5YKy6IGM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U6YCg57K+5b2p77yBPC9wPjxwPjxlbT4yOC48L2VtPuWKquWKm+WPquS4uuiHquW3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WKoOayueOAgjwvcD48cD48ZW0+MjkuPC9lbT7liqDmsrnlubLvvIzlpJrooaj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qjolqrmsLTml6nmj5DlubLjgII8L3A+PHA+PGVtPjMwLjwvZW0+5Lq655Sf5YWF5r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5qKm5oOz6L+e5o6l552A5pyq5p2l44CCPC9wPjxwPjxlbT4zMS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WNg+S4h+adoe+8jOaIkOWKn+eahOS6uueUn+S5n+acieWNg+S4h+en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6Xngavngrnku5bngavvvIzkuKTmn7TlhbHnh4Png6f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kK/ku5bmmbrvvIznm7jno4vlh7rpq5jmi5vjgII8L3A+PHA+PGVtPjMz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66ICF77yM5LiN5piv5rWB5rOq55qE5Lq677yM6ICM5piv5ZCr5rOq5aWU6Le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5tOi9u++8jOS4jeimgemAieaLqeWuiemAuOeah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UuPC9lbT7nu5nnlJ/lkb3kuIDkuKrlvq7nrJHvvIznlKjlvq7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rrnlJ/jgII8L3A+PHA+PGVtPjM2LjwvZW0+5oiR55qE6Z2S5pil77yM5oiR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yoeacieS4jeiAgeeahOiqk+iogO+8jOayoeac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Jv+ivuu+8jOi4j+S4iuaXhemAlO+8jOS5ieaXoOWPjemhv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Hov4fms6rnmoTnnLznnZvmm7TmmI7kuq7vvIzmu7Tov4fooYDnmoTlv4Pngb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E8L3A+PHA+PGVtPjM5LjwvZW0+6K6w5b6X54+N5oOc5pe25YWJ77yM6K6w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qb5Lmm77yM6K6w5b6X6K6k55yf55yL5b6F6L+Z5Liq5LiW55W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jjua1quiAg+mqjOiIteaJi+eahOiDhumHj++8jOWbsOmavuajgOmqjOS6u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ui/jumavuiAjOS4iu+8jOS8muacieaXoOept+eahOWKm+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pI3mnYLkuK3luKbnnYDnroDljZXnmoTmgJ3ogIPvvIzmmK/kurrlkozliqj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bliKvjgII8L3A+PHA+PGVtPjQyLjwvZW0+5YaN54mb6YC855qE5Ymv6am+6am2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Ieq5bex57Sn5o+h5pa55ZCR55uY44CCPC9wPjxwPjxlbT40My48L2VtPua4uOaJ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suWcsOWtpuS5oO+8jOW5tuS4jeavlOWtpuS5oOa4uOaJi+WlvemXs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I3mgKXkuI3ouoHvvIzkuI3pqoTkuI3ppoH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qL5YGa5b6X5aW977yM5bmy5rS75bmy5Yiw6ICB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S4jeaYr+WwhuadpeaJjeacieeahO+8jOiAjOaYr+S7juWGs+WumuWOu+WBm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i1t++8jOaMgee7ree0r+enr+iAjOaIkOOAgjwvcD48cD48ZW0+NDc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i6bvvIzkuI3llorntK/vvIzkuIvnj63lm57mnaXml6nngrnnnaH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KeJ5b6X5oiR5q+U5Yir5Lq65LyY56eA77yM6YKj566A55u05piv55m9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r5Lq65q2j5YOP6JmO54u85LmL5biI5aWU6KKt6ICM5p2l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S4jemAj+W9u+WcsOeQhuino+iuuOWkmuS6i++8jOS4jeWmgueQhuin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kmu+8jOS9humDveiDveW9u+W6leOAgjwvcD48cD48ZW0+NTAuPC9lbT7liqrlip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sLHlg4/kuI3oi5vmsYLlm57miqXkuIDmoLf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5qE5piv5LqL77yM57ud5LiN5bqU5piv5Lq644CCPC9wPjxwPjxlbT41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ksei0pe+8jOS4juWkseW+gOiHquW3seeahOWksei0peavlOi1t+adpe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ruS4jei2s+mBk+OAgjwvcD48cD48ZW0+NTMuPC9lbT7kvaDopoHov73msYLlt6X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lt6XkvZzov73msYLkvaDjgII8L3A+PHA+PGVtPjU0LjwvZW0+5Lq655Sf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b2T55yL5LuW6LSh54yu5LuA5LmI77yM6ICM5LiN5bqU5b2T55yL5LuW5Y+W5b6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1NS48L2VtPuWPquimgeS9oOeahOW/g+aYr+aZtOacl+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S4jeS8muaciembqOWkqeOAgjwvcD48cD48ZW0+NTYuPC9lbT7lj6ropoHot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vvIzlsLHkuI3mgJXot6/ov5zjgII8L3A+PHA+PGVtPjU3LjwvZW0+5a2c5a2c5Lul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6L+b5Y+W44CCPC9wPjxwPjxlbT41OC48L2VtPuS4jeaAleS9oOavj+Wkqei/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tpe+8jOWPquaAleS9oOWBnOa7nuS4jeWJjeOAgjwvcD48cD48ZW0+NT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lsLHmmK/kvaDnmoTkurrnlJ/vvIzkvaDnmoTlhrPlrprlsLHmmK/kvaDnmoT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YwLjwvZW0+5LiN566h5pio5aSp5L2g5oCO5qC35L2O6JC9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6KeB5aSq6Ziz55qE5Y2H6LW344CCPC9wPjxwPjxlbT42MS48L2VtPuWfueWFu+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e7vOWQiOiDveWKm++8jOWKquWKm+aPkOmrmOWkhOeQhuWQhOenjeWkjeadgumXrumi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OAgjwvcD48cD48ZW0+NjIuPC9lbT7lnZrlvLrjgIHmi7zmkI/mmK/miJH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jgII8L3A+PHA+PGVtPjYzLjwvZW0+55yf5q2j55qE5by66ICF77yM5LiN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85rOq55qE5Lq677yM6ICM5piv5ZCr552A55y85rOq5aWU6LeR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XoOi/h+aYr+S4gOenjeaDs+ixoe+8jOaAnei/h+aYr+S4gOenj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Uuei/h+aYr+S4gOenjee+juW+t+OAgjwvcD48cD48ZW0+NjUuPC9lbT7nu4/luLj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lkJHmr5Toh6rlt7HlsI/nmoTkurrnp7Dlk6XvvIzku6Xkv53mjIHlubTovb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Y2LjwvZW0+5LiN6KaB5oCl552A6K6p55Sf5rS757uZ5LqI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62U5qGI77yM5pyJ5pe25YCZ77yM5L2g6KaB5ou/5Ye66ICQ5b+D562J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eUn+a0u+S4jeaYr+etieW+hemjjuaatOi/h+WOu++8jOiAj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cqOmbqOS4ree/qee/qei1t+iInuOAgjwvcD48cD48ZW0+NjguPC9lbT7ohLj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nJ/kuI3og73pmLvmjKHnnLzkuK3nmoTlhYnoipLvvIznlJ/mtLvnmoToibDovpv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raLlhoXlv4PnmoTmuLTmnJvvvIE8L3A+PHA+PGVtPjY5LjwvZW0+5Yir5pS+5byD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i755u45L+h6LaK5Yqq5Yqb6LaK5bm46L+Q77yBPC9wPjxwPjxlbT43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S4gOS7tuW5s+W4uOeahOS6i+aDhe+8jOWTquaciemCo+S5iOWkmuS8oOWl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vaDmmK/llK/kuIDnmoTkvaDvvIznj43otLXnmoTkvaDvvIz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kvaDvvIznvo7kuL3nmoTkvaDjgII8L3A+PHA+PGVtPjcyLjwvZW0+5L2g5piv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2c6ICF77yM5L2V5b+F5oqK5Ymn5pys5YaZ5b6X6Ium5LiN5aCq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PquimgeWdmuS/oe+8jOaIkeS7rOS4gOWumuWPr+S7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6Xor5rmhJ/kurrogIXvvIzkurrkuqbor5rogIzlu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uK5aSp55qE5L2g5piv5ZCm6IO95aSf5Y+W5b6X5oiQ5Yqf77yM5Li7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az5LqO5L2g5pio5aSp55qE5oCB5bqm44CCPC9wPjxwPjxlbT43Ni48L2VtPuiBjOWc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mOWcuu+8jOS6puWmgumAhuawtOihjOiIn+OAgjwvcD48cD48ZW0+NzcuPC9lbT7mnIn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jrvlrp7njrDvvIzkuI3ljrvlsJ3or5XvvIzkvaDov57lpLHotKXnmoTmnLrkvJ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jgII8L3A+PHA+PGVtPjc4LjwvZW0+5YWo5b+D5oqV5YWl77yM5LmJ5peg5Y+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epuuaDs+S8muaDs+WHuuW+iOWkmue7neWmmeeahOS4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WNtOWKnuS4jeaIkOS7u+S9leS6i+aDheOAgjwvcD48cD48ZW0+ODA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naXoh6rlnZrmjIHvvIznm7jkv6Hli4fmsJTvvIzmiafnnYDliJvpgKDlpYfov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ZCR5YmN77yM5piv5biM5pyb5p6B5YWJ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mXruaUtuiOt++8jOS9humXruiAleiAmO+8gTwvcD48cD48ZW0+ODM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oLfmoLfnrKzkuIDvvIzlj6rmhL/ml7bliLvpobrliKnvvIE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9u+iIn+W3sui/h+S4h+mHjeWxsSZyZHF1bzvlkI7nmoTosYHov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6Z2Z5Z2Q5bi45oCd5bex6L+H77yM6Zey6LCI6I6r6K665Lq66Z2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WcqOeOsOWcqOi/meS4quS6uuS6uua1rui6geeahOW9k+S4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ugeWPr+ijheWCu++8jOS5n+WNg+S4h+S4jeimgeiHquS9nOiBqu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mu7TmsLTnqb/nn7PkuI3mmK/pnaDlipvvvIzogIzmmK/lm6DkuLrkuI3oi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jgII8L3A+PHA+PGVtPjg4LjwvZW0+5LiA5YiH57uP5b6X6LW35YaN5bqm6ZiF6K+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77yM5LiA5a6a5YC85b6X5YaN5bqm5oCd57Si44CCPC9wPjxwPjxlbT44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eDn++8jOWPquacieWAkumAgOeahOS6uuS4jui9pu+8jOayoeacieWAkumA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SjOi3r+OAgjwvcD48cD48ZW0+OTAuPC9lbT7og4zlr7nlpKrpmLPvvIzpmLTlvb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Jvov47nnYDlpKrpmLPvvIzpnJ7lhYnkuIfkuIj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80bjd4cDY2OT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vNG43eHA2Nj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C89181887F23463A4DC5792F308F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