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303B4F60FB9FC521FB29B79CDC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303B4F60FB9FC521FB29B79CDC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/gOawlOW3suiDvempseeyiem7m++8jOS4vuadr+S+v+WPr+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OAgiZtZGFzaDsmbWRhc2g75Y+y6L6+56WW44CK5ruh5rGf57qiJm1pZGRvdDv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a7jgIs8L3A+PHA+PGVtPjIuPC9lbT7lv5fkuI3lj6/kuIDml6XlnaDvvIzlv4P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lL7jgIImbWRhc2g7Jm1kYXNoO+eOi+ixqzwvcD48cD48ZW0+My48L2VtPuWFi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/p+iAjOW/p++8jOWQjuWkqeS4i+S5i+S5kOiAjOS5k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Ziz5qW86K6w44CLPC9wPjxwPjxlbT40LjwvZW0+5aSp5oSP5oCc5bm96I2J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ma5pm044CCJm1kYXNoOyZtZGFzaDvmnY7llYbpmpA8L3A+PHA+PGVtPjU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kuabvvIzooYzkuIfph4zot6/jgIImbWRhc2g7Jm1kYXNoO+WImOW9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muWtpuS5i++8jOWuoemXruS5i++8jOaFjuaAneS5i++8jOaYjui+qOS5i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5i+OAgiZtZGFzaDsmbWRhc2g75Lit5bq4PC9wPjxwPjxlbT43LjwvZW0+5py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aSx5LiN5YaN5p2l44CCJm1kYXNoOyZtZGFzaDvjgIrmlrDkupTku6Plj7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i+S5puOAizwvcD48cD48ZW0+OC48L2VtPuS4ieWGm+WPr+WkuuW4heS5n++8jOWMue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uuW/l+S5n+OAgiZtZGFzaDsmbWRhc2g744CK6K666K+t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LiN5by66ICF5pm65LiN6L6+44CCJm1kYXNoOyZtZGFzaDvjgIrloqj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rui6q+OAizwvcD48cD48ZW0+MTAuPC9lbT7mmKXpo47lvpfmhI/pqazouYTnlr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IvlsL3plb/lronoirHjgIImbWRhc2g7Jm1kYXNoO+Wtn+mDiuOAiueZu+enkeWQ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kJvlrZDlnabojaHojaHvvIzlsI/kurrplb/miJrmi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uuivrTwvcD48cD48ZW0+MTIuPC9lbT7nu7PplK/mnKjmlq3vvIzmsL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b/jgIImbWRhc2g7Jm1kYXNoO+e9l+Wkp+e7jzwvcD48cD48ZW0+MTMuPC9lbT7lm6D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/lj5Hlv4PliJ3vvIzljYrlrabkv67lv4PljYror7vkua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OAiuWvhOaXp+WxseWDp+OAizwvcD48cD48ZW0+MTQuPC9lbT7lt7HmiYDkuI3mr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lr3kuo7kurrjgIImbWRhc2g7Jm1kYXNoO+iuuuivrTwvcD48cD48ZW0+MTU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vvIzkuovnq5/miJDjgIImbWRhc2g7Jm1kYXNoO+OAiuWQjuaxieS5piZtaWRkb3Q7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5Lyg44CLPC9wPjxwPjxlbT4xNi48L2VtPuiAgemqpeS8j+aepe+8jOW/l+Wcq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Wjq+aaruW5tO+8jOWjruW/g+S4jeW3suOAgiZtZGFzaDsmbWRhc2g75pu55pON44CK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+/44CLPC9wPjxwPjxlbT4xNy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uWcsOWKv+WdpO+8jOWQm+WtkOS7peWOmuW+t+i9veeJ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T57uP44CLPC9wPjxwPjxlbT4xOC48L2VtPueUt+WEv+S9leS4jeW4puWQtOmS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s+WxseS6lOWNgeW3nuOAgiZtZGFzaDsmbWRhc2g744CK5Y2X5Zu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ieiIn+S+p+eVlOWNg+W4hui/h++8jOeXheagkeWJjeWktOS4h+acq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PC9wPjxwPjxlbT4yMC48L2VtPuaYpeialeWI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Wwve+8jOS6uuiHs+acn+mikOS6puS4jeS8keOAguS4gOaBr+WwmuWtmOmh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nOmdkuW5tOWlveiMg+eVtOOAgiZtZGFzaDsmbWRhc2g75ZC0546J56u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tOa4iue+oemxvO+8jOS4jeWmgumAgOiAjOe7k+e9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GJ5LmmJm1pZGRvdDvokaPku7LoiJLkvKDjgIs8L3A+PHA+PGVtPjI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LyP5p6l77yM5b+X5Zyo5Y2D6YeM44CC54OI5aOr5pqu5bm077yM5aOu5b+D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mk43jgIrpvp/omb3lr7/jgIs8L3A+PHA+PGVtPjIz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ZOq5b6X5riF5aaC6K6477yM5Li65pyJ5rqQ5aS05rS75rC0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k8L3A+PHA+PGVtPjI0LjwvZW0+5Y2a6KeC6ICM57qm5Y+W77yM5Y6a56ev6IC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Jm1kYXNoOyZtZGFzaDvjgIrmnYLor7TpgIHlvKDnkKX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Yuk77yM5LiN57Si5L2V6I6344CCJm1kYXNoOyZtZGFzaDvlvKDoo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+75Lmm56C05LiH5Y2377yM5LiL56yU5aaC5pyJ56W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s8L3A+PHA+PGVtPjI3LjwvZW0+6I6r562J6Zey77yM55m95LqG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m65oKy5YiH77yBJm1kYXNoOyZtZGFzaDvlsrPpo54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YW25aSW77yM6LSl57Wu5YW25Lit44CCJm1kYXNoOyZtZGFzaDvliJj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J5Y2D5Yqf5ZCN5bCY5LiO5Zyf77yM5YWr5Y2D6YeM5LqR5ZKM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rPpo548L3A+PHA+PGVtPjMwLjwvZW0+5b6q5bqP6ICM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+76ICM57K+5oCd44CCJm1kYXNoOyZtZGFzaDvmnLHnhrk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b+n5oKj77yM5q275LqO5a6J5LmQ44CCJm1kYXNoOyZtZGFzaDvjgIrlrZ/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O15Y2n5a2k5p2R5LiN6Ieq5ZOA77yM5bCa5oCd5Li65Zu9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+w44CCJm1kYXNoOyZtZGFzaDvpmYbmuLg8L3A+PHA+PGVtPjMzLjwvZW0+5ZCI5o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5Sf5LqO5q+r5pyr77yb5Lmd5bGC5LmL5Y+w77yM6LW35LqO57Sv5Zyf77y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M5aeL5LqO6Laz5LiL44CCJm1kYXNoOyZtZGFzaDvogIHlrZA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YmR6ZSL5LuO56Oo56C65Ye677yM5qKF6Iqx6aaZ6Ieq6Ium5a+S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3jgIrorabkuJbotKTmlocmbWlkZG90O+WLpOWli+ev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5fkuI3lvLrogIXmmbrkuI3ovr7vvIzoqIDkuI3kv6HogIXoo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mbWRhc2g7Jm1kYXNoO+WiqOWtkDwvcD48cD48ZW0+MzYuPC9lbT7or7vkuabkuI3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kI7mnaXlvpLmgpTmh4rjgIImbWRhc2g7Jm1kYXNoO+OAiua4heivl+mT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nlhpvlj6/lpLrluIXkuZ/vvIzljLnlpKvkuI3lj6/lpLrlv5f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uuivrSZtaWRkb3Q75a2Q572V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leaIkeS7peahg++8jOaKpeS5i+S7peadjuOAgiZtZGFzaDsmbWRhc2g76K+X57u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3peassuWWhOWFtuS6i++8jOW/heWFiOWIqeWFtuWZ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a2QPC9wPjxwPjxlbT40MC48L2VtPuWGm+atjOW6lOWUseWkp+WIgO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eBreiDoeWltOWHuueOieWFs+OAgiZtZGFzaDsmbWRhc2g75b6Q6ZSh6bqf44CK5Ye6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W+l+mBk+WkmuWKqe+8jOWksemBk+Wvoe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a2QPC9wPjxwPjxlbT40Mi48L2VtPuS4tOa4iue+oemxvO+8jOS4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k+e9keOAgiZtZGFzaDsmbWRhc2g744CK5rGJ5Lmm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bvOabvOWFtuS/rui/nOWFru+8jOWQvuWwhuS4iuS4i+iAjOaxgue0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GI5Y6fPC9wPjxwPjxlbT40NC48L2VtPuS4jeeVj+a1ruS6kemBruacm+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i6q+WcqOacgOmrmOWxguOAgiZtZGFzaDsmbWRhc2g7546L5a6J55+z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eoOi6rOWwveeYge+8jOatu+iAjOWQjuW3suOAgiZtZGFzaDsmbWRhc2g744C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I6KGo44CLPC9wPjxwPjxlbT40Ni48L2VtPuWxseays+egtOeijumjjumjmOe1r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a1ruayiembqOaJk+iQjeOAgiZtZGFzaDsmbWRhc2g75paH5aSp56W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kOawkeS5i+S5kOiAhe+8jOawkeS6puS5kOWFtuS5kO+8m+W/p+awkeS5i+W/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keS6puW/p+WFtuW/p+OAgiZtZGFzaDsmbWRhc2g744CK5a2f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vemjjuWHreWAn+WKm++8jOmAgeaIkeS4iumdkuS6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6Zuq6Iq5PC9wPjxwPjxlbT40OS48L2VtPueZvuWtpumhu+WFiOeri+W/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4a5PC9wPjxwPjxlbT41MC48L2VtPuaIkeiHquaoquWIgOWQk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iCneiDhuS4pOaYhuS7keOAgiZtZGFzaDsmbWRhc2g76LCt5Zej5ZC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m4o+WImeW3su+8jOS4gOm4o+aDiuS6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6w44CC5ruR56i95YiX5Lyg44CLPC9wPjxwPjxlbT41Mi48L2VtPuWkqeaXtu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+8jOWcsOWIqeS4jeWmguS6uuWSjOOAgiZtZGFzaDsmbWRhc2g75a2f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fpeiAheS4jeaDke+8jOS7geiAheS4jeW/p++8jOWLh+iAheS4jeaD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666K+tPC9wPjxwPjxlbT41NC48L2VtPuaXtuWNseingeiHo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seivhuW/oOiJr+OAgiZtZGFzaDsmbWRhc2g76bKN54WnPC9wPjxwPjxlbT41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eWPmO+8jOWPmOWImemAmu+8jOmAmuWImeS5heOAgiZtZGFzaDsmbWRhc2g744CK5p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a1t+e6s+eZvuW3ne+8jOacieWuueS5g+Wkp++8m+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7nu+8jOaXoOassuWImeWImuOAgiZtZGFzaDsmbWRhc2g76YOR5p2/5qGl44CK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S9jeWNkeacquaVouW/mOW/p+Wbve+8jOS6i+WumueK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hemYluajuuOAgiZtZGFzaDsmbWRhc2g76ZmG5ri444CK55eF6LW35Lmm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Ho+W/g+S4gOeJh+ejgemSiOefs++8jOS4jeaMh+WNl+aWueS4jei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paH5aSp56WlPC9wPjxwPjxlbT41OS48L2VtPuWkquS4iu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+8jOWFtuasoeacieeri+WKn++8jOWFtuasoeacieeri+iogO+8jOiZveS5heS4je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wk+S4jeacveOAgiZtZGFzaDsmbWRhc2g744CK5bem5Lyg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kOi6r+i1tOWbvemavu+8jOinhuatu+W/veWmguW9ku+8gS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K55m96ams56+H44CLPC9wPjxwPjxlbT42MS48L2VtPuaZuuiAheWNg+iZk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e+8m+aEmuiAheWNg+iZke+8jOW/heacieS4gOW+l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a2Q5pil56eL44CLPC9wPjxwPjxlbT42Mi48L2VtPuWPkeWli+W/mOmjn++8jOS5k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+8jOS4jeefpeiAgeS5i+WwhuiHs+OAgiZtZGFzaDsmbWRhc2g744CK6K666K+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n+WQjeS4h+mHjOWklu+8jOW/g+S6i+S4gOadr+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YCC44CK6YCB5p2O5L6N5b6h6LW05a6J6KW/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etiemXsu+8jOeZveS6huWwkeW5tOWktO+8jOepuuaCsuWI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LJm1pZGRvdDvlsrPpo57jgIrmu6HmsZ/nuqLjgIs8L3A+PHA+PGVtPjY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c6ZqF77yM5pS25LmL5qGR5qaG44CCJm1kYXNoOyZtZGFzaDvjgIrlj7L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5piv5LiA55Wq5a+S5b276aqo77yM5oCO5b6X5qKF6Iqx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Jm1kYXNoOyZtZGFzaDvpu4Tns7XnpoXluIg8L3A+PHA+PGVtPjY3LjwvZW0+6K+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YWu5Y+I5Lul5q2m77yM57uI5Yia5by65YWu5LiN5Y+v5Ye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jgIrlm73mrofjgIs8L3A+PHA+PGVtPjY4LjwvZW0+6Lev5ryr5ryr5YW25L+u6L+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bCG5LiK5LiL6ICM5rGC57Si44CCJm1kYXNoOyZtZGFzaDvlsYjljp/jgIrnprvp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YmN6L2m5LmL6KaG77yM5ZCO6L2m5LmL6Y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sYnkuabjgIs8L3A+PHA+PGVtPjcwLjwvZW0+5qCR5qyy6Z2Z6ICM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2Q5qyy5YW76ICM5Lqy5LiN5b6F5Lmf44CCJm1kYXNoOyZtZGFzaDvmsY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WptDwvcD48cD48ZW0+NzEuPC9lbT7lnZrlv5fogIXvvIzlip/lkI3kuYvkuLvkuZ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DogIXvvIzkvJflloTkuYvluIjkuZ/jgIImbWRhc2g7Jm1kYXNoO+OAiuaKseact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lkL7nlJ/kuZ/mnInmtq/vvIzogIznn6XkuZ/ml6Dmt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6hOWtkDwvcD48cD48ZW0+NzMuPC9lbT7pnZLvvIzlj5bkuYvkuo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Lkuo7ok53vvJvlhrDvvIzmsLTkuLrkuYvogIzlr5Lkuo7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NgOWtkOOAizwvcD48cD48ZW0+NzQuPC9lbT7ojqvnrYnpl7LvvIznmb3kuob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qbrmgrLliIfjgIImbWRhc2g7Jm1kYXNoO+Wys+mjn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KXkuInmnIjvvIzmsZ/ljZfojYnplb/vvIzmnYLoirHnlJ/moJHvvIznvqTojrrkubH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mOi/nzwvcD48cD48ZW0+NzYuPC9lbT7kuI3kuLrlpJbmk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niannp7vvvIzogIzlkI7lj6/ku6Xku7vlpKnkuIvkuYvlpKfkuo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leWdpOOAiuWRu+WQn+ivrSZtaWRkb3Q75bqU5Yqh44CL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vku+8jOeEtuWQjuefpeadvuafj+S5i+WQjuWHi+S5n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tJm1pZGRvdDvlrZDnvZXjgIs8L3A+PHA+PGVtPjc4LjwvZW0+5Lq66LCB5pe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6IO95pS577yM5ZaE6I6r5aSn54SJ44CCJm1kYXNoOyZtZGFzaDvjgIrlt6b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Sp6KGM5YGl77yM5ZCb5a2Q5Lul6Ieq5by65LiN5oG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3jgIrlkajmmJPjgIs8L3A+PHA+PGVtPjgwLjwvZW0+5LiN6bi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A6bij5oOK5Lq644CCJm1kYXNoOyZtZGFzaDvjgIrlj7LorrAmbWlkZG90O+a7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l+S8oOOAizwvcD48cD48ZW0+ODEuPC9lbT7ljYHlubTno6jkuIDliZHvvIzpnJzliI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5XjgIImbWRhc2g7Jm1kYXNoO+i0vuWym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Uxd2F6OHpj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1MXdhejh6Y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303B4F60FB9FC521FB29B79CDC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