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02399961FC21B9ED5AAEA97A06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02399961FC21B9ED5AAEA97A06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5pen6L+O5pa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+nuaXp+adpeWBmuaAu+e7k++8jO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dpeWBmuinhOWIku+8jOS4ieaAneW/teadpeebvOebuOiBmu+8jOWbm+WbouWch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S6lOeliOemj+adpemAgeW5s+Wuie+8jOWFreWlvei/kOadpei0oua6k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m+S4muadpeetkeaIkOWKn++8jOWFq+WbnummluadpeiniOWbnuW/hu+8jOS5n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4j+aWsOeoi++8jOWNgeWIhuecn+W/g+mAgeelneemj++8jOaEv+S9oDIwMjDlu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jgII8L3A+PHA+PGVtPjIuPC9lbT7lkJHkuJzmlrnph4f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l67opb/mlrnopoHkuobkuIDkuJ3lpb3ov5DvvIzmnJ3ljZfmlrnlgJ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oLmhI/vvIzlnKjljJfmlrnmia/kuobkuIDmiorlubPlronvvIzlsIbov5nkupv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t6jlubTlpJzliLDkuobvvIzmhL/lm5vpnaLlhavmlrnnmoTlubj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ozlkJHkvaDvvIzot6jlubTlpJzlv6vkuZDvvIE8L3A+PHA+PGVtPjMuPC9lbT7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iqDmsrnvvIzlsIbkvaDnmoTmoqbmg7Plhajpg6jlrp7njrDjgIIyMDIx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b+F5bCG5a6e546w44CCPC9wPjxwPjxlbT40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L+I5byA6ISa5q2l77yM6L276KOF5LiK6Zi177yM5oS/5ZCD6L+H55qE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p6c5a6e77yM5oS/5pyJ6L+H55qE57Sv6YO95Y+Y5oiQ5Zue6aaI77yM6LCi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52A5b6u56yR5o6l5L2P5LqG5q+P5LiA5Liq5oyR5oi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pm65oWn6YW/5oiQ5Yqf5LmL6YWS77yM56eR5oqA5L+h5oGv5b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4CC5Zyo6L+Z5Liq5Zac5bqG55qE5byA5bel55qE5pel5a2Q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OP6Iqd6bq75byA6Iqx6IqC6IqC6auY77yM55Sf5oSP5YOP56eL5aSp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7qi44CCPC9wPjxwPjxlbT42LjwvZW0+MjAyMOeahOaVheS6i+e7meaci+WPi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keeskei/h+S6hu+8jDIwMjDnmoTmiJDlip/nu5nlrrbkurrlkKzlkKz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wyMDIw55qE5pel5a2Q5Zyo5b+D6YeM5b+15b+177yM6ZqP5b+D6L+H5Lq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bmeWFiea/gOWKqOS4gOeVqu+8jOaWl+W/l+Wkh+WFqO+8jOaEv+S9oOeahOW+rues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jOS9oOeahOS6uueUn+abtOWuveOAgjwvcD48cD48ZW0+Ny48L2VtPjIwMj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iJHml6nlt7LkuI3op4HkuobvvIzlj5bogIzku6PkuYvnmoTmmK8yMDIx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44CCPC9wPjxwPjxlbT44LjwvZW0+5ZyoMjAyMOW5tOeahOacgOWQju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mdmeS4i+W/g+adpeaAu+e7k+i/meS4gOW5tO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aDs+i/h+W5tO+8jOW/g+mHjOacieeCueeDpu+8jOasoOW4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/mOimgeaKiuW4kOi/mOOAguaIkeS4jeaDs+i/h+W5tO+8jOWSi+Wwse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AgeWwkeS4pOS7o+S5kO+8jOmavuWdj+S4remdkuW5tOOAgui/h+W5tOmavu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5tOW5tOmDveimgei/h++8gTwvcD48cD48ZW0+MTAuPC9lbT7ogLPvvIzlrZ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Iw5bm05Y+u5Zix55qE5aOw6Z+z77yM55uu77yM5biD5ruh5LqGMjAyMOW5t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Ji++8jOmVv+a7oeS6hjIwMjDlubTliLvoi6bnmoTorrDlv4bvvI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YyMDIw5bm0576O5aW955qE5oOF5oSP77yM5YaN6KeB5ZCnMjAyMO+8jO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MjHvvIzmhL/kvaAyMDIx5bm05b+r5LmQ55Sf5rS777yM5b+r5LmQ5bel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8gOW3peWkp+WQie+8jOaBremAouWFtuebm++8jOelneS9oOi0oua6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pea9ru+8jOi0oua6kOa7mua7mu+8jOi0oui/kOeKueWmguWkj+aXpe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Un+aEj+eKueWmguS4ueaeq+i/jueni++8jOe6oue6oueBq+eBq++8jOmHkem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5heavm+Wkp+mbqu+8jOaXpei/m+aWl+mHkeOAguelneS9oOaYpeWkj+eni+WG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jwvcD48cD48ZW0+MTIuPC9lbT7lpKfmtarmt5jlsL3vvIzmiJHku6zlnK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otormnaXotorlvLrlpKfvvJvni4Lpo47mmrTpm6jvvIzmlqnkuI3lsL3miJHku6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lv4PvvJvmiJHku6znlKjli6TlirPnmoTlj4zmiYvvvIzpgKDlsLHkuob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ovonnhYzvvJvnjrDlnKjvvIzlj6rluIzmnJvlhazlj7jmm7TliqDlvL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pobrliKnjgII8L3A+PHA+PGVtPjEzLjwvZW0+5pyJ5aSn5a62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55qE5Zui57uT77yMMjAyMOW5tOaIkeS7rOi1sOW+l+W+iOmhuuWIqe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KquWKm++8jOS8tOWkp+WutueahOaLvOaQj++8jDIwMjDlubT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lip/vvIzmhL/lpKflrrbnu6fnu63mi7zmkI/vvIzmhL/lhajlrrblm6Lnu5PpvZ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YaN5Yib6L6J54WM77yM5oiQ5bCx5L2z57u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eUqOadpeWIhuS6q++8jOaIkOWKn+eUqOadpeS8oOaJrO+8jOWPi+iwiuaLv+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n+aDheaLv+adpeeVheiwiO+8jOaLv+i1t+adr+S4remlru+8jOS4gOadr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+8jDIwMjDotbDov4fmnaXvvIzlkIjkvZzluLjmrKPmrKLvvIwyMDIx5Y+I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ut5Y+R5bGV77yM5oS/5L2g5oiR5pu06aG65Yip77yM5ZCI5L2c5pu0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n+WFieS4jemXrui1tui3r+S6uu+8jOi/veaipue/u+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tjOeMm+i/m+OAguaWsOeahOS4gOW5tO+8jOaIkeS7rOmDveaYr+i/veaipuS6u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li+aWl+i3r+S4iueahOS9oO+8gTwvcD48cD48ZW0+MTYuPC9lbT7lm57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bm055qE6aOO6aOO6Zuo6Zuo77yM6L+I6L+H5LiA5bm055qE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5yL6L+H5LiA5bm055qE5b2i5b2i6Imy6Imy77yM5bmy6L+H5LiA5bm055qE55CQ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44CC5bGV5pybMjAyMe+8jOaEv+aWsOeahOS4gOW5tO+8miZsZHF1bzvotbDov5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piO5Lqu5Lqu77yMJmxkcXVvO+i/iOWFpSZyZHF1bzvlubPlubPlnablna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6KeBJnJkcXVvO+e+jue+juWlveWlve+8jCZsZHF1bzvlubLliLAmcmRxdW875YW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BPC9wPjxwPjxlbT4xNy48L2VtPuaIkeS7rOaSreenjei/h+W4jOacm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Ev+acm++8jOa0kuS4i+i/h+axl+awtO+8jOS7mOWHuui/h+WKquWKm++8jO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mavu+8jOeisOWIsOi/h+WkseaEj++8jOW+l+WIsOi/h+asouS5kO+8jOaUtuiOt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aAu+e7k+Wlvee7j+mqjO+8jOiwg+aVtOWlveW/g+aAge+8jDIwMjH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MjAyMeW5tO+8jOS4jeimgeWcqOaEj+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iAg+iZkeS4jeiAg+iZkeS9oOeahOS6uu+8jOS4jeimgeaLheW/g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eahOS6uu+8jOS4jeimgeiKseaXtumXtOe7meS4jeS8muS4uuS9oOiKs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lrDlubTvvIzmhL/kvaDlkYrliKv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mi6XmirHmmI7ml6XnmoTovonnhYzvvIzliqrlipvov5vlj5bvvIzlvIDli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nlJ/mtLvvvIzmlrDlubTlv6vkuZDvvIE8L3A+PHA+PGVtPjIwLjwvZW0+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6YWS6aaZ55qE6Zm26YaJ77yM55So5ou85pCP55qE5rGX5rC054K557yA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6M5aOw77yM5oiQ5Yqf55qE56yR5a6577yM55So6aG95by655qE5Yqq5Yqb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W5tO+8jOWQkeedgOaWsOeahOaipuaDs+i1t+iIqu+8jOWQkeedgOi+ieeFj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UtuiOt+ehleaenOe0r+e0r++8jOW5uOemj+e7ne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YrliKvns5/ns5XnmoQyMDIw5bm077yM6L+O5o6l5bSt5paw55qE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Iq+S6uumDveelneS9oOaWsOW5tOW/q+S5kO+8jOmCo+aIkeelneS9o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4h+S6i+iDnOaEj++8jOW4jOacm+i/meS4gOW5tO+8jOWQhOS9jeWKoOay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eIseacieS6uumZqu+8gTwvcD48cD48ZW0+MjIuPC9lbT7ovpvoi6b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vpgKDkvbPnu6nvvIzliqrlipvkuIDlubTvvIzmiJHku6zmiJDlsLH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m7TpnIDnp6/mnoHvvIzliqrlipvlm6Lnu5PkuIDotbfvvIzlhajlkZj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azlj7jliJvmlrDlpKnlnLDvvIzmhL/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lv6vkuZDvvIzlubjnpo/nlJzonJz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+8jOS4gOWIh+mDveWlveWlveeahO+8jOWutuS6uuOAgeaci+WPi+WS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/q+S5kO+8jOacgOeugOWNleeahOW5uOemj++8jOS5n+aYr+S4luS4iuacg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SseWkmumSseWwkemDveaXoOiwk++8jOWkn+eUqOWwseWlve+8jOWIq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aYr+S4uuS6hueUn+a0u++8jOS9huaIkeS7rOeahOeUn+a0u+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mumSse+8jOeUqOW/g+e7j+mqjOWlveW9k+S4i+eahOavj+S4gOWkq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+8jOS5n+WIq+S6j+W+heiHquW3seOAgjwvcD48cD48ZW0+Mj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opoHnuqLljIXnmoTmj5DliY3ot5/miJHor7TkuIDkuIv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iKDkuobvvIzliKvlvbHlk43miJHot6jlubTjgII8L3A+PHA+PGVtPjI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eEtuemu+aIkeS7rOi/nOWOu++8jDIwMjHmraPlnKjmgoTnhLblvIDlkK/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t5/pmo/nnYDml7blhYnnmoTlubTova7vvIzlv73ogIzlsLHotbDov4fkuoblsI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MjAyMOWNs+WwhuaMpeaJi+WRiui+nu+8jOS4t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seaDheebuOaLpe+8jOiwouiwouS9oOW4pue7meaIkTPnmb7lpJ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kLrmiYvotbDov4fvvIzku5jlh7rov4fniLHvvIzmlLbojrfkuobmg4X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InpgZfmhr7vvIzmsqHmhKfnlprvvIzlsZXmnJsyMDIx77yM5oiR6LGq5oOF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Yqq5Yqb5ou85pCP77yM5piO5aSp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jqOe7g+iHquW3se+8jOW/g+aAgeWGs+WumuS4gOWIh+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Age+8jOaJjeaYr+aIkOWKn+eahOWFs+mUruOAguS4jeeuoeWBm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7gOS5iOe7k+aenO+8jOmDveimgeS/neaMgeW5s+WSjOeahOW/g+aAg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S4gOWIh+aJjeS8muWlveOAgjwvcD48cD48ZW0+MjguPC9lbT7ov4fkuobmmI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8yMDIx5bm05LqG44CC6L+Z5LiA5bm05omA5pyJ55qE5LiN5b+r5LiO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LW35p2l5ZCn77yM5rKh5b+F6KaB77yM5Lmf5LiN6KaB5YaN5Y+R5rOE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6K+35aW95aW96YeN5paw5byA5aeL44CC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X5LiA5Liq5riF5Y2V77yM5Zyo5paw55qE5LiA5bm06YeM5aW95aW95oqK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Ga5aW977yM5oOz5YGa55qE5LqL6K+36K6w5b6X5oq95pe26Ze0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WRveS4reeahOS4gOWIh+mDveS4jeaYr+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IsOS7gOS5iO+8jOaYr+a6kOS6juS9oOS7mOWHuuS6huS7gOS5iOOAguW9k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OsOWunumdouWvueaXtu+8jOaAu+aYr+W+iOeXm+iLpueahOOAguimgeS5iOS9oO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Hu+WAku+8jOimgeS5iOS9oOaKiueXm+iLpui4qeWcqOiEmuS4i+OAg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44CCPC9wPjxwPjxlbT4zMC48L2VtPuaci+WPi+aDheiwiu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jOeOsO+8jOaipuaDs+aWueWQkeS4jeS8muWPmO+8jOWKquWKm+i/m+atpeW+g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W/q+S5kOW4uOebuOS8tO+8jOS6i+S6i+mhuuW/g+WmguS9oOaEv+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awlOaKiuS9oOe7le+8jOeUn+a0u+eIseaDheeahue+juWlve+8jOaEv+W5tO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+8jOS4h+S6i+WmguaEj+OAgjwvcD48cD48ZW0+MzEuPC9lbT4yMDI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qG5pyA5Lyf5aSn44CB5pyA5peg56eB44CB5pyA5YC+5b+D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6KGA5rWT5LqO5rC055qE5Lqy5oOF77yM5a6b5aaC6buR5aSc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as5aSp6YeM55qE5pqW6Ziz77yM5rip5pqW5LqG5pe25YWJ77yM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zMi48L2VtPuaDs+WBmueahOS6i++8jOWIq+etie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eahOS6uu+8jOWIq+eKueixq++8jOacuuS8muS4gOaXpuWkseWOu++8jOWws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jOavj+S4gOS4quaXoOWdmuS4jeaRp+eahOS6uu+8jOmDvee7j+WOhui/h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S4qumdouW4puW+rueskeeahOS6uu+8jOW/g+mHjOmDveacieaXoO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suS8pOOAgjwvcD48cD48ZW0+MzMuPC9lbT7pmaTlpJXlpJzvvIz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lo7DnpZ3npo/vvIzmhL/kvaDlv6vkuZDlvIDmgI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0LjwvZW0+5a+55LqO5LiA5Liq5ZCD6LSn5p2l6K+0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rKh5aKe5Yqg5bCx5bey57uP5piv5Zyo5YeP6IKl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8gOW3peS6hu+8jOelneaEv+S9oOeahOeUn+aEj+i0oua6kOa7mua7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FtOaXuuWPkei+vu+8jOW8gOW3peWkp+WQi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mmKXmlrDmsJTosaHvvIzph43mlrDlm57lvZLlt6XkvZzlspfkvY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lrDkuovkuJrkuZ/nrYnnnYDkvaDmnaXlvIDmi5PjgII8L3A+PHA+PGVtPjM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6Iqx6aOY5ZGA6aOY77yM5paw55qE5LiA5bm05Y+I5p2l5Yiw77yM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oyg5aS077yM54ix5oOF55Sc5aaC6Jyc77yM5a625bqt55yf5ZKM5rCU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5oCl77yM5b+r5b+r5LmQ5LmQ77yM5YGl5YGl5bq35bq377yM6L+O5o6l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guPC9lbT7mj5DliY3pgJrnn6X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uqLljIXnmoTml7blgJnohLjkuIrnmoTkuI3lpb3mhI/mgJ3lkozmjqjmi5L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pLzoioLlvaLlvI/jgII8L3A+PHA+PGVtPjM5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eq5bex5paw55qE5LiA5bm06YeM77yM6Ziz5YWJ6YeM5YOP5Liq5a2p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YOP5Liq5aSn5Lq644CC5L+d5oyB5pyA5Yid55qE54ix5b+D56ul5b+D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by65aW95aW955Sf5rS744CCPC9wPjxwPjxlbT40MC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WutumHjOS6uumDveWBpeWBpeW6t+W6t+OAguW4jOacm+aYju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vleS4mu+8jOaJvuWIsOS4gOS7veiHquW3seWWnOasouOAgeWPr+S7p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peS9nOOAguW4jOacm+aIkeS7rOWFi+acjeWFreaciOeahOmanOeijeOAgu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4gOWcuua8lOWUseS8muOAgjwvcD48cD48ZW0+NDE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sIbmmK/mlrDmsJTosaHvvIwyMDIw55qE5LiA5YiH57uf57uf5oqb5o6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bGe5LqO6L+H5Y675byP44CC546w5Zyo77yM5bGe5LqO5oiR5Lus55qE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DIwMjHmiY3mmK/miJHku6zkuLvlrrDnmoTlr7nosaHjgILml6LnhLbvvIzmiJHku6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55WZ5LiL6L+H6YGX5oa+77yM5ZyoMjAyMOeahOS4gOW5tOmHjOmDveWFheaW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ueaBr+OAgumCo+S5iO+8jOeOsOWcqO+8jOaIkeS7rOe7neS4jeiDveWcqDIwM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vvIzlsLHorqnmiJHku6zlnKgyMDIx5Y675a6M5oiQ5oiR5LusMjAyM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/g+aEv++8jOaEn+WPl+avj+S4gOWkqeeahOe+juWl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vaDlvIDlt6XlpKflkInvvIzmhL/kvaDlnKjmnIvlj4vnmoTnpZ3ot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otKLmupDmu5rmu5rjgILmhL/kvaDlnKjllqfpl7nnmoTnpLzngq7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j73lm5vmlrnotKLmupDvvIznlJ/mhI/lhbTpmobjgILmhL/kvaDlnKjpspzoirHnmoT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kuK3lro/lm77lpKflsZXvvIzokrjokrjml6XkuI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4OC5LqL5LiN5b6A5b+D6YeM5pCB77yM5bCP5Lq65LiN5b6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44CC5byA5b+D5LiA5aSp5piv5LiA5aSp77yM5b6A5LqL6YO95piv5LqR54Of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bm05piv5LiA5bm077yM54Om5oG86YO95piv55+t5pqC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mhJ/osKLkuIDotbfvvIwyMDIx77yM5LiA6LW35Ye65Y+R44CCMjAy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WOu++8jDIwMjHvvIzov47pnaLotbDmnaXvvIzlm57pppbkuIDlubTvvIzmt6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nnIvovbvmiJDotKXvvIzlv5jorrDmgrLmrKLjgILpnaLlkJHmlrDlub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vvIzph43nh4PluIzmnJvvvIzmv4DmtLvliqjlipvvvIzlho3pgKDovonnh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NDUuPC9lbT7ml6f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u4/ljoblnY7lnbfvvIznhqzov4foi6bpmr7jgILmlrDnmoTkuI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ogIPpqozvvIzpnIDopoHljrvmiJjjgILliqDmsrnvvIz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Y/mg6fvvIzliKvmlL7lvIPvvIznhqzkvY/vvIzkvaDmmK/lvLrogIX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aLkuobvvIE8L3A+PHA+PGVtPjQ2LjwvZW0+5YWz5LiKMjAyMOW5t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W8gDIwMjHlubTnmoTlpKfpl6jjgILmhL/lubTmnKvnmoTpkp/lo7D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lubTnmoTmrKLllpzvvJvmhL/lubTmnKvnmoTpkp/lo7D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JvmhL/lubTmnKvnmoTpkp/lo7DvvIzluKbnu5nmiJHku6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yMDIw5bm055qE5pyA5ZCO5LiA5aSp5Y2z5bCG57uT5p2f77yMMjAy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oOayue+8gTwvcD48cD48ZW0+NDcuPC9lbT4yMDIw5bm05bey5Y6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3suadpe+8jOS4gOWIh+mDveW3suaIkOWbnuW/hu+8jOWwhueDpuaBvOaKm+W8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7p+e7re+8jOaEv+S9oOa8lOWlveiHquW3seS6uueUn+eahOaIj++8jOiuq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jmiJDkuI3kvJrokL3luZXnmoTllpzliafjgII8L3A+PHA+PGVtPjQ4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6Zey5LiL5p2l77yM5LiN566h5YGa5LuA5LmI5bel5L2c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a5LiN5Yiw6ZKx77yM5L2G5piv5L2g5b6X5Yiw5piv57uP5Y6G77yM5piv5Lq655S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a6D55yL5LiN6KeB5pG45LiN552A77yM5L2G5piv5a6D6IO95pS55Y+Y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5qE5aSf5aSa5LqG77yM5L2g5omN5Lya55+l6YGT5pyA57uI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Sa6LiP5a6e5Zyw77yM5Yqh5a6e77yM5pyd552A6Ieq5bex5oOz6KaB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q2l5q2l5YmN6L+b44CC5YaN6KeB77yMMjAyMO+8jOS9oOWlve+8jDIwMjH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Q5LjwvZW0+6YCB6LWw5LqG5LiA5bm055qE6L6b5Yqz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iA5Liq5bSt5paw55qE5bm05pyI77yM56Wd5oKo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6LSi5rqQ5bm/6L+b77yBPC9wPjxwPjxlbT41MC48L2VtPui3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WPquimgeayoeWvueixoe+8jOW5tOW5tOmDvei/h+eJm+W5tO+8jOW5t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RveW5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B4eXd3ejh2NS5odG1sIj5odHRwczovL2R1YW5qdXppa3UuY29tL2R1YW5qdXppL3Uw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02399961FC21B9ED5AAEA97A06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