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45C2E3FF25843B768E780E9452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5C2E3FF25843B768E780E9452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peS4uuW+iOW/meS6huWwseS4je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peS4uuedoeedgOS6huWwseS4jeS8muaDs+i1t+S9oO+8jOauiuS4jeefp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mHjOmDveaYr+S9oOOAgjwvcD48cD48ZW0+Mi48L2VtPuaIkeaYr+ivmuW/g+Wun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XoOWKqOS6juiht+eahOOAgjwvcD48cD48ZW0+My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ivhuS4juaDheaEn++8jOaIluiuuOacgOWIneeahOeIseaEj++8jOWOn+acr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Ou+iuoei+g+aYr+WQpuacieW+l+acieWkseOAguS4jeWPr+WQpuiup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i+a3seWkhOaXoOiuuue7k+WxgOaYr+S7gOS5iO+8jOiwgeiDveWQpuWumui/m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n+eahOmCo+S7veecn+WIh+WRou+8nzwvcD48cD48ZW0+NC48L2VtPuWmguae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pei/h++8jOWmguaenOaipuS4jeabvueijui/h++8jOWmguaenOW/g+S4jeabvu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aIke+8jOaYr+WQpui/mOaYr+S9oOiupOivhueahO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3qOi/h+aXpeaciOWxsea1t++8jOaDs+mBjeS4h+awtOWNg+Wxs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ecvOmHjOacgOe+jueahOmjjuaZr+OAgjwvcD48cD48ZW0+Ni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imgeivtOWViu+8jOaIkeWvueWFrOWtkOeahOaEn+aDhe+8jOWwseWDj+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QveWPtuW9kuague+8jOaYr+S4gOS7tuW/heeEtueahOaXoOWPr+mBv+WF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uOAgjwvcD48cD48ZW0+Ny48L2VtPuaIkeS4jeinieW+l+S6uueahOW/g+aZu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WuveWuuea2teeblu+8jOS7gOS5iOmDveWPr+S7peaOpeWPl+OAguebu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mCo+W6lOivpeaYr+S4gOS4qumAkOa4kOWJlOmZpOeahOi/h+eoi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gOmHjeimgeeahOaYr+S7gOS5iO+8jOefpemBk+S4jemHjeimge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OC48L2VtPuS5n+abvuWQuei/h+aYpeWkqeaFteaH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bvui1sOi/h+Wkj+WknOaXoOS6uueahOihl++8jOS5n+abvui4qei/h+eni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iQveWPtu+8jOS5n+abvuaDs+W/teWGrOWknOmHjOeahOmjnumbquOAguaKs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/h+Wbm+Wto++8jOS4lueVjOmDveaYr+S4gOWwgeaDheS5pu+8jOaIkeeIs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WPt+OAgjwvcD48cD48ZW0+OS48L2VtPuacieS4gOenjee8mO+8jOaUvuaJi+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OAguacieS4gOmil+W/g++8jOWdmuaMgeS4reaWueaYvuecn+ivmuOAguS9o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teWRtei/keWkqeWggu+8m+S9oOS4jeaHgu+8jOaIkeaIkOS4uue7j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oHpmLPlhYnmraPlpb3jgILotoHlvq7po47kuI3lmarjgILotoH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mnKrlvIDoh7PojbzomLzjgILotoHnjrDlnKjov5jlubTovbvvvIzov5jlj6/ku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nmoTot6/vvIzov5jog73or4nor7Tlvojmt7Hlvojmt7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rKh5pyJ5LiA5Y+M5omL77yM5o+h5L2P5bCx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5pyJ5rKh5pyJ5LiA5Liq6IKp6IaA77yM5Y+v5Lul5L6d6Z2g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44CC5pyJ5rKh5pyJ5LiA5Zy65oul5oqx77yM57Sn57Sn55qE6K6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Lmf5LiN5YiG5byA44CC5pyJ5rKh5pyJ5LiA5Y+l6KqT6KiA77yM5bCx566X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77yM5q2l5bGl6LmS6Lea5Lmf6KaB5pC65omL5YWx5bqm44CC5pyJ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5u457qm5q+P5LiA5Liq5p2l55Sf6YO96KaB5ZKM5L2g55u46YGH44CC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5So5bC95LqG5LiA55Sf55qE5Yqb5rCU6L+Y6IiN5LiN5b6X5bC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xMi48L2VtPumDveivtO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r+iHquS7juingeWIsOS9oO+8jOaIkeaEv+aEj+Wwhui/meWdl+Wik+WcsOW8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iKseWbreOAgjwvcD48cD48ZW0+MTMuPC9lbT7lj6rmmK/mg7PlsLHov5nmoLf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IDovojlrZDvvIzkuIDnlJ/kuIDotbfmnaXotbD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L2g5L2P5oiR5a626ZqU5aOB5ZCn77yM5LiO5oiR6Z2S5qKF56u5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g54yc44CCPC9wPjxwPjxlbT4xNS48L2VtPuaIkeimg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aYr+awuOi/nOetieedgOS9oOeahO+8jOS4jeeuo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4jeeuoeS9oOaYr+WcqOS7gOS5iOWcsOaWu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aciei/meagt+S4gOS4quS6uuOAgjwvcD48cD48ZW0+MTY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kuKrkurrmmI7nmb3miJHvvIzljbPkvb/miJHku4DkuYjpg73msq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O5LiN5pu+5ZCO5oKU5ZKM5L2g5Lqk5b6A6L+H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ul5ZCO5LiN6IO95LiO5L2g5pC65omL5ZCM6KG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AvOW+l++8jOaJgOS7peetieW+he+8m+WboOS4uua3seeIse+8jOaJgOS7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btOWIsOaLpeacie+8jOW/heWumuePjeaDnO+8m+S9oOiLpeS4jeemu++8jOaIk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TkuPC9lbT7lm6DkuLrvvIzkvaDkvY/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iLDlpITpg73mmK/kvaDjgII8L3A+PHA+PGVtPjIwLjwvZW0+5a+5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Y+q6IO95Lul6ZmM55Sf5Lq655qE6Lqr5Lu95Y67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4tOacm+m7keWknOS4reW9k+aIkeedgeWkp+WPjOecvO+8jOiAs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4qeaflOeahOivneivreWcqOWbnuWTje+8m+aIkea4tOacm+aAneW/temHjOaIk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puuS4re+8jOiDveeJteWIsOS9oOi3qOi2iuWNg+mHjOeahOa3se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Yfop4HkvaDlt7Lnu4/oirHlhYnmiJHmiYDmnInnmoTov5D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mnLrkvJrokpnlr7npgInmi6npopj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r6ICA5L2g55qE5peg55+l77yM5LiN6KaB5Y2W5byE5L2g55qE5peg6YKq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Y+v5Lul5Zyo5p6B5Liq5Yir5Zy65ZCI6KOF6aWw5L2g55qE5aSp55y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aSn5aSa5pWw5oOF5Ya15LiL5Y+q6IO95b275bqV5oq15raI5L2g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yNC48L2VtPueIseaDheWPquacieW9k+Wug+aYr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tu+8jOaJjeS8muWPtuiMguiKsee5geOAgjwvcD48cD48ZW0+MjU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vaDmmK/lr7nnmoTvvIzpgqPmiJHplJnkuIDovojlrZDkuZ/mmK/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LiA5Liq5oSP5ZGz5LuA5LmI5ZGi77yf6L+Z5oSP5ZGz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456aP6ICM6auY5YW077yM5Li65L2/5LuW6IO95aSf5pu05bm456aP6ICM5Y675YG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iA5YiH77yM5bm25LuO6L+Z5b2T5Lit5b6X5Yiw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4gOS4quS6uuaYr+S4jeaxguWbnuaKpeeahOOAguS9huaYr+aIke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meaIkeWbnuaKpe+8jOiuqeaIkeWcqOacieeUn+S5i+W5tOaKiuaIkeeahOeI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OAgjwvcD48cD48ZW0+MjguPC9lbT7miJborrjlpKrph43mhJ/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u4jnqbbkuI3kvJrlpb3ov4fvvIzkv6Hku7vvvIzkvp3otZbvvIzlv7X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kp/miorkvaDomZDnmoTkuIfliqvkuI3lpI3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6YGH6KeB55qE5pyA5a+555qE5ben5ZCI77yb5L2g5piv5oiR55Sf5b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6YGX55qE5YWo5LiW55WM77yb5L2g5piv5oiR6KeB6L+H56yR5a65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44CCPC9wPjxwPjxlbT4zMC48L2VtPuacgOWCu+eahOeIse+8jOaYr+eti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eahOeIse+8jOaYr+aYjuefpeS4jeWPr+iDvei/mOetieW+he+8jOacgOaXoOWl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XqeW3suiiq+aLkue7neWNtOi/mOimgeeVmeWHuuW4jOacm+adpe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op4HkvaDvvIzlnKjlkJ7kupHlkJDmnIjnmoTnlr7po4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lpI3kuIDml6XnmoTlr7vluLjph4zjgII8L3A+PHA+PGVtPjMy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x5piv5L2g55qE5ZCN5a2X77yM5LiA6Zet55y85bCx5piv5L2g55qE5qC3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W95LqG5LuA5LmI5Lmf5rKh5LqG44CCPC9wPjxwPjxlbT4zMy48L2VtPuS8pOWPo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aYr+S4quWAlOW8uueahOWtqeWtkO+8jOS4jeiCr+aEiOWQ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Yr+a4qeaalua9rua5v+eahOWcsOaWue+8jOmAguWQiOS7u+S9leS4nOilv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niLHkuIDkuKrkurrlvojoi6bvvIzmiJHljbTkuI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JvniLHkuIDkuKrkurrlvojntK/vvIzmiJHljbTmsonov7fnm7jmgJ3vvJ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lgrvvvIzmiJHljbTmiafov7fkuI3mgp/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KaB5Lik5qyh5bm46L+Q5L6/5aW977yM5LiA5qyh6YGH5Yiw5L2g77yM5LiA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5b6A5ZCO5L2Z55Sf77yM6aOO6Zuq5piv5L2g77yM5bmz5reh5piv5L2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piv5L2g77yM6I2j5Y2O5piv5L2g77yM5b+D5bqV5rip5p+U5piv5L2g77yM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mf5piv5L2g44CCPC9wPjxwPjxlbT4zNi48L2VtPueIseaDheWwseWDj+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zoe+8jOesrOS4gOasoeeahOeIseaDheS9oOWFqOi6q+aKleWFpe+8jOe7k+ae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gOazoe+8jOWQjuadpeihgOazoeegtOS6huW+iOeXm+W+iOeXm+OAguaFouaFou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WwseaIkOS6huaJi+iMp++8jOayoeacieaEn+inieS6huW/g+S5n+Wwsem6u+a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nlYzkuIrmnIDotLXnmoTkuI3mmK/ph5Hpk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vvJvmnIDnvo7nmoTkuI3mmK/po47mma/vvIzogIzmmK/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LuO5p2l57uP5LiN6LW3562J5b6F77yM5L2G5piv55yf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aOO6Zuo55qE44CCPC9wPjxwPjxlbT4zOS48L2VtPueIseS4iu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KteaYr+WboOS4uu+8jOi/memHjOS9j+edgOS4gOS4quS9o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g7PlgZrkuIDkuKrnu4jnu5PogIXvvIznu4jnu5P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Z/mg7PlgZrkuIDkuKrlp4vliJ3ogIXvvIzorqnkvaDlvIDlp4vlpb3lpb3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xLjwvZW0+5L2g5piv5oiR5pyA5oOz6YGH6KeB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oOiuuuWcqOaXtuWFiei/mOaYr+aipu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aDs+ingeeahOS6uuOAgjwvcD48cD48ZW0+NDMuPC9lbT7mg7PkvaD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pg73mnInnrJHlrrnkvLTmiJHlhaXnnKDvvIzosKLosKLkvaD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DniLHjgII8L3A+PHA+PGVtPjQ0LjwvZW0+54KK54Of6LW3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62J5L2g44CC5aSV6Ziz5LiL5LqG77yM5oiR5Zyo5bGx6L65562J5L2g44CC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oiR5Zyo5qCR5LiL562J5L2g44CC5pyI5YS/5byv5LqG77yM5oiR5Zyo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7uG6Zuo5p2l5LqG77yM5oiR5Zyo5Lye5LiL562J5L2g44CC5rWB5rC05Y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Kz55WU562J5L2g44CC55Sf5ZG957Sv5LqG77yM5oiR5Zyo5aSp5a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CB5LqG77yM5oiR5Zyo5p2l5LiW562J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UqOWwveaIkeeahOmjjuaDheS4h+enje+8jOiuqeS9oOWcqOayoeac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vj+WkqemDveS4jeW+l+WuieWugeOAgjwvcD48cD48ZW0+NDYuPC9lbT7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kvZnnlJ/kvr/mmK/mrKLllpzvvIzkvZnnlJ/kvr/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oeC5L2g55qE5Lq677yM6IO95bim5p2l5LiA5q61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S5pyN55qE54ix44CC5LiA5Liq5LiN5oeC5L2g55qE5Lq677yM5pyA57uI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A5Liq6YGT55CG77ya5Lq655Sf5Lit77yM5oeC77yM5q+U54ix77yM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GrOWkqeWkquWGt++8jOaIkeS8muiiq+WGu+Wd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aLpeaKse+8jOaIkeWwseiejeWMluWVp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lho3kuZ/mib7kuI3liLDmr5TmoKHmnI3mm7Tlg4/pnZLmmKXnmoTooa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77yM5piv54m15oyC552A55qE6L6b6Ium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2A55qE5a2k54us77yb54ix77yM5piv55u45oul552A55qE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6ZW/5Zyw5LmF55qE5a6I5oqk77yb54ix77yM5piv5oiR5a+55L2g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MS48L2VtPuaciemUmei/h+aJjeS8muacieaWs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8mOWIhuWwseaYr++8jOS4jeaXqeS4jeaZmu+8jOaBsOaBsO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vojpqoTlgrLkuZ/lvojlgrLlqIfvvIzlgrLlqIfmmK/miJHnmoT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qoTlgrLmmK/lm6DkuLrmnInkvaDjgII8L3A+PHA+PGVtPjU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5YGH5aaC5L2g5LiN6IGq5piO77yM5YGH5aaC5L2g55qE6IW/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5qE6IWw5b6I57KX77yM5bCx566X5L2g6LGh5aW254mb77yM6YO9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oOF5Lq655y86YeM77yM5L2g5Lya5b6I576O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l+atpOS4gOS6uu+8jOS4jeaYk++8jOW9vOatpOebuOeIseWI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OAgjwvcD48cD48ZW0+NTUuPC9lbT7mg7PmnInkuIDlpKnmjL3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InmiI/pgajmuLjoh7PlsL3lpLTvvIzkvaDoi6Xnmb3lj5Hoi43oi43vvIzmiJH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gL7kuJbmuKnmn5TjgII8L3A+PHA+PGVtPjU2LjwvZW0+6K6p5aW555yL55yL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aC5L2V5Zyo54ix5Lit5oiQ6ZW/77yM5Zyo54ix5Lit5Z2a5by644CC5a6D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KeS6JC977yM6YO95Yi7552A5aW555qE5ZCN5a2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PueaBr+WQuei1t+eahOS4gOmYteeDn++8m+aBi+S6uueahOecvOS4r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gOWMluS6hueahOeBq+aYn++8m+aBi+S6uueahOecvOazquaYr+Wug+a/gOi1t+eah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g+WPiOaYr+acgOaZuuaFp+eahOeWr+eLgu+8jOWTveWWieeahOiLpuWRs++8jOay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cnOezluOAgjwvcD48cD48ZW0+NTguPC9lbT7ku47lsI/lsLHlkKzov4flhrDlsb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vvIzlj6/osIHnn6XpgZPlhrDlsbHkuZ/mnInmg7PlnKjmn5DkuKrkurrmi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rDmt4fmt4vnmoTkuIDlpKnjgII8L3A+PHA+PGVtPjU5LjwvZW0+5Zyo6L+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5L2g77yM6LCB5Lya5LqG6Kej77yM5oiR55qE5a2k54u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utueahOS6uu+8jOWwseWPr+S7peaKiuS7u+S9leS4gOS4quWcsOaWu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utuOAgjwvcD48cD48ZW0+NjEuPC9lbT7lm6DkuLrmnInoirHvvIzkuJbnlY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lm6DkuLrmnInmsLTvvIzoh6rnhLbmiYDku6XmuIXlh4nvvJv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Dku6XpmLPlhYnvvJvlm6DkuLrmnInkvaDvvIzlubjnpo/miYDku6X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mnInkvaDvvIzmhJ/osKLkuIroi43vvIzku4rnlJ/mnInkvaDvvIzluIzmnJ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E8L3A+PHA+PGVtPjYyLjwvZW0+5YW25a6e5aSn5aSa5Lq65oqK5pe26Ze054yu57u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GP5bmV77yM5Y+q5piv5Li65LqG5o6p6aWw5rKh5pyJ5Lq66Zmq5ZCM55qE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Yr+aRqeWwlOabvOaWr+WFi+a4r++8jOS9oOaYr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alua1ge+8jOWboOS4uuS9oOeahOWIsOadpe+8jOaIkeeahOS4lueV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u+a4r+OAgjwvcD48cD48ZW0+NjQuPC9lbT7mnaXkuI3lj4rourLpl6r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nmoTmuIXmvojph4zvvIzljbTkuI3mmK/mk6bogqnogIzov4fvvIzlh6DkuJbnmoT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r4Llr57vvIzlh6DkuJbnmoTnl7Tov7fnrYnlvoXvvIznu4jkuo7nmoTmjaLlm57kuo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nmoTnm7jpgKLvvIzlm57nnLjnmoTliLnpgqPvvIzlj6rkuIDlo7Dovbv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aHotbfkuoblv4PnmoTmtp/mvKrvvIzlnIjlnIjpg73lvbHljbDnnYDlvbzmra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kuI3mlaLlkbzlkLjvvIzlj6rmgJXkuIDkuKrovazouqvvvIzlsLHplJnov4f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lJnov4flvbzmraTvvIE8L3A+PHA+PGVtPjY1LjwvZW0+5oiQ54af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B5b+g5b+D5bm25LiN6L275piT6KGo546w5Ye65p2l77yM5a6D55qE5aOw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77yM5a6D5piv6LCm6YCK55qE44CB6YCA6K6p55qE44CB5r2c5LyP55qE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62J5b6F44CCPC9wPjxwPjxlbT42Ni48L2VtPuaIkeeahOmFkumHj+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k+WVpOmFkuaIluiAheWNiuaWpOeZvemFku+8jOWGjeaIluiAheS9oOeahOWbm+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cuPC9lbT7miJHku6zmr4/kuKrkurrnmoTlubjnpo/kuZ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o7npZblm73nmoTnuYHojaPvvIzlgYflpoLmjZ/lrrPkuobnpZblm73nmoT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lsLHlvpfkuI3liLDlubjnpo/jgII8L3A+PHA+PGVtPjY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6yR5piv5LiW5LiK5pyA5bm456aP55qE77yM55yL6KeB5L2g55qE5rOq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ue5ZGz55qE77yM55yL6KeB5L2g55qE5oCS5piv5LiW5LiK5pyA6Zq+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L2g55qE5L+h5oGv5piv5LiW5LiK5pyA5Y+v5oCc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5n+iuuO+8jOiiq+eIseeahOS6uuiEvuawlOaAu+aYr+aatOi6g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3seS/oeS9oOS4jeS8muemu+W8gOWlue+8jOiAjOS4u+WKq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vuawlOWlveaYr+WboOS4uuS7luWus+aAleWkseWOu++8jOaJgOS7peaJjeS7gOS5i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OAgjwvcD48cD48ZW0+NzAuPC9lbT7lhbblrp7miJHmmK/kuIDnm7Tnm7jkv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LnmnKzkuI3pnIDopoHmg7Potbfku4Dpur3vvIzlm6DkuLrmiJH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jgII8L3A+PHA+PGVtPjcxLjwvZW0+5oiR6L+Y5piv5b6I5Zac5qyi5L2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7uP55m+5peg56aB5b+M77yM5YGP5YGP5L2g5piv5LiA55m+6Zu2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4jOacm+aciei/meS5iOS4gOS4quS6uu+8jOe7meaIk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mZquaIkeeci+S4lueVjOeahOmjjuaZr++8jOiuuOaIk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minOOAgjwvcD48cD48ZW0+NzMuPC9lbT7lpKfmpoLkuI3lkIjpgILlsLH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fkvaDnrJHvvIzogIzkvaDkuZ/lj6rkvJrorqnmiJHlk63vvIzkuYv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poHotbDvvIzkvaDmsqHmnInmjL3nlZnvvIzmiJHmsqHmnIn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2g5oSf5Yiw6L6b6Ium77yM5bCx5p2l5oiR5oCA6YeM6Lqy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NS48L2VtPuWls+S6uueahOS4gOeUn+WwseaYr+S4gOmD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huWPsuOAgjwvcD48cD48ZW0+NzYuPC9lbT7pgYfliLDkuI3lj6/nkIbll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Xlj5fjgIHlpITnkIbjgIHov5znprvjgIHkuI3ov73pl67jgILmnIDlkI7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mK/nlJ/mtLvmlZnkvJrmiJHnmoTmnIDph43opoHnmoTkuInkuKr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k5Liq6ZmM55Sf5Lq65Z2g5YWl54ix5rKz77y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N5piv5ben5ZCI44CCPC9wPjxwPjxlbT43OC48L2VtPuWvguWvn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aXtuayoeS6uuWcqOWQrO+8jOacieS6uuWcqOWQrOaXtuS9oOWNtOayoeivn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nm7jniLHml7bvvIzor7fkuIDlrpropoHnj43mg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ml7bvvIzor7fkuIDlrpropoHkvJjpm4XvvJvmjKXliKvml7bvvIzkuIDlrpropo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wLjwvZW0+6Zeo5byA5LqG77yM5oiR55qE5oi/6Ze05L6d54S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77yM5rKh6YKj54af5oKJ55qE6Lqr5b2x562J5oiR5LqG77yM6KKr56qd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aSa5bCR5qyh5LiL6K++5Zue5p2l5pyf5b6F5L2g5Z2Q5Zyo55S16IS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q+P5qyh5Lyk5b+D5aSx5pyb5pe25L2g6YO95Lya5Ye6546w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OK5Zac77yM5Y+v5piv6L+Z5qyh5ZGi77yfPC9wPjxwPjxlbT44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4qeaaluWwsemCo+S5iOWkmu+8jOaIkeWFqOmDqOe7meS6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S6huaIke+8jOS9oOWPq+aIkeS7peWQjuaAjuS5iOWGjeWvueWIq+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mmK/kuIDnp43otKPku7vvvJvniLH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Dml7bkuI3liLvnmoTkuI3oh6rop4nnmoTpg73kvJrmg7PliLDlr7nmlrn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u7rnq4vnm7jkupLnmoTlronlhajmhJ/lkozkv6Hku7vmhJ/vvJvniLH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rnq4vnm7jkupLnmoTlronlhajmhJ/lkozkv6Hku7vmhJ/vvJvniLHkuI3mmK/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lroPkuZ/pnIDopoHkvaDku5jor7jooYzliq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eh5reh77yM5Lq655Sf5aaC54Of77yM5LiA5YiH55qE5bCY57yY5Zyo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bey5rOo5a6a77yM5piv5Zac5piv5oKy77yM6YO95piv6KaB6LWw6L+H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77yM5oiR5Lus6KaB5oeC5b6X77yb5b6X5LmL77yM5oiR5bm477yb5aS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77yb5Z2m54S26ICM6L+H77yM6LCI5a6a5o6l5Y+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eGtnMWwzamU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hrZzFsM2pl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5C2E3FF25843B768E780E9452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