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4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01412E8CFF422D1DD8753511ACF6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01412E8CFF422D1DD8753511ACF6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5aSc5pma5ZCs56qX5aSW6Zuo5a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QrO+8jOatp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l+Wklu+8jOaciembqOWcqOS4i+OAgjwvcD48cD48ZW0+Mi48L2VtPuacieS4gOenje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q+WAmueql+WQrOmbqOOAgjwvcD48cD48ZW0+My48L2VtPuWQrOmbqOWFpeeco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mmeeUnO+8jOmbqOaJk+eql+WjsOW/huerpeW5tOOAgjwvcD48cD48ZW0+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ciembqOaVsueql++8jOS7v+S9m+S9juWQn+a1heWUs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YjumbqO+8jOWkmuaDheS6uu+8jOefpeaDheWmhOebuOaAn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QrO+8jOS9oOWQrO+8jOmCo+eql+WklueahOmbqOWjs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mbqOeahOWjsOmfs++8jOS4gOa7tOa7tOa4heaZs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meW/g+WQrOmbqO+8jOmdmemHjOivuOWwmOiQveS4i++8jOmbqOWjsOmfteWRs+aCo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vOS9juivre+8jOS8vOazo+ivie+8gTwvcD48cD48ZW0+OS48L2VtPuWQrOeql+Wklua3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bqOWjsO+8jOmCo+mbqOWmgumTtuays+iQveS4i+eahOazqu+8jOaDueWHuuaIk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heaEgeOAgjwvcD48cD48ZW0+MTAuPC9lbT7nqpflpJbpm6jlo7DmtZPvvIzlo7Dlo7Dl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oqbvvIE8L3A+PHA+PGVtPjExLjwvZW0+5b6u6Zuo6JC95riF5piO77yM5oCd5b+15pyA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xMi48L2VtPuWknOWNiuWQrOmbqO+8jOa4hea4heWmguWv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gJrnqpflkKzpm6jvvIzlkKzkuIDmnLXojrLlvIDnmoTlo7D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uK5aSc77yM5ZCs6Zuo77yM5b+D5LiO5L2g5ZCM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ql+WklumbqOa9uua9uu+8jOWknOmdmeaEj+mYkeeP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t7HlpJzlkKzpm6jvvIzmgJ3nu6rmnKbog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6qX5qOC5ZCs6Zuo77yM5ZCs55qE5piv5LiA56eN5b+D5oOF77yM5ZO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SP5aKD44CCPC9wPjxwPjxlbT4xOC48L2VtPuWQrOmbqO+8jOWcqOi/meS4q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nOaZmuOAgjwvcD48cD48ZW0+MTkuPC9lbT7muIXmmI7lpJznpa3vvIHlpJzlt7L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mnKrnnKDvvIzkuIDku7vpmLbliY3vvIzngrnmu7TliLDlpKnmmI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6qX5aSW77yM6Zuo5LiL5b6X5q2j5qyi77yM5ZCs6Zuo77yM5Yir5qC3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CPC9wPjxwPjxlbT4yMS48L2VtPumdmeWQrOeql+WklumbqOWjsO+8jOaIkeWcqOeq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bqOWcqOeql+Wklu+8jOS9oOWcqOWTqumHjOOAgjwvcD48cD48ZW0+MjIuPC9lbT7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lv4PpnZnvvIzogYblkKznnYDnqpflpJbnmoTpm6jlo7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Zuo55qE5aSc77yM5YCa56qX77yM5ZCs6Zuo44CCPC9wPjxwPjxlbT4y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+8jOWQrOmbqOaVsueql++8jOaelembqOWFpeeco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qpflkKzpm6jvvIzpmpTkuJbmuKnmn5TjgII8L3A+PHA+PGVtPjI2LjwvZW0+5ZCs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aOw77yM6Z2Z5ZC+5b+D44CCPC9wPjxwPjxlbT4yNy48L2VtPuWAmueql+WQr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vhOi/nOaWueOAgjwvcD48cD48ZW0+MjguPC9lbT7nqpflpJbpm6jlo7Dmvbrmv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haXlsoHmnIjplb/msrPjgII8L3A+PHA+PGVtPjI5LjwvZW0+5LiU5ZCs56qX5aSW6Zu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SP5oOK5omw5LiN55yg5Lq644CCPC9wPjxwPjxlbT4zMC48L2VtPuWQrOmbq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mbqOiQve+8jOa3oea3oeeahOW/p+S8pO+8jOa3sea3seeahOeJteaMgu+8jOaEn+aC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piei9rOOAgjwvcD48cD48ZW0+MzEuPC9lbT7lgJrnqpflkKzpm6jvvIzmlL7po5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MyLjwvZW0+6JC96Zuo5ZCs56aF77yM5L2V5aSE5LiN5piv5rC0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fPC9wPjxwPjxlbT4zMy48L2VtPuWNiuWknOWQrOmbqO+8jOWjsOWjsOWFpeiA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kKzpm6jlhaXnnKDvvIznnaHlvpfpppnnlJzvvIzpm6jmiZP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v4bnq6XlubTjgII8L3A+PHA+PGVtPjM1LjwvZW0+6Z2Z5aSc5ZCs6Zuo77yM5Y6f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76O44CCPC9wPjxwPjxlbT4zNi48L2VtPumdmeWQrOmbqOaJk+eql+WPs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uuW9kuadpeOAgjwvcD48cD48ZW0+MzcuPC9lbT7lpJzkvLTlraTnga/lkKzpm6j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ojLbkuIDnm4/pgaPng6bmg4XjgII8L3A+PHA+PGVtPjM4LjwvZW0+5Li05LiA5omH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5ZCs57uG6Zuo5ZGi5ZaD44CCPC9wPjxwPjxlbT4zOS48L2VtPuWvguWvnueql+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OWjsO+8jOWmgueDn+W+gOS6i+S4gOmHjemHjeOAgjwvcD48cD48ZW0+NDAuPC9lbT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kKzpm6jvvIzmuIXmmI7nm7jmgJ3lr4Tpm6jmg4XjgII8L3A+PHA+PGVtPjQx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ZCs55C077yM5Lmf5ZCs5b+D44CCPC9wPjxwPjxlbT40Mi48L2VtPuWUseW4mOWk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9uua9uu+8jOi/h+S4jeS4gOagt+eahOa4heaYj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2xvamYxZDU0d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Nsb2pmMWQ1NH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01412E8CFF422D1DD8753511ACF6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