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5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FEE74484688C15E291560173B72F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EE74484688C15E291560173B72F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qyi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aDs+S9oOiDvee7meaIkeS4gOS4quaLpeaKse+8jOaYr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awlOaBr+OAgjwvcD48cD48ZW0+Mi48L2VtPuaIkeaKiuW5uOemj+aUvuWcqO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WboOS4uuebruagh+aYr+aQuuaJi+WFseeZveWkt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S7peS4uu+8jOaLpeacieaYr+S4jeWuueaYk+eahO+8m+WQjuadpe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eW8g+abtOmavuOAgjwvcD48cD48ZW0+NC48L2VtPuaIkeW4jOacm+aIkeaYr+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makOiXj+WFhea7oeWWnOaCpu+8jOeCq+iAgOeahOaXtuWAmemqhOW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ivtO+8jOS9oOaYr+aIkeW/g+S4reeahOWkqumYs+OAgu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S9oOawuOi/nOeahOWFieiKkuOAgjwvcD48cD48ZW0+Ni48L2VtPuS9oO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wseiDveiuqeaIkeW8gOW/g++8jOiAjOWIq+S6uuWNg+S4h+WPpeWPquaUvuiAs+aX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y48L2VtPuaIkei3qOi/h+aXpeaciOWxsea1t++8jOeci+i/h+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n+i+sO+8jOaDs+mBjeWNg+WxseS4h+awtO+8jOavlOi/h+e7v+agkee6ouiLse+8j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Yr+aIkeecvOS4reacgOe+jueahOmjjuaZr+OAgjwvcD48cD48ZW0+OC48L2VtPuS6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tOWwkeavlOS7suiwi++8jOeZveiho+WNv+ebuOi9u+eOi+S+r+OAgue6temFkuaUvuat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lumprO+8jOa1t+WMl+WkqeWNl+S4juWQm+a4uOOAgjwvcD48cD48ZW0+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S4gOeUn+aIkeS7rOeIseS4jeWkn++8jOadpeS4luW/heiDvemVv+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hJ/osKLmiJHkuI3lj6/ku6XkvY/ov5vkvaDnmoTnnLznnZv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6XmirHkvaDnmoTog4zlvbHjgII8L3A+PHA+PGVtPjExLjwvZW0+5oiR5bqU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5LqG5ZCn77yM5LiN54S25Li65LuA5LmI55yL5LiN5Yiw5L2g77yM5oiR55qE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5a844CCPC9wPjxwPjxlbT4xMi48L2VtPui+k+WvhueggeaXtu+8jOaYju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qumUmeS6huS4gOS4quOAgui/mOaYr+aKiuaJgOacieWtl+espuWIoOaOie+8jOmHjeaW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peOAgjwvcD48cD48ZW0+MTMuPC9lbT7miJHmg7PkvaDvvIzmg7Plv7XkvaDnmoTpgqP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kuI3nn6XkuI3op4nkuK3miJHlt7Lkvp3otZ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qR5py15ZCO5YG355yL5L2g77yM5Zyo5rex5aSc55qE5q+P6aKX5pif5LiK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GH6KOF5LiN5Zyo5oSP5Y+v6IO95pyJ54K55Yi75oSP77yM5L2G5L2g5Yir5ouG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bCx6LWW5LiK5L2g44CCPC9wPjxwPjxlbT4xNS48L2VtPuaIkeaEv+aEj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S4h+W5tOetieW+heS9oO+8jOWIneaYpeaalumYs+iIrOeahOe7veminOS4g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v5nkuYjlpJrkurrvvIzov5nkuYjlpKfnmoTkuJbnlYz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obkvaDvvIzkvaDkuZ/pgYfliLDkuobmiJHvvIznnJ/lpb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IO957uZ5L2g5peg5bC955qE6LSi5a+M77yM5L2G5oiR5Y+v5Lul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6Iqx5py144CCPC9wPjxwPjxlbT4xOC48L2VtPui/meWPpeivneacieS6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Wtl++8jOaIkeaDs+ihqOi+vue7meS9oOeahOaYr++8jOesrOWNgeS4qu+8jOWN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NgeS6lOS4quWtl+OAgjwvcD48cD48ZW0+MTkuPC9lbT7pgYfop4HnmoTpg73mmK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6XmnInnmoTpg73mmK/lubjov5DvvIzogIzkvaDmmK/miJHnmoTlsI/noa7lu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eg6K665L2g5oiQ5Li65LuA5LmI5qC355qE5Lq6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uA5LmI5Zyw5pa577yM5oiR6YO95Lya5rex5rex54ix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vkuWGt+eahOe+pOaYn+WAj+WcsOWNh+i1t++8jOm7keiJsueahOm4n+e+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meemu+WOu+OAgjwvcD48cD48ZW0+MjIuPC9lbT7miJHlr7nkvaDnmoTmgJ3lv7XlpoL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mmK/miJHllK/kuIDkuI3lj6/nvLrlsJHnmo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5Lya5pyJ5LiA5Liq5Lq66LWw6L+b5L2g55Sf5rS777yM6K6p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ZKM5YW25LuW5Lq66YO95rKh57uT5p6c77yBPC9wPjxwPjxlbT4y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cieWkmuWwkeaYn+WFie+8jOS4lumXtOacieWkmuWwkeWls+Wtqe+8jOS9huWkqe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aciOS6ru+8jOS4lumXtOWPquacie+8jOS4gOS4q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r4/lpKnml6nkuIrlsLHmnInkvaDmnaXlj6vphpLmiJHvvIzlm6DkuLr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h6rlt7HphpLmnaXml7bvvIznrKzkuIDnnLzog73nnIvliLDkva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IO96K+077yM5oiR5Y+v5Lul57uZ5L2g5oOz6KaB55qE77yM5L2G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6aKX6LWk6K+a6Lez5Yqo55qE5b+D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+8jOacgOWIneeahOivuuiogO+8jOacgOWIneeahOiusOW/hu+8jOW3suS4jeWG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S4pOS4qu+8jOS9oOaIkemDveW3suayoeacieadg+WIqeWOu+WbnuW/humCo+S6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jwvcD48cD48ZW0+MjguPC9lbT7nroDnuqbkuI3mmK/lsJHvvIzogIzmmK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njgILotrPlpJ/kuI3mmK/lpJrvvIzogIzmmK/liJrlpb3mnInkvaD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q+P5aSp6ISR6KKL6YO95Zyo5oOz5LuA5LmI77yM56ys5LiA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7iueUn+aIkeeIseS9oO+8jOadpeS4luaIke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aKiuWJjeS4lumCo+S7veaui+e8uueahOeIseihpeWFq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L7msJTmnaXlvpflv6vljrvlvpfkuZ/lv6vjgILmr4/mrKHlkLXlrozmnrbku6X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bnliKvlkI7mgpTjgILmg7PlsL3kuIDliIflip7ms5XpgZPmrYnjgILlkI7mnaXkvaD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jgILlhbblrp7kvaDkuZ/mmK/jgII8L3A+PHA+PGVtPjMyLjwvZW0+6Zuo5YG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m05LqG77yM5aWz5Lq65L2g5oWi5oWi5omr5bGL77yM5oiR5Li65L2g5Y675om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44CCPC9wPjxwPjxlbT4zMy48L2VtPuayoeacieS7gOS5iOeJueWIq+WWnOas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9huWwseaYr+eJueWIq+WWnOasouS9oOOAgjwvcD48cD48ZW0+MzQuPC9lbT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lpKfmpoLlsLHmmK/vvIzmiJHltIfmi5zkvaDlg4/kuKroi7Hpm4TvvIzkvaD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lg4/kuKrlranlrZDjgII8L3A+PHA+PGVtPjM1LjwvZW0+5LiN5b+F5LiN5YGc6L+9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c5Zyo5LmO77yM5LiN5YGc5oGQ5oWM77yM5LiN5YGc5b+D55a877yM54ix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a2X77ya5LiA6LW36LWw44CCPC9wPjxwPjxlbT4zNi48L2VtPuS7peWJje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eXm+S4jeeXku+8jOeOsOWcqOeahOaXtumXtOi/h+W+l+S4jeefpeS4je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DovojlrZDot5/kvaDlnKjkuIDotbfvvIzpgqPmiY3lj6v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jaLkuobliKvkurrvvIzpgqPlj6vlsIblsLHjgII8L3A+PHA+PGVtPjM4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5LmL5YmN77yM5oiR5rKh5oOz6L+H57uT5ama77yb6YGH6KeB5L2g77yM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L5oiR5rKh5oOz6L+H5ZKM5Yir5Lq644CCPC9wPjxwPjxlbT4zOS48L2VtPui1s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eDn+mbqO+8jOi4j+i/h+eni+WGrOS5i+mZhe+8jOa3seaDheicnOaEj+S4gOWmgu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DAuPC9lbT7lj6/niLHov5nkuKrkvJjngrnmiJHmsqHmnIn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ov5nog73lipvmiJHotoXlvLrjgII8L3A+PHA+PGVtPjQxLjwvZW0+55yf54i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YiG5q2n77yM5rKh5pyJ5LqJ5ZC177yM6ICM5piv5Y+q6KaB5L2g5oS/5oSP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oiR5bCx5oS/5oSP5Z2a5oyB44CCPC9wPjxwPjxlbT40Mi48L2VtPuS5oOaDr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oOaDr+WPkeWRhu+8jOS5oOaDr+ayiem7mO+8jOWboOS4uuS5oOaDr+S6hu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+8jOaJgOS7peS4jeaDs+WGjeWkmuiogO+8gTwvcD48cD48ZW0+NDMuPC9lbT7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mg4XnqqbliJ3lvIDvvIzliLDlpoLku4rkurrnlJ/nmoTmhI/kuYnvvIzlsLH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ozkvaDkuKTprJPmlpHnmb3jgII8L3A+PHA+PGVtPjQ0LjwvZW0+5aaC5p6c55yf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r5Y+35b2T6ZO677yM5oiR5Lya5b2T5o6J5oiR5omA5pyJ55qE5bm456aP5Y+q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b6X5Yiw5bm456aP44CCPC9wPjxwPjxlbT40NS48L2VtPuW+iOWkmu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HguW+l+acquW/heS4jeaYr+S4gOenjeW5uOemj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i6XnprvljrvvvIzor7fotZDmiJHnmb7lubTml6Dlv6fvvIzlhYHmiJHmraTnlJ/ml6D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pb3vvJ88L3A+PHA+PGVtPjQ3LjwvZW0+5L2g5piv5oiR55Sf5ZG95Lit5bGF5a6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f5rS75b+F5aSH77yM5L2g6K6p5oiR5oSf6KeJ5Yiw5p+057Gz5rK555uQ5Lmf5aS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PC9wPjxwPjxlbT40OC48L2VtPueIseaIkeeahOWutuS6uu+8jOS5n+eI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6uu+8jOWutu+8jOawuOi/nOaYr+S9oOaIkeeahOa4r+a5v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ph4zmnInpsbzvvIzpmYblnLDmnInojYnvvIzlpKnnqbrmnInpuJ/vvIzog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nkvaDjgII8L3A+PHA+PGVtPjUwLjwvZW0+54m1552A5pe25YWJ55qE5om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am755WZ77yM6K6p5oOF5Lqk6J6N77yM5pu06K6p5b+D6YCa6YC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WlueS8pOS9oOW/g++8jOWmguWlueivtOWIq+emu+OAguWmguaenOacquWr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WNs+WllOWQkeS9oOOAgjwvcD48cD48ZW0+NTIuPC9lbT7oi6XkuI3niLH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LlpoLmnpzniLHvvIzor7fmt7HniLHjgILkuIDml6bniLHkuIrvvIzlsLHopo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IDliIfjgII8L3A+PHA+PGVtPjUzLjwvZW0+5LiN566h5Y+R55Sf5LuA5LmI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uZ5Zyo5L2g6L+Z6L6577yM5ZKM5L2g5Zyo5LiA6LW35oiR5LiN6KaB5LuA5LmI55C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oiR55qE55yf55CG44CCPC9wPjxwPjxlbT41NC48L2VtPuS9oOS7juac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UvuW/g+S4iu+8jOWPiOaAjuS8muaHguW+l+aIkeWvueS9oOeah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nKzmnaXmnInoh6rlt7HnmoTkuJbnlYzvvIzogIzkvaDnmoTnqoHnhL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u7rpgKDotbfkuoblj6bkuIDkuKrkuJbnlYzjgII8L3A+PHA+PGVtPjU2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6KaB5o2i5L2N5ZCX77yf5oiR5oOz5L2g5bCx5Z2Q5oiR5peB6L6577yM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5yL552A5L2g44CCPC9wPjxwPjxlbT41Ny48L2VtPuWbnuW/huecn+eahOaYr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hOa0queahOmXuOmXqO+8jOS4gOaXpuaJk+W8gO+8jOWllOiFvueahOawtOWKv+aFo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jwvcD48cD48ZW0+NTguPC9lbT7moqbph4zmiJHot5HkuoblvojkuYXlvojku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lsL3lpLTvvIzmnpznhLbmmK/kvaDjgII8L3A+PHA+PGVtPjU5LjwvZW0+5b2T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eb6Ium5peg6IO95Li65Yqb77yM5a+56L+Z5Liq5LiW55WM55qE546w54q2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55qE5pe25YCZ77yM5oiR6Zmq5L2g44CCPC9wPjxwPjxlbT42MC48L2VtPuaIke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OpeWPl+S9oOeahOaJgOacieWwj+iEvuawlO+8jOS5n+WPr+S7peW4puS9oO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WkmuWlveWQg+eahOOAgjwvcD48cD48ZW0+NjEuPC9lbT7kvaDkuLrku4DkuYjogI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ogYrlpKnvvIzmmK/kuI3mmK/llpzmrKLmiJHjgILkuI3mmK/nmoTor53vvIzmiJH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lip7ms5XjgII8L3A+PHA+PGVtPjYyLjwvZW0+5L2g5piv5oiR55qE5oOF5Lq6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6eN5b+D5Yqo55qE5oSf6KeJ44CC5L2g5piv5oiR55qE6ICB5amG77yM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b+D6Lez55qE5oSf6KeJ44CCPC9wPjxwPjxlbT42My48L2VtPuaIkeWvu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Bj+aJp+S4jui0quW/g++8jOmDveadpeiHquaIkeWvueS9oOS6jOWNgeWb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oea7oeW9k+W9k+eahOeIseOAgjwvcD48cD48ZW0+NjQuPC9lbT7niLHkuIr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gLvkvJrmnInngrnlrrPmgJXvvIzmgJXlvpfliLDku5bvvJvmgJXlpLH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Y1LjwvZW0+5oiR6Iul5Zyo5L2g5b+D5LiK77yM5oOF5pWM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aao77yM5L2g6Iul5Zyo5oiR6Lqr5peB77yM6LSf5LqG5aSp5LiL5Y+I5oCO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Ds+WPmOaIkOmjmOWcqOS9oOiEuOS4iueahOmbqu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aVtOS4quefreaagueahOeUn+WRve+8jOmDveWcqOWQu+S9o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kuI3kvJrlv5jorrDku5bku6zmiYDnnIvliLDnmoTvvIzkvYb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5bku6zmiYDorqTkuLrnmoTnlq/ni4LjgII8L3A+PHA+PGVtPjY4LjwvZW0+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2/5Z2P77yM5a+55LiN6LW377yM5Zug5Li677yM5Lq65a625Zac5qyi5L2g5Zi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aDs+edoeinieS6hu+8jOS7iuaZmuS9oOadpeaIke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+OAguWlvemVv+aXtumXtOS4jeingeS9oO+8jOacieeCue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kuI7lpKrlpJrkurrnmoTnvJjliIbmnJ3nlJ/mmq7mrbvnirnlpoLpnL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ni6zkuI7kvaDlg4/kuIDmnaHnlJ/nlJ/kuI3mga/nmoTmsrPmt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YKj5Lqb6Iqx5LqG5aW95LmF5omN5oOz5piO55m955qE5LqL77yM5oC7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G25bCU55qE5oOF57uq5aSx5o6n77yM5YWo6YOo5o6o57+7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cvOedm+ecn+Wlveeci++8jOmHjOmdouacieaXpeaciO+8jOWGrOWkj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+8jOWxseW3ne+8jOiKseiNie+8jOm4n+WFve+8jOS9hui/mOaYr+aIkeeahOecvOed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ci++8jOWboOS4uumHjOmdouacieS9oOOAgjwvcD48cD48ZW0+NzMuPC9lbT7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nmoTlraPoioLvvIznlKjlkJHml6XokbXmnaXmuKnmmpbnnLznn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b2T5LiA5Liq5Lq65LiN6IO95oul5pyJ55qE5piv5pe25YCZ77yM5LuW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5qE5bCx5piv5LiN6KaB5b+Y6K6w44CCPC9wPjxwPjxlbT43NS48L2VtPuaIke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i++8jOWwseaYr+aJvuWvueS6huS6uu+8jOS9oOe6teWuueaIkeeah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IseedgOaIkeeahOS4gOWIh+OAgjwvcD48cD48ZW0+NzYuPC9lbT7op4HoibLotbf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kuIDop4Hpkp/mg4XkuZ/nvaLvvIznrKzkuIDnnLzmiJHlsLHllpzmrKLkva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kvaDjgII8L3A+PHA+PGVtPjc3LjwvZW0+6Led56a75LiN5bqU6K+l5piv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qE5Zug57Sg77yM6ICM5rKf6YCa77yM5L+h5Lu75ZKM5om/6K+65omN5pi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8l+eUn+eahuiNieacqO+8jOS4jeWAvOS4gOaPkOOAguWUr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Wxse+8jOiHs+WFs+mHjeimgeOAgjwvcD48cD48ZW0+NzkuPC9lbT7nm7jpgYfmmK/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YHph4zvvIzljp/mnaXmmK/kvaDvvIznm7jniLHmmK/lsbHplb/msLTpmJTvvIz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gwLjwvZW0+5oS/5bKB5bKB6Zuo5q2H5pyI5Y2O5rWT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L+Z5LiA55Sf5pyJ5aeL5bi45peg57uI44CCPC9wPjxwPjxlbT44MS48L2VtPu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eIseS4jeaYr+aIkeeIseS9oO+8jOS9oOWNtOS4jeeIseaIkeOAguiAjOaYr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oOWNtOS4jeefpemBk+OAgjwvcD48cD48ZW0+ODIuPC9lbT7op4HliLDkvaD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miJHlsLHmg7PorqTor4bkvaDvvIzku5bku6zmlq/mlofkurrmiorov5nkuKrlj6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pkp/mg4XjgII8L3A+PHA+PGVtPjgzLjwvZW0+5oiR5oOz6L+H5pyA5aW955qE54i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v5oiR54ix5L2g77yM6ICM5L2g5piv6Ieq55Sx55qE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mAj+i/h+eUn+a0u+a1uOWFpeeUn+WRve+8jOaIkeeIseS9oOS4jeaYr+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3suOAgjwvcD48cD48ZW0+ODUuPC9lbT7kuI3lh4bkvaDlgZrkuJbnlYzkuIr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vvIzlm6DkuLrmnInkvaDmiJHlsLHmmK/mnIDlubjnpo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L2g5LiN5piO55m977yM5Zac5qyi5LiA5Liq5Lq65piv5a6/5ZG9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Oo5a6a5piv5Yqr6Zq+77yM5Lmf5Zyo5Yqr6Zq+6YCD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mXruiHquW3se+8jOWBmuS6humCo+S5iOWkmuS4jeW8gOW/g+eahOS6i+aDheWIsOW6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Iuua/gOiwge+8n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zBmemhlNGxwe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ZnpoZTRsc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EE74484688C15E291560173B72F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