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1B25065E413AB5434822E39114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1B25065E413AB5434822E39114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MjXlrZ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LiA5ru05rOq77yM5LiA5Liq56yR5a6577yM5LiA5Liq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c5Lia77yM56a75byA77yM6L+Z5bCx5piv5q+V5Lia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G15LmL6K+t77yM5a+75LiA5Lu95riF5bm977yM6I2h5LiA5LiW6Iqz5Y2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6ZmM57qi5bCY5Lit5om+5a+7576O5aW944CCPC9wPjxwPjxlbT4zLjwvZW0+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O96Zmq5oiR5Yiw5q2755qE54ix5Lq677yM6ICM5LiN5piv6K6p5oiR5Y67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6KN5Lq644CCPC9wPjxwPjxlbT40LjwvZW0+5b6F5oiR6ZW/5Y+R5Y+K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rWB54Gr6Ieq54On77yM54Sa5p2l57qi5aaG6Ieq5aaZ77yM5rit5rC05rKz55W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1LjwvZW0+5oiR5Lmf6K6457uZ5L2g55qE5LiN5piv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oiR57uZ5L2g55qE6YO95piv5oiR6K6k5Li65p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uO5q2k77yM5oiR55qE54G16a2C77yM6ZqP552A5L2g5Y675LqG44C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G56eL5rC077yM5Y+q5Li65LqG6IO96L+96ZqP5L2g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6I2k5Y+j5b+15L2b77yM6I6r5bCG57Sg5Y+j6aqC5aiY44CC55Oc5YS/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a2p5YS/56a75LiN5byA5aiY44CCPC9wPjxwPjxlbT44LjwvZW0+6Imv56a95oup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CW77yM6LSk6Iej5oup5Li76ICM5LqL44CC5aWz5Li65oKm5bex6ICF5a6577yM5aO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6ICF5q2744CCPC9wPjxwPjxlbT45LjwvZW0+5oiR5pyA5oOz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D6YeM77yM5oiR55qE5b+D5LiN5aSn77yM5Y+q6KOF5b6X5LiL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jeS7peaIkOWKn+iAjOWWnO+8jOS4jeS7pe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+8jOS4jeS7peS8l+iqieiAjOmqhO+8jOS4jeS7peWFseavgeiAjOay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3nrqHmmK/lj4vmg4Xov5jmmK/niLHmg4XvvIzkvaDmnaXvvIzmiJ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i6XjgILkvaDotbDvvIzmiJHlnabnhLbmlL7miYv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iH54K55raf5ryq77yM6YO95piv5Li65L2g6ICM5Yqo44CC55y85Lit5LiH6Ye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qG5piv5Li65L2g6ICM6LW344CCPC9wPjxwPjxlbT4xMy48L2VtPuS9oOW4h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Rhu+8jOS9oOS5luW+l+WkquWPr+eIse+8jOS9oOWvueaIkeacgOWdj++8jO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iuS9oOeIseOAgjwvcD48cD48ZW0+MTQuPC9lbT7miJHorqjljozov5nkuKr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7ohI/nmoTliLDlpITmmK/nrJHohLjnm7jov47jgILljbTlkITmgIDlv4PmgJ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1LjwvZW0+5Lq65pyJ6YCG5aSp5LmL5pe277yM5aSp5peg57u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C6LWw5bC95bSO5bKW5LmL6Lev77yM6Ieq5piv5bmz5Z2m5LmL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mguaenOacieS4gOWkqe+8jOS9oOeIseS4gOS4quS6uuWDj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+8jOS9oOWwseefpemBk+aIkeacieWkmue0r+S6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mhJ/mg4XvvIzmiJHmib/orqTmiJHmi7/kuI3nqLPvvIzkvYbmiJHlroHmhL/m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vvIzkuZ/kuI3mi7HmiYvorqnkurrjgII8L3A+PHA+PGVtPjE4LjwvZW0+6KaB5YO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A5qC377yM5Li65LiA5YiH5aSc6YeM5LiN6IO96Iiq6KGM55qE5Lq677yM55So54G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GT6Lev54Wn5piO44CCPC9wPjxwPjxlbT4xOS48L2VtPueci+i1t+adpeWlveWDj+ac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i/h+WuoueahOS9oO+8jOWcqOaIkeW/g+S4reWNoOaNruS6hui/meS5iOmHj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jwvcD48cD48ZW0+MjAuPC9lbT7ot6/kvJHkuI3nnIvlsLHotbDvvIzor53kv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or7TvvIzlj4vkvJHkuI3mi6nlsLHkuqTvvIzkuovkvJHkuI3nrpflsLH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q+P5aSp5pep5LiK552B5byA55y8552b77yM55yL5Yiw5L2g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Zyo77yM6L+Z5bCx5piv5oiR5oOz6KaB55qE5pyq5p2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t+iDnOaJjeS4uuWQm+WtkO+8jOaJjeiDnOW+t+S4uuWwj+S6uuOAguWkp+edgOiC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ueeJqe+8jOeri+WumuiEmui3n+WBmuS6uuOAgjwvcD48cD48ZW0+MjM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ojmiqTvvIzniLHkurrpnIDopoHlrqDjgILniLHkurrkuIPliIbotrPnn6P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nliIbniLHoh6rlt7HjgII8L3A+PHA+PGVtPjI0LjwvZW0+5oiR5LiN5Zac5qyi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So5oiR5pyA5bmy5YeA55qE55yf5b+D5aal5Y2P5LqG5L2g6YKj5LmI5Lm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44CCPC9wPjxwPjxlbT4yNS48L2VtPuaAu+aYr+S8muacieS6m+S6uu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+8jOaYjuaYjuefpemBk+S4jeWPr+iDveWNtOi/mOaKseacieS4gOS4neW5u+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roHmhL/lg4/kuKrlranlrZDvvIzkuI3ogq/nnIv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KzlpKrlpJrnmoTkuI3mmK/vvIzljZXnuq/kuIDovojlrZ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5L2g5Li65bGg5aSr77yM5oiR5YGa54yq44CC55So5oiR5p2l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YG/6L+Y5LuK55Sf5qyg5L2g55qE5rOq44CCPC9wPjxwPjxlbT4y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i++8muWdj+iEvuawlOeahOWluemBh+WIsOWlveiEvuawlO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eIseS4iuS6huWlueOAgjwvcD48cD48ZW0+MjkuPC9lbT7kvaDlg4/mmrTlk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LjljaDmiJHnmoTorrDlv4bvvIzlsIblhbbku5blpbPkurrnlZnkuIvnmoTnl5Xov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gIzlhYnjgII8L3A+PHA+PGVtPjMwLjwvZW0+5oiR55So5bC95omA5pyJ5L+u6L6e77yM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5a2X5Y+l77yM5Yiw5pyA5ZCO6KGo6L6+55qE77yM5LuN5piv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WPquefpemBk+aIkeaUvuaJi+aUvuW+l+a9h+a0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i/mea9h+a0kuiDjOWQjuWkmuWwkeW/g+mFuOiLpual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hbblrp7ov5nkuKrkuJbnlYzkuIrjgIHog73nnJ/lv4Plr7nkvaDlpb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jgIHmnInmiJHkuIDkuKrkvaDov5jlq4zlpJrjgII8L3A+PHA+PGVtPjM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Y+q5piv6KGM6LWw5Zyo5LiW55WM55qE6Lev5LiK77yM6ICM5LiW55W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YWo6YOo5aSp56m644CCPC9wPjxwPjxlbT4zNC48L2VtPuS4i+ixoeaji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whu+8jOaLnOmsvOelnumdoOeahOaYr+mmme+8jOaci+WPi+WFs+ezu+WkhO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ruS4jeW4ruOAgjwvcD48cD48ZW0+MzUuPC9lbT7lr7nkuIDkuKrot6/nl7T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kurrmhJ/liqjnmoTlsLHmmK/vvJrkvaDnq5npgqPliKvliqjvvIzmiJHljrvmjq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4+N5oOc5oC75piv5piO55m95Zyo6YGX5oa+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Y205oCO5LmI5Lmf6LWw5LiN5Yiw5piO55m954+N5oOc5LmL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LpeaDs+W+l+WIsOS9oOS7juacquaLpeaciei/h+eahOS4nOilv+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aEj+WBmuS9oOS7juacquWBmui/h+eahOS6i+aDh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gLzlvpfljrvnmoTlnLDmlrnpg73msqHmnInmjbflvoTlj6/pgInvvIzmnInmoq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rzvvIzmg7PotaLliKvllorlgZzjgII8L3A+PHA+PGVtPjM5LjwvZW0+54Of6Iqx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7u95pS+55qE6YKj5LiA5Yi75b6I576O77yM5Y+q5piv5pe26Ze05LiN5Lya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5Yi744CCPC9wPjxwPjxlbT40MC48L2VtPuWFiemYtOS8vOeure+8jOiA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8see7u+eahOeCueeCuea7tOa7tO+8jOWNtOiuqeS6uuWbnuWRs++8jOS7pOS6u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EuPC9lbT7og73orqnkvaDmtLvlvpfmnIDlg4/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nhLbkvJrmmK/pgqPkuKrmnIDniLHkvaDkuJTkvaDmnI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7u/57uu55C05Lit5b+D5LqL77yM6b2Q57qo5omH5LiK5pe25YWJ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4Of6Iqx5Yir56a777yM5LiA55Sf6aOO5pyI5oOG5oC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Wkn+S4gOaXtuS5i+iqie+8jOaWreWFtuS4uuWQm+WtkO+8jOS4jeiDveWk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iwpO+8jOaWreWFtuS4uuWwj+S6uuOAgjwvcD48cD48ZW0+NDQuPC9lbT7nrYvnlr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vvIzlvoDlvoDkuI3mmK/opoHlgZrnmoTkuovmg4XmnKzouqvvvIzogIzmmK/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nmoTlv4PmgIHjgII8L3A+PHA+PGVtPjQ1LjwvZW0+55Sf5rS75bCx5piv6Ka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5qE5q275Y675rS75p2l77yM5L2g6KaB5YGa55qE5bCx5piv5ZKs54mZ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Ni48L2VtPuW+heaIkemVv+WPkeWPiuiFsO+8jOeMl+W9vOWl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semDiu+8jOiwgeS6uuS4nOevseaKiumFku+8jOm7hOaYj+i/h+WQjuaLguaZ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h6rku47llpzmrKLkuIrkvaDvvIzmiJHlsLHohLHnprvkuobln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vvvIzlm6DkuLrmiJHnmoTph43lv4Plj5jmiJDkuobkva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L5oOF6Ieq5bex5b+D6YeM5piv5piO55m955qE77yM5Y205Y+I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L+Z5Liq5q6L5b+N55qE546w5a6e44CCPC9wPjxwPjxlbT40OS48L2VtPuaEv+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IsOiAge+8jOecvOmHjOmVv+edgOWkqumYs++8jOeskemHjOWFqOaYr+WdpuiN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WFqOaYr+mSnuelqOOAgjwvcD48cD48ZW0+NTAuPC9lbT7mvILkuq7nmoTohLjlrZ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nmoTvvIzogIzmnInmmbrmhafnmoTlpLTohJHmiY3mmK/nu5noh6rlt7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jgII8L3A+PHA+PGVtPjUxLjwvZW0+55yf5q2j55qE54ix77yM5piv54m654m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+Q5LiA6YOo5YiG77yM5p2l5oiQ5YWo5L2g77yM6K6p5L2g5Y+Y55qE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7meiHquW3seWJiuiLueaenO+8jOaDs+i1t+abvue7j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WJpeW8gOS4gOS4quiKkuaenOaXtuWAmeeahOW+ruesk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kuK3mgLvmnInpgqPkuYjlpJrkurrpgqPkuYjmt7HliLvvvIzorrDlv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rrmmK/msLjov5zorrDlvpfjgII8L3A+PHA+PGVtPjU0LjwvZW0+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6KaB6LGh56SB55+z5LiA5qC35Z2a5a6a77yM5oiY5aOr55qE5oCn5qC86Ka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LiA5qC35rip5p+U44CCPC9wPjxwPjxlbT41NS48L2VtPuS4juWFtuaLheW/g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mgueOsOWcqOWlveWlveWKquWKm++8jOWPquacieWli+aWl+aJjeiDve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NTYuPC9lbT7miJHmgIDnlpHkvaDnmoTohJHlrZ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ov4fmsLTvvIzmuLjov4fpsbzvvIzot7Pov4fom6Ton4bvvIzotbDov4fpqbT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7uZ55qE5Y2w6K6w5bey5qih57OK5LiN5riF77yM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5eV6L+577yM6L+Y5piv5rOq5rC05qih57OK5LqG55y8552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qgeeEtuWPkeeOsO+8jOi/meS4quS4lueVjOWPquimgeiHquW3seW8g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luWmiOeerOmXtOWPmOW+l+e+juWlveS6huOAgjwvcD48cD48ZW0+NTkuPC9lb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LPlhbPml6DmlYXkurrnm7jpmarvvIzphonkuZ/kuI3pobvlvZLvvIzkuIDmnp3m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kuIDmu7Toi7Hpm4Tms6rjgII8L3A+PHA+PGVtPjYwLjwvZW0+5oiR5Lus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A6Z2i57uZ5LqG6ZmM55Sf5Lq677yM5Y205a+56Ieq5bex5pyA5Lq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S+5rCU44CCPC9wPjxwPjxlbT42MS48L2VtPuaIkeimgeWSjOS9oOS4gOi1t+i1s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ahOa4heaZqOOAgeaXpeiQveeahOm7hOaYj++8jOWwsei/meagt+S4gOi1t+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YDosJPkuIDop4Hpkp/mg4XvvIzkuI3ov4fop4Hoib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iYDosJPml6XkuYXnlJ/mg4XvvIzkuI3ov4fmnYPooaHliKnlv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W25a6e5LiA5Liq5Lq65oy65aW955qE44CC5rKh5pyJ6aG+6JmR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44CB5peg6Z2e5piv5a2k5Y2V5LqG5LiA54K544CCPC9wPjxwPjxlbT42N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imgeWotuWUkOWDp+WBmuiAgeWFrO+8jOaDs+WuoOW5uOWwseWuoOW5u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qeS6huWwseaKiuS7luWQg+aOieOAgjwvcD48cD48ZW0+NjUuPC9lbT7lgZrkurrlpo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YrphonljYrphpLmnIDpgILlrpzvvJvlgZrkuovlpoLmiafnrJTvvIzljYrmnb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nIDoh6rnhLbjgII8L3A+PHA+PGVtPjY2LjwvZW0+5aaC5p6c5L2g6KeJ5b6X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7G777yM6YKj5Y+q5piv5Zug5Li65L2g5rKh5pyJ5om+5Yiw5bGe5LqO5L2g55qE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usOW/huWKm+WPmOW3ru+8jOS4jeWPquaYr+WboO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XoOaDhe+8jOS5n+acieWPr+iDveaYr+aDheaEn+eahOi5iei3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lJ/mtLvkuK3mnIDph43opoHnmoTmmK/npLzosozvvIzlroPmr5T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Izmr5TkuIDliIflrabor4bpg73ph43opo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qKm5oOz55qE6Lev5LiK77yM55qE56Gu5pyJ5LiA6YGT6auY5aKZ77yM5L2G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LiN5aSf54Ot54ix55qE5Lq644CCPC9wPjxwPjxlbT43MC48L2VtPuaRmOaOie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QjuaIkeeahOS4lueVjOWPmOW+l+aooeeziu+8jOS9oOS7rOi/meS6m+ayoei/k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eQhuino+WQl++8nzwvcD48cD48ZW0+NzEuPC9lbT7kvaDlt7Lnu4/kuI3lho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pgqPkuKrkvaDkuobvvIzniLHnmoTkvKTnl5vmiorkvaDmr4HnmoTpnaLnm6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cyLjwvZW0+5pu+57uP5Lul5Li677yM6L+Z5qC355qE5LiA6K+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ya5piv5oiR57Sg6Imy5bm05Y2O6YeM5pyA5rC45oGS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imgeedgOaApe+8jOaJgOacieeahOS8pOeXm+e7iOWwh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avlOi/h+WOu+abtOWKoOWdmuW8uu+8jOW5uOemj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ml7bmkLrpo47luKbpm6jvvIzmiJHml6DlpITlj6/pgb/jgILkvaDotbDml7b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lraPvvIzmiJHkuYXnl4Xpmr7ljLvjgII8L3A+PHA+PGVtPjc1LjwvZW0+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m95aSp6Lef6buR5aSc5pyJ5LuA5LmI5LiN5ZCM77yM5oiR55yL5Yiw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5eb5aSE44CCPC9wPjxwPjxlbT43Ni48L2VtPue6uOefreaDhemVv+WV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ujOS9oOeahOmsvOivne+8jOS4gOWMhUE05YaZ5LiN5a6M77yM5L2g5Yiw5bq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44CCPC9wPjxwPjxlbT43Ny48L2VtPumAhumjjueahOaWueWQke+8jOabtOmAguWQi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4jeaAleWNg+S4h+S6uumYu+aMoe+8jOWPquaAleiHquW3seaKle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ubTovbvnmoTmiJHku6zmgLvmnInlvojlpJrkuJzopb/ml6Dms5X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r5TlpoLov5zotbDnmoTml7blhYnvvIzmr5TlpoLkva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qx5YeL6Zu277yM6I2S6Iqc5LiN5LqG5pW05Liq5pil5aSp77yB5LiA5qyh5oyr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S5bqf5LiN5LqG5pW05Liq5Lq655Sf44CCPC9wPjxwPjxlbT44MC48L2VtPuaymemU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S4jea8j++8jOaci+WPi+S4jeS6pOS4jemAj+OAguW5suWnnOaJreS4jeWHuuax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oOamqOS4jeWHuuayueOAgjwvcD48cD48ZW0+ODEuPC9lbT7kvaDoi6XmiJDlip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nZLoj5zpgqPlj6vlhbvnlJ/vvJvkvaDoi6XlpLHotKXkuobvvIzlkIPpnZLoj5zliJn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hbjjgII8L3A+PHA+PGVtPjgyLjwvZW0+5Lik5Liq5Lq65byA5b+D5Zyo5LiA6L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b5aaC5p6c5LiN5byA5b+D6L+Y5oOz5Zyo5LiA6LW377yM6YKj5pi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jeimgei0quaBi+ayoeaEj+S5ieeahOS6uuaIluS6i++8jOaL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g+WcvueahOaJi+aAjuS5iOiFvuW+l+WHuuadpeaOpeekvOeJq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oh6rlt7HnmoTmlYXkuovoh6rlt7HnmoTpnZLmmK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73ln4vlnKjlv4Pph4zkuI3mhL/or4nor7TjgII8L3A+PHA+PGVtPjg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u25rWR54S25aSp5oiQ55qE55O35Zmo77yM5LiA5pem56KO6KOC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6M5aW95aaC5Yid44CCPC9wPjxwPjxlbT44Ni48L2VtPua3i+i/h+mbq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WsuWApuS6hueahOS8pOW/g++8jOaIkeiusOW/huWKm+eahOerpeivneW3sue7j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jeWMluOAgjwvcD48cD48ZW0+ODcuPC9lbT7miJHlg4/kuKrot6/kurrnnIv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4PphbjnmoTmmK/kvaDnmoTllpzmgJLlk4DkuZDlhajkuI3mmK/kuL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YGH5pyf5pyJ5rS75Yqo55qE5LiN6KaB5omT55S16K+d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2l5o6l5oiR77yM5Yqo5L2c6KaB5b+r77yM5ae/5Yq/6KaB5bi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ZW56cGh3NHh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VuenBodzR4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1B25065E413AB5434822E39114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