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41FA007844392A42567B38F2ECF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41FA007844392A42567B38F2ECF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6ICB5a6255qE5b+D5oOF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iKgu+8jOS4gOW5tOS4g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5tOWIneebvOWIsOW5tOWwvu+8jOS4gOW5tOS4reacgOmHjeimgeeahOaXtuWIu+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W9kuW/g+S8vOeure+8jOWbnuWutui/h+W5tOWcqOavj+S4quS6uuW/g+S4re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eahOOAgjwvcD48cD48ZW0+Mi48L2VtPuWcqOWklua8guaziuS4gOW5tO+8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5tO+8jOaLmuaQj+S4gOW5tO+8jOi+m+iLpuS4gOW5tO+8jOS5sOW8oOelq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uumjju+8geWbnuWutuWbouWchuWHoOWkqe+8jOebuOiBmuWHoOWkqe+8jOW8gOW/g+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soueskeWHoOWkqe+8jOi/h+S4quiKgu+8jOWNgeWIhu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veedgOaWsOW5tOeahOe/heiGgO+8jOmjnuWQkeS6huaYpei/kOaXtuiKg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S4jeS6muS6juWlpei/kOeOsOWcuu+8jOS6uuWxseS6uua1t++8geS9oOi/meW8se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tkOWNg+S4h+imgemhtuS9j+WOi+WKm++8jOS5sOelqOS4jeWuueaYk++8jOWbnuWu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ueaYk+OAguelneS9oOS5sOelqOmhuuWIqe+8jOWbnuWutu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lneemj+WcqOWklumdoui/h+mhuumhuuW9k+W9k++8jOW5s+Wuieeah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S48L2VtPuWbnuWutuWQp++8geWutuaYr+a4uOWtkOWBnOmd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WPr+abvuefpemBk++8jOW9k+aIkeS7rOWcqOWkluaLvOaQj+aXtu+8jOaYr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avjeaAjuagt+eahOeJteaMguOAguaIkeS7rOeahOeDpuaBvO+8jOaYr+avjeS6s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p+S8pO+8m+aIkeS7rOeahOW/q+S5kO+8jOaYr+avjeS6suiEuOS4iueah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v+aJgOacieWcqOWklueahOa8guaziuiAheiDveWkn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IsOWutueahOa4r+a5vu+8gTwvcD48cD48ZW0+Ny48L2VtPuS6jOWNgeS4ie+8jOez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mO+8m+S6jOWNgeWbm++8jOaJq+aIv+aXpe+8m+S6jOWNgeS6lO+8jOWGu+ixhuiFk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rSZoZWxsaXA7JmhlbGxpcDvlsI/ml7blgJnvvIzluLjlkKzogIHkuIDovojkur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v7Xlj6jnnYDvvIzkuZ/lnKjnm7zmnJvnnYDvvIznm7zmnJvnnYDoh6rlt7HnmoT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l6nngrnlm57lrrbov4flubTvvIzlk6rmgJXkvaDlm57lrrbku4DkuYjkuov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vIzlj6rmmK/miJDlpKnnmoTmkbjpurvlsIbmiZPniYzpl7LpgJvvvIzkvYblj6ropoH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nKjouqvovrnvvIzniLbmr43mgLvmmK/nrJHlkqrlkqrnmoT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krHmsqHpkrHlm57lrrbov4flubTvvIzov5nlj6Xor53lvojlr7nvvIzpkrH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bDliLDnmoTnnJ/nmoTlsLHmmK/kurLmg4XkuI7niLbmr43nmoTniL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lm57lrrblkKfvvIHlkozniLbkurLllKDllKDlrrbluLjvvIzlkozmr43kurL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4Pph4zor53vvIznnIvkuIDnnIvlranlrZDnmoTnrJHohLjvvIzlkKzkuIDlkKzniL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Dlj6jvvIzorqnpm6roirHmuIXmtJfnlZnlnKjlv4PkuK3nmoTnlrLmg6vvvJvorqn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47mnaXmlrDnmoTkuIDlubTnmoTluIzmnJvvvJvorqnmmKXogZTluKbmnaX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lpzmgqbjgII8L3A+PHA+PGVtPjEwLjwvZW0+5Y2z5L6/6L+Z5LiA6Lev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77yM57Sv5LqG77yM5YCm5LqG77yM5aSx6LSl5LqG5Y+I5pyJ5LuA5LmI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Lya5pWe5byA6IO45oCA5YyF5a655omA5pyJ77yM5Y+q6KaB6IO95Zui6IG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4+N6LS177yM55Sf5rS75Y6f5pys5bCx5pyJ5peg5aWI77yM5Lq655Sf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bi477yM6LCB55qE55Sf5rS76YO95Lya6YGH5Yiw5Z2O5Z235ZKM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4Om5oG85ZKM5b+n5oSB77yM6Z2i5a+55aSx6LSl77yM6KaB6YCJ5oup5Z2a5b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yk55eb77yM6KaB6YCJ5oup6YGX5b+Y77yb5oeC5b6X5Yig5YeP77yM5L6/6IO9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YeK54S277yb5Yir6K6p5b+D6LSf57Sv77yM5Zue5a625bCx5piv57uZ5Lqy5Lq6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44CCPC9wPjxwPjxlbT4xMS48L2VtPuivt+W4puS4iuaWsOW5tO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WbnuWutui3r++8jOS4gOi3r+W5s+Wuie+8gTwvcD48cD48ZW0+MT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mK/moqbmg7PlrrbvvIzlvZPmoqbotbDkuobvvIzkvaDlj6rlianmg7Plrr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6L+c5aSE6YKj57u15bu255qE5bGx77yM5piv5b2S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piv5b2S6YCU5Lq655y85Lit55qE5oan5oas77yM5b+D5Lit6YKj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riF5pmo55qE6Ziz5YWJ77yM5piv5b2S6YCU5Lq655y85Lit55qE5pu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mA5pyJ5Zyo5aSW5omT5ou855qE5Lq65b2S6YCU5LiA6Le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mgeWHuui/nOmXqOS6hu+8jOS4h+S6i+Wwj+W/g+WViu+8jOWP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i9puaXtui1sOelnuWViu+8jOWutumHjOeahOS6uuWPr+mDveaYr+WcqOetieedg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ViuOAgjwvcD48cD48ZW0+MTUuPC9lbT7mkLrkuIDku73mtJLohLH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7nmnKrmnaXnmoTlnZrmjIHvvIzmnIDlpb3nmoTot6/vvIzmmK/lnKjohJr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vvIzmmK/lnKjliY3mlrnvvIznlKjkuIDpopfovbvnm4j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IvkuIDlraPnmoTmmI7lqprvvIzlrrbmmK/miJHouI/kuIrmlrDnmoTlvoHnq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kuI7mupDms4nvvIzmmK/miJHmnIDnlJjlv4PnmoTotJ/mi4XvvIzmiJHnmoTogqn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rbmsLjov5znmoTkvp3pnaDjgII8L3A+PHA+PGVtPjE2LjwvZW0+6ICB5ZOl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aB5bCP5b+D5ZWK77yM56Wd5L2g5byA6L2m6Lev5LiK77yM6aG66aG65Yip5Yi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ZWK44CCPC9wPjxwPjxlbT4xNy48L2VtPui3r+WGteWlveW/g+aDhe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mhuuWIqeWIsOWutu+8gTwvcD48cD48ZW0+MTguPC9lbT7lm57lrrbnmoTot6/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mvKvplb/vvIzlm6DkuLrvvIzlvZPkvaDouI/kuIrlm57lrrbnmoTlvoHpgJT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uIDohJrlsLHog73lpJ/ouI/ov5vlrrbpl6jvvIznnIvliLDlpojlpojmg4r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E8L3A+PHA+PGVtPjE5LjwvZW0+5a6J5piv54i25q+N55qE5a+E5omY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aa75a2Q55qE5LyB55u877yM5a6J5YWo5piv5pyL5Y+L55qE56Wd56aP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S/5aWz55qE5b+D5oS/44CCPC9wPjxwPjxlbT4yMC48L2VtPuW5tO+8j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aYr+WutuS6uuWbouWchueahOWWnOaCpu+8jOW5tOaYr+W9kuS5oeWbnuWut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OaYr+S8l+S6uuW/g+aAgOeahOebvOacm++8jOW5tOaYr+S6q+WPl+S6suaD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MjEuPC9lbT7lvZPlnKjpo57pqbDnmoTliJfovabkuIr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niLbmr43nm7jop4HnmoTliLnpgqPvvIzmg7Pmg7Plj4jplb/pq5jkuI3lsJ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qpflpJbnmoTpo47mma/ljbPkvb/mmK/kuIDniYfmnq/pu4TvvIzlhaXnnL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po47mma/jgII8L3A+PHA+PGVtPjIyLjwvZW0+5oiW6L+R5oiW6L+c77yM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Zue5a6255qE6Lev77yM57uI54K55bCx5piv5bm456aP77yM5LiW55WM5LiK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77yM5Y+v5pyA576O55qE6aOO5pmv5Y205piv5Zue5a6255qE6Lev77yM5Li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peg5pWw77yM54us5LiA5peg5LqM55qE5L6d54S25piv5ZOI5ZOI5ZOI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+D5oOF77yM5Y+r5Zue5a626L+H5bm077yM5pyJ5LiA56eN54ix77yM5Y+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H5bm044CCPC9wPjxwPjxlbT4yMy48L2VtPuelneWkp+Wutu+8muS4gOi3r+mhu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bnuWutuOAgjwvcD48cD48ZW0+MjQuPC9lbT7lrrbnmoTmuKnmmpbvvIzlpaL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pfvvIzlrrbnmoTlkbXmiqTvvIzmnJ/nm7zpmr7nlZnvvIzlrrbnmoTlubjnpo/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v4PmiL/vvIzlrrbnmoTmu4vlkbPvvIzlgLzlvpfmiJHku6znlKjkuIDnlJ/nj43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rrbnmoTlvZLpgJTvvIzmhL/kvaDmj5DliY3mhJ/lj5flrrbnmoTmuKnmmp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J/lj5fml4XpgJTnmoTlubjnpo/jgII8L3A+PHA+PGVtPjI1LjwvZW0+5oiR55So5peg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5yL552A5L2g77yM57uI5LqO6L2u5Yiw5oiR5ZKM5L2g55qE5a+5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C95YWo5Yqb5ZCR5L2g6K+J6K+06Ieq5bex55qE6ZyA5rGC77yM5L2g5Y205peg5Yq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77yM5oiR5Y+q6IO95oqK5YaZ5aW955qE5a2X5p2h6YCS57uZ5L2g77ya5oKo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Zue5a6255qE54Gr6L2m56Wo44CCPC9wPjxwPjxlbT4yNi48L2VtPua1gei/nuS6ju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heaAneaAu+eJteaMguWutuS5oemCo+S4gOWxseS4gOawtO+8jOS4gOiNieS4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VsOS4quaXpeaXpeWknOWknO+8jOermeWcqOWvgumdmeeahOWknOepuumBpeacm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/veW/humAneWOu+eahOe+juWlveeUu+mdouOAgue7iOS6juWIsOS6hui/h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An+edgOi/meS4quiKguaXpeS4juWutuS6uuiBmuS4gOiBmuWS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rrbkurrmgLvlnKjmiJHku6zmnIDlm7Dpmr7nmoTml7blgJnmjLrouqv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iqnmiJHku6zvvIzorqnmiJHku6zlv4PkuK3lhYXmu6HmuKnmmpbvvIzlho3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kuZ/ov47liIPogIzop6PjgILmiJHkvJrnj43mg5zlkozlrrbkurr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mr4/kuIDnp5LvvIzlm6DkuLrov5nlsLHmmK/mnIDlv6vkuZDnmoTml7b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iJDkuLrmiJHmnIDnvo7lpb3nmoTlm57lv4bjgII8L3A+PHA+PGVtPjI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Sm6JmR77yM5Y+r5oCd5Lmh77yb5pyJ5LiA56eN54Sm6JmR77yM5Y+r5oOz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Sm6JmR77yM5Y+r5b+15q+N77yb5pyJ5LiA56eN54Sm6JmR77yM5Y+r54i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5LiA56eN54Sm6JmR77yM5Y+r55a85YS/44CC5pil6IqC5Yiw5LqG77yM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Zue5a6277yM6K6p54Sm6JmR5LiN5YaN54Sm6JmR77yM6K6p5bm456aP5rC46L+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yOS48L2VtPuaYpeiKguWbouWchuaYr+W/hemhu+eahO+8jO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wkeaYr+S4jeW/heeahO+8jOWbnuWutui/h+W5tOaYr+mHjeimgeeahO+8jOaXhem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acgOe+jueahO+8jOaci+WPi+elneemj+aYr+acgOecn+eahO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eahO+8jOelneS9oOaXhemAlOe+jue+jueahO+8jOW8gOW8gOW/g+W/g+ma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IkueIveaEieaCpuS5kOS5kOeahO+8gTwvcD48cD48ZW0+MzAuPC9lbT7lpZTpq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b3nnYDlrrbkuaHnmoTmg4XvvIzmsonnlLjnlLjnmoTog4zljIXoo4XnnYDkur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vvIzlv5nnoozkuobkuIDlubTvvIznlrLmg6vkuobkuIDlubTvvIzmlLbojrf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YjlpoLkvZXvvIzpg73kuI3orqHovoPvvIzlj6rmnInkuIDlj6Xpl67lgJnvvJrlnK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s4rvvIzntK/kuobvvIzor6Xlm57lrrbkuobjgII8L3A+PHA+PGVtPjM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pyJ5aSa6L6b6Ium77yM5peg6K666L+Z5LiA5a2j5pyJ5aSa57mB5b+Z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q+U5LuA5LmI6YO96YeN6KaB44CC5peg6K665L2g5piv5ruh6L296ICM5b2S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eg5omA6I6377yM5oiR5Lus55qE5bmz5a6J5L6/5piv5Lqy5Lq6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44CCPC9wPjxwPjxlbT4zMi48L2VtPuaXtuWFieWmguawtO+8jOaXpeaciOWmguaire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+8jOW5tOW4puedgOWygeaciOeahOWRs+mBk++8jOWnl+Wnl+iAjOadpeOAguavj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AjeaAneS6su+8jOaYpeiKguixoeW+geedgOWbouWchu+8jOixoeW+geedgOS6s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iBmu+8jOabvuWcqOiusOW/humHjOWtmOeVmeedgOWkmuWwkeWvueWutueahOe+j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mmqOOAguavj+WIsOi/meS4quaXtuWAme+8jOWbnuWutu+8jOS+v+aYr+avj+S4gOS4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uWcqOWklueahOa4uOWtkOW/g+S5i+aJgOaDs+OAgjwvcD48cD48ZW0+MzM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lubTnmoTlpJbljZbvvIznu4jkuo7opoHlm57lrrblsJ3lsJ3lk4jlk4jlk4j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abjgII8L3A+PHA+PGVtPjM0LjwvZW0+5aC16L2m5aC16L2m77yM5oC75piv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C155qE5oiR5aW95b+D54Om77yM5pyJ6IO96ICQ5L2g5aC15oiR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cn+eahOi/h+W5tOS6hu+8jOWcqOW/meW/meeijOeijOihj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S4re+8jOWcqOaJi+aLjuiCqeaJm+eJqeS7tueahOS6uue+pOmHjO+8jOWcq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XruWAmeeahOivneivremXtO+8jOWcqOmch+WKqOWxseays+eahOmereeCruWjsO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rrbkuaHlsLHmmK/ov5HlsLHmmK/ov5zvvIzorqnkurL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JvmgJ3lv7XmmK/mtZPmmK/mt6HvvIzorqnmuKnppqjmsLjov5zvvJvlgYfmnJ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/nn63vvIzorqnlm6LogZrmsLjov5zvvJvnpZ3npo/mmK/lpJrmmK/lsJHvvIzorq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sLjov5zvvJrlm57kuaHot6/kuIrvvIzmhL/kuKXlr5LmtojlpLHkuI3op4HvvIzlubP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tbDov5zvvIE8L3A+PHA+PGVtPjM3LjwvZW0+5Zue5a6255qE6Lev77yM5peg6K66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aSa6Zq+77yM5Lmf6KaB5Zyo6YKj5LiA5aSp6LW25Zue5Y6777yM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566h5ZCD5LuA5LmI5qC355qE6Ium77yM5Y+X5LuA5LmI5qC355qE57Sv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77yM5bCx5pivJmxkcXVvO+WbnuWuti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l6IqC5Yiw5LqG77yM5ouo6YCa6K6p54ix5Zue5a6255qE55S16K+d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25Lq65q2j55u8552A5L2g5Zue5a6277yM5L2g5pWF5Lmh55qE5LiA5Zyf5Li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s5ZSk552A5L2g5ZGi77yM6LW257Sn5Zue5a625ZCn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aYr+eZveeahOihrOaJmO+8jOS4keaYr+e+jueahOihrOaJmO+8jOmYtOaYr+mY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+8jOiLpuaYr+eUnOeahOihrOaJmOOAguayoeacieiLpumavu+8jOaIkeS7rO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5uOemj+OAguS5mOiLpumavuS5i+air++8jOaRmOW5uOemj+S5i+aenO+8jOeln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ci+WPi++8jOmHh+aSt+W5uOemj+aenO+8jOWwveS6q+WkqeS8p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rqnpmLPlhYnpgIHljrvnvo7lpb3nmoTmnJ/lvoXvvIzorqnmmKXpo4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t7Hmt7HnmoTnpZ3mhL/vvIzorqnnmb3kupHlkozok53lpKnmsLjov5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orqnnmb3puL3lsIbnpZ3npo/kuIDmrKHmrKHmjY7liLDjgILnpZ3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zlnZDovabpobrliKnllYrjgII8L3A+PHA+PGVtPjQxLjwvZW0+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iG5aSW5piO77yM5b2S5a6255qE5b+D5oCl5Ly8566t77yM5peF6YCU55qE6L2m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LeR77yM5a625Lit55qE5Lq65qC85aSW5Lqy44CC5a625Lit55qE5LiA5YiH5pyA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5pyA5YW05aWL44CC5pil6IqC5b2S5a625b+D5YiH77yM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G66aOO77yM5LqL5LqL6aG65b+D44CCPC9wPjxwPjxlbT40Mi48L2VtPuaYpeiKg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RiuWIq+eDpuaBvO+8jOi4j+S4iuWbnuWutueahOi3r++8jOi/juaOpeW5uOemj+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vkuWGrO+8jOi4j+S4iuWbnuWutueahOi3r++8jOi/juaOpeaYpeWkqe+8m+WRiu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4j+S4iuWbnuWutueahOi3r++8jOi/juaOpeacquadpe+8m+WRiuWIq+WGt+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S4iuWbnuWutueahOi3r++8jOi/juaOpeS6suaDheOAguelneS9oOaYpeiKguWbn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5s+WuieOAgjwvcD48cD48ZW0+NDMuPC9lbT7ov5nkuIDnlJ/vvIzmiJHku6zp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rrbnmoTot6/kuIrvvIzot6/msqHmnInlsL3lpLTvvIzliKvorqnnrYnlvoXmi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Q0LjwvZW0+5L2g576h5oWV5oiR5LiA6Lqr5r2H5rSS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77yM5Lmf5ZCM5qC35pyJ5Lq6576h5oWV5L2g5pyJ5a625pyJ5LuW5pyJ5Lq6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0NS48L2VtPuWIl+i9pue8k+e8k+WQr+WKqO+8jOW4pued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ihjOadjuS4jumBpeacm+eahOebuOaAne+8jOeZu+S4iuW9kuWutu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l+i9pua4kOa4kOi/nOWOu++8jOmAgeWHuua3sea3seeahOelneemj+S4juivmuaM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elneS9oOS4gOi3r+mhuumjjuOAguelneemj+mZquS8tO+8jOaXhemAlO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nu5nniLbmr43kubDku7booaPmnI3vvIzosKLosK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ubTnmoTnibXmjILvvIznu5nlhYTlvJ/kubDku7booaPmnI3vvIzosKLosKL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pmarkvLTvvIznu5noh6rlt7HliqDngrnmuKnmmpbvvIzlkYrmhbDoh6rlt7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moTkuIDlubTvvIzooqvml4XpgJTkuIDngrnlhbPlv4PvvIzoirHljrvlpZTms6L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mhL/kvaDmuKnmmpbmuKnppqjvvIzml4XpgJTmhInlv6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5bCG6Iez77yM5Zue5a6255qE6ISa5q2l6LaK5p2l6LaK5YyG5b+Z44CC6YC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utiZyZHF1bzvnmoTngavovabmlbToo4XlvoXlj5HvvIznqpfph4zmmK/lvZL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IfnmoTmg7Plv7XvvIznqpflpJbmmK/kvp3kvp3kuI3oiI3nmoTpgIHli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ue5a626L+H5bm077yM5Zue5p2l5LqG5omN5piv5a6277yM5LiA6LW3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+r5bm044CCPC9wPjxwPjxlbT40OS48L2VtPuS4gOW5tOeahOW/meeijOmT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utueahOWkp+i3r++8jOW4jOacm+WbnuWutueahOS9oOW5s+WuieS4gOi3r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iLpuWPmOaIkOS6huebvOacm+eahOW9kumAlO+8jOW4jOacm+WbnuWutu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dpumAlO+8jOS4gOi3r+mhuumjjuOAgjwvcD48cD48ZW0+NTAuPC9lbT7lj6rmnIn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iY3og73mirXovr7mlYXkuaHjgILku5bkuaHnmoTlsbHmsLTvvIzmi4nplb/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nmoTmgJ3lv7XvvIzkuaHmhIHotormtZPvvIzotormg7Pmioroh6rlt7HkuI7mlYX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KjkuIDotbfjgII8L3A+PHA+PGVtPjUxLjwvZW0+5peg6K665rW36KeS5LiO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Y2z5piv5a6244CCPC9wPjxwPjxlbT41Mi48L2VtPui9veedgOaWsOW5t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nuWQkeS6huaYpei/kOaXtuiKguOAguS5sOelqOmhuuWIqe+8jOWbnuWut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5tOacgOWkp+eahOaso+aFsOOAgjwvcD48cD48ZW0+NTMuPC9lbT7mnInpkrH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m57lrrbov4flubTvvIzlv5nnoozkuIDlubTkuobvvIzlm57lrrbnnIvnnI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yC5rOK55qE5L2g77yM6aOO5Lmf6L+H77yM6Zuo5Lmf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Zac77yM5Lqm5pyJ5oKy77yM6YW45Lmf5ZOB77yM55Sc5Lmf5bCd77yM5aWL5pa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6e5Zyo5LiN5piT77yM5L2z6IqC5Yiw5LqG5a625Lq655u85b2S77yM56Wd5L2g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6L2m77yM5b2S6YCU5Lqk5aW96L+Q77yM5bmz5a6J5Yiw5a625Lmh77yM5bm456a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1NS48L2VtPua1t+WGheWtmOefpeW3se+8jOWkqea2r+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OAguaci+WPi++8jOeFp+mhvuWlveiHquW3se+8jOelneS9oOWHuuihj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m57lrrbov4flubTvvIzlm57liLDlrrbkuK3vvIzkuI3opo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moTlj6rnn6XpgZPmiZPniYzlqLHkuZDvvIzkuZ/mir3ngrnnqbrpmarpmarniLbmr43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lsLHlg4/lsI/ml7blgJnvvIzniLbmr43kuZ/kvJrnu4/luLjpmarkvaD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3LjwvZW0+5Zyo5aSW5ZCD5L6/5b2T55qE5pel5a2Q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626YeM55qE57KX6Iy25reh6aWt77yb5Zyo5aSW5ryC5rOK55qE5pel5a2Q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626YeM55qE54i25q+N5Y+M5Lqy77yb5Zue5a626L+H5bm055qE5pe25YCZ77yM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Zu0552A5oiR5peL6L2s55qE6ZmA6J6677yb5YaN5qyh56a75byA5a62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Y+I5Y+Y5oiQ5LqG5LiJ55m+5YWt5Y2B5LqU5Liq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5s+Wuie+8jOaYr+mCo+ebj+acl+eFp+W/g+mXtOOAgeetie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nga8mcmRxdW8744CC5q+P5LiA5Liq5bmz5a6J5Lq677yM5YiZ5piv5Zu95r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4Gv77yM5a6I5oqk5q+P5LiA5Liq5Lq65bm456aP5bmz5a6J77yM5biu5Yq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oq15b6h6aOO6Zuo77yM6K6p55ay5YCm5raI5pWj77yM6K6p5oO25oGQ6YCA5Y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N5a6J6L+c56a777yM6K6p5bmz5a6J5b2S5p2l44CCPC9wPjxwPjxlbT41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S6juW8guWcsO+8jOaDheaAneaAu+eJteaMguWutuS5oemCo+S4gOWxseS4gO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S4gOacqO+8jOaXoOaVsOS4quaXpeaXpeWknOWknO+8jOermeWcqOWvgumdmeeah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peacm+WutuS5oe+8jOi/veW/humAneWOu+eahOe+juWlveeUu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bPoioLlsIboh7PvvIzmhL/lubjnpo/lj7fnmoTliJfovabovb3kvaDlvZL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nmoTlvq7po47kvLTkvaDlvZLlrrbvvIzmgJ3kuaHnmoTmg4XmhKvluKbkvaD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pZ3npo/nmoTor53lhL/pgIHkvaDlvZLlrrbvvIzmnJ/nm7znmoTnnLznpZ7lv7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rrbjgILnpZ3kvaDkuIDot6/pobrpo47vvIzouI/kuIrlubjnpo/lvZLlrrblvoH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ue5a6255qE6Lev77yM54i25q+N55qE5pyf55u877yM56W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6Lev6aG66aOO44CCPC9wPjxwPjxlbT42Mi48L2VtPuaIkeaChOaChOaKiuaymea8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+8jOi/h+WOu+WwseWPmOaIkOacquadpeOAguaEv+aXtuWFieS4uuS9oOWumu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nOWcqOW/q+S5kOeahOmCo+S4gOWIu+OAgueliOaEv+S9o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+8jOaXpeWtkOi/h+W+l+W5uOemj+e+jua7oeOAgjwvcD48cD48ZW0+NjM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IDlubTlnKjlpJbvvIzkuLrkuobniLHkuIDlubTliIblvIDvvIzkuLrkuobmg4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5jlh7rvvIzkuLrkuobnlJ/mtLvkuIDlubTmi7zmkI/vvIzkuLrkuoblm6LlnIbln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kuLrkuoblm57lrrbml4XpgJTlpZTms6LvvIzlnKjlpJbnmoTlv4Pkuov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vvIzlnKjlpJbnmoTnpZ3npo/lm57lrrblr4TmiZjvvIzmhL/kvaDlubjnpo/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gJTlv6vkuZDjgII8L3A+PHA+PGVtPjY0LjwvZW0+57uI5LqO5b+Z5a6M5LiA5L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Z2Q562J5pS+5YGH6L+H5bm055qE6IqC5aWP77yM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/h+W5tOWbnuWutuWgtei9pueugOebtOaYr+S6uueUn+S4gOWkp+eBv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6uuiAgeS6hu+8jOiGgOiDseS4jeihjOS6hu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IDovablm57lrrbvvIzlronlhajnrKzkuIDvvIznpZ3lpKflrrblubPlronlm57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rlpb3lubTvvIE8L3A+PHA+PGVtPjY3LjwvZW0+5bmz5a6J5piv56aP77yM5oS/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IO95bmz5a6J5Yiw5a6244CCPC9wPjxwPjxlbT42OC48L2VtPuaYpeiKguWNs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WcqOWkluWbnuWutueahOS6uuiDveWkn+aKseedgOW5s+Wuie+8jOaLpe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Po+edgOW5uOemj++8jOaQuuedgOW/q+S5kO+8jOaQguedgOa4qemmq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+8jOeJteedgOi0oui/kO+8jOi/iOWFpeWutumXqO+8jOWwveaDh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roHlj6/ljYPml6XkuI3mnb7ml6DkuovvvIzkuI3lj6/kuID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LLphb/npbjjgILmipPln7rnoYDku47lpKflpITnnYDnnLzvvIzpmLLpmpDmgqPku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nYDmiYvjgII8L3A+PHA+PGVtPjcwLjwvZW0+5pil6aOO6aKR6aKR55qE5ZC55Yq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6p5L2g5LiN6KaB5b+Y6K6w5q+P5pel5oql5bmz5a6J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aYr+aZrumAmuS6uu+8jOS4jeaDs+WBmuaDiuWkqeWKqOWcsOeahOWkp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5s+W5s+WuieWuieeahOi/h+iHquW3seeahOWwj+aXp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q6PnhLbnmoTng5/oirHlnKjnnLzliY3ovaznnqzljbPpgJ3vvIzpgqPniYf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oDnkqjkuqblpoLmiJHnmoTlv4PojqvlkI3lpLHokL3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+H5bm055qE6Lev5LiK77yM56Wd5L2g5LiA6Lev6aG66aOO77yM5bmz5a6J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+m+iLpuS4gOW5tOS6hu+8jOWbnuWutuS6h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3r+mhuumjju+8jOadpeW5tOaIkeS7rOWGjeaImO+8gT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kbPpgZPmsLjov5znibnliKvpppnvvIzlm57lrrbpmarniLjlpojlkIPppa3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blpbPlhL/jgII8L3A+PHA+PGVtPjc2LjwvZW0+5a625piv5LiA5Liq5YWF5ruh54i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rip6aao5riv5rm+77yM5b2T5Lq65Lus5bel5L2c44CB5a2m5Lmg5Yqz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ul5ZCO77yM6YO95oOz5Zue5Yiw6L+Z5Liq5rip5pqW55qE5bCP5bGL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Gi5aSN5ZKM56ev6JOE57K+56We77yM6L+O5o6l5paw55qE5LiA5aS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P5Liq5Lq66YO95ri05pyb5Zue5a6244CCPC9wPjxwPjxlbT43Ny48L2VtPuiusO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eci+WIsOWutumXqOWJjemTgei3r+e6v+S4iueahOeBq+i9pumptui/h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8hOS4jea4heWug+S7rOadpeiHquWTqumHjO+8jOWOu+W+gOWTqumHjO+8jOWmguS7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aJjeefpemBk++8jOWug+S7rOimgeS5iOaYr+adpeiHquS4gOS4quWPq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cmRxdW8755qE5Zyw5pa577yM6am25ZCR5LiA5Liq5Y+rJmxkcXVvO+S7luS5oS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opoHkuYjlsLHmmK/ku47kuIDkuKrlj6smbGRxdW875LuW5Lmh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8gOW+gOS4gOS4quWPqyZsZHF1bzvlrrYmcmRxdW8755qE5Zyw5pa5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Zyo6L+Z5qC355qE5LiA5Liq5pe25YCZ77yM5oKo5bey57uP6LiP5LiK6YKj6L6G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JmxkcXVvO+WutiZyZHF1bzvnmoTliJfovabkuoblkJfvvJ8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piv5Zue5a626L2m56Wo77yM57uI54K55piv5Lqy5Lq65b6u56yR77yM6aOO6Zu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ev6L+i6L+i77yM5rip5oOF55u45Ly05b+D6aOY6aOY77yM5aSp5LiL5YS/5aWz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m16IKg5oyC6IKa5oqK5b+D5o6P77yM5b+r5LmQ56Wd56aP5LiA6LW35Yi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Zu05a6256yR77yM5pil6IqC5b+r5LmQ5ruh6KGX6LeR77yM576O5aW9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Ze577yM56Wd5L2g6Lev5LiK6aG66aG65Yip5Yip77yB56Wd5L2g5Zue5a62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77yBPC9wPjxwPjxlbT43OS48L2VtPuaIkeS7rOi/meS4gOeUn++8jOmDvei1s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ahOi3r+S4iuOAguWbnuWutueahOi3r++8jOWNs+aYr+WbouWchuS5i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iqrlipvlpZTms6LkuLrnlJ/mtLvvvIzovpvoi6bliqrlipvmna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lLbojrfkuI3lpKfmiJDlip/lsJHvvIzmnJ/nm7zlm57lrrbmnInlr4TmiZj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lkozlv4Pnqp3vvIzml4XpgJTnhKbmgKXpmr7mjInmjbrvvIzniLbmr43kur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KnmmpbvvIzmmKXoioLlubjnpo/mnInlm6LlnIbvvIzmhL/kvaDml4XpgJTlpJr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vIDlv4PlpoLmhI/jgII8L3A+PHA+PGVtPjgxLjwvZW0+5bCP5pe25YCZ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f5b6F6L+H5bm077yM6ZW/5aSn5ZCO55qE5oiR5Lus5a6z5oCV6L+H5bm077yM5oC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KGw6ICB55qE6YCf5bqm5aSn5LqO5oiR5Lus5oiQ6ZW/55qE6YCf5bqm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MG4zM3EyM2p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BuMzNxMjNq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41FA007844392A42567B38F2ECF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