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2DD479CDE1F9790F6889E88544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DD479CDE1F9790F6889E88544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LpeacieaipuaDs+WPquaYr+S4gOenjeaZuuWKm++8jOWunueOs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iDveWKm+OAgjwvcD48cD48ZW0+My48L2VtPuWWhOiJr+aFiOaCsu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ingu+8jOaxgui/m+WKoeWunu+8jOS5kOS6juWlieeMru+8jOaYr+S6u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C48L2VtPuiwgeivtOS4jeWPr+S7peWbnuWk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nuWktO+8jOimgeWPjeaAne+8jOimgeeXm+WumuaAneeXm++8jOimgeWkjeeb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Co+S6m+iLpueZveWQg+OAgjwvcD48cD48ZW0+NS48L2VtPueIseeahOWKm+mH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9v+S6uuW/mOiusOS4gOWIh++8jOWNtOWPiOWwj+WIsOi/nuS4gOeykuWrieWm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S5n+S4jeiDveWuuee6s+OAgjwvcD48cD48ZW0+Ni48L2VtPuWIq+eJueS5iOWGje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S8muaUueeahOWeg+WcvuS6hu+8jOS9oOWAvOW+l+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i+aDheWFtuWunuW+iOeugOWNle+8jOWkjeadgueahOWNt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OC48L2VtPuWwj+aXtuWAme+8jOiZveeEtuept+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eOsOWcqOS4jeWQjOWVpu+8jOS4jeS7heept++8jOi/m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neaBi++8muWwseaDs+S4gOingemSn+aDhe+8geeDreaBi+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7pei6q+ebuOiuuO+8geeVmeaBi++8muWwseaDs+eZvuS+neeZvumhuu+8ge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Ds+S9oOS4nOaIkeilv++8gTwvcD48cD48ZW0+MTAuPC9lbT7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mma/kuIDot6/mrYzvvIzkurrnlJ/kuYvnvo7vvIzmraPlnKjkuo7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LiN6IO95YGa5Yiw6Z2S5pil5rS75b6X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Ga5Yiw5Zyo6Z2S5pil6YeM5rS75b6X5b+D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abvue7j+iiq+S8pOWus+W+l+acieWkmua3se+8jO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HuueOsO+8jOiuqeS9oOWOn+iwheS5i+WJjeeUn+a0u+WvueS9oOaJgOac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OAgjwvcD48cD48ZW0+MTMuPC9lbT7kuJbnlYzkuIrmnIDkuI3lvIDlv4P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r4blvpflpKrlsJHljbTmg7PlvpflpKrlpJr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YWs5YWx5rG96L2m77yM5L2g562J5b6F55qE6YKj5LiA6La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yA5p2l77yM5L2g5LiN562J55qE5Y205oC75piv5o6l5LqM6L+e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DreaBi+eahOaXtuWAme+8jOS4jeW/hemCo+m6vOeOsOWunu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+8jOWNtOW/hemhu+eOsOWunuS4gOeCue+8jOS4gOWIh+W3sue7j+Wuj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qea2r+i3r++8jOWkmum6vOS4jeiIje+8jOS5n+img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Z/orrjniLHmg4XmmK/kuIDpg6jlv6fkvKTnmoTnq6Xor53vvIzmg5/lhbb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nnJ/lrp7jgILmlL7lvIPkuIDkuKrniLHkvaDnmoTkurrlubbkuI3nl5voi6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KrkvaDniLHnmoTkurrpgqPmiY3nl5voi6bjgII8L3A+PHA+PGVtPjE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+n5ZCM5b+n77yM6K+l5b+n5YiZ5b+n77yM6I6r5p2e5Lq65b+n5aSp77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LmQ5ZCM5LmQ77yM6K+l5LmQ5YiZ5LmQ77yM5LmQ6ICM5b+Y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QhuaDs+W5tuS4jeaYr+S4gOenjeepuuiZmueahOS4nOilv++8j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OhOWlh++8jOWug+aXoumdnuW5u+aDs++8jOabtOmdnumHjuW/g+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ecn+e+jueahOaEj+ivhuOAgjwvcD48cD48ZW0+MTkuPC9lbT7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bkvJrmjqfliLboh6rlt7HvvIzlj6/ku6XmlLnlj5jkvaDkurrnlJ/lvZPkuK3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jgII8L3A+PHA+PGVtPjIwLjwvZW0+55eb6Ium5Lmf5ZKM6LGq5oOF5LiA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5eb6Ium5Lit5pGG6ISx5Ye65p2l77yM5b+F5YWI5L2/55eb6Ium5YWF6Laz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77yM57ud5LiN5L+d5a2Y44CCPC9wPjxwPjxlbT4yMS48L2VtPueIseaDheWcqO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cvOmHjO+8jOaJjeS8mui1nuaUvuWHuuWmgumSu+efs+iIrOmXqueDg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cqOS4jeaHguePjeaDnOeahOS6uuecvOmHjO+8jOawuOi/nOWPquS8m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umAmueahOefs+WktOOAgjwvcD48cD48ZW0+MjIuPC9lbT7lkozkuIDkuKr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KjmnInlvojlpJrlt67lvILnmoTkurrmgYvniLHkuI3opoHntKfvvIznu5PlqZr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g7Pmg7PkvaDmmK/lkKblj6/ku6Xplb/kuYXlv43lj5flvbzmraTnmo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bCx5YOP5rWB5rC044CC5L2g5rC46L+c5peg5rO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CM5qC355qE5rWB5rC05Lik5qyh77yM5Zug5Li65bey57uP5rWB6YCd55qE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77yM5Lqr5Y+X55Sf5ZG955qE5q+P5Liq5b2T5Li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ahOS6uuWNg+S4h+S4jeimgeiuqeWlueaTpuiCqeiAjOi/h+WQpuWI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boOS4uui3neemu+iAjOaIkOS4uuS4gOenjeS8oOiv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Jjlv4PnmoTml7blgJnvvIzlsLHmmK/lnKjov5vmraXjgILnl5voi6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iJDplb/jgII8L3A+PHA+PGVtPjI2LjwvZW0+5Lq655Sf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95LiN5piv6Jma5bqm55qE77yM5L2g5Y+q6KaB57uP6L+H77yM6IKv5a6a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77yM5Lya5Y+Y5b6X5oiQ54af44CCPC9wPjxwPjxlbT4y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aIkOWKn+eahOmCo+S4gOeerOmXtO+8jOiAjOaYr+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a8hum7keeci+S8vOayoeacieWwveWktOOAgeiLpuiLpuaRuOe0ou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armvKvvvIzmiJHmm77nu4/op6bmkbjov4flroP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ov5jlj43og4PjgILmrovphbfvvIzmiJHourLkuI3lvIDlroP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vJTnu5nkvaDnnIvjgII8L3A+PHA+PGVtPjI5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5a2Q77yM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PC9wPjxwPjxlbT4z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6huS4gOWumuW5tOm+hO+8jOaJgOiwk+S6uueUn++8jOaXoOmdnuaYr+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p+WkseeahOi/h+eoi+OAgjwvcD48cD48ZW0+MzEuPC9lbT7kurrnlJ/oh6rmnInlhb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r4/kuKrkurrpg73lupTor6XlrabkvJrlv43lj5fnlJ/mtLvkuK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mgrLkvKTjgII8L3A+PHA+PGVtPjMyLjwvZW0+5pyJ5pe25YCZ77yM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We5aWH77yM5LiN6K665L2g5pu+57uP5rKn5rW36L+Y5piv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O95Lya5oiQ5Li65L2g5YmN5q615Lq655Sf55qE5Y+l5Y+377yM5ZCO5q6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Y+344CCPC9wPjxwPjxlbT4zMy48L2VtPuW3sue7j+i3r+i/h+eah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k+WQrOS6hu+8jOW9k+S9oOmAieWumuS4gOadoei3r++8jOWPpuS4gO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+v+S4juS9oOaXoOWFs+OAgjwvcD48cD48ZW0+MzQuPC9lbT7miJHlt7Lnu4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lrprkuobpgZPot6/vvIzmiJHlsIblnZrlrprkuI3np7vjgILml6LnhLb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uI/kuIrov5nmnaHpgZPot6/vvIzpgqPkuYjvvIzku7vkvZXkuJzopb/pg73kuI3lupT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JHmsr/nnYDov5nmnaHot6/otbDkuIvljrv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Sf5Y+X6Ziz5YWJ55qE54G/54OC77yM6YKj5LmI5bCx5b+F6aG7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KaB5oSf5Y+X55Sf5rS755qE576O5aW977yM6YKj5LmI5bCx6KaB5pS+5LiL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WBmuS6huS4gOS4quWGs+WumuS5i+WQj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AgOeWkeWPpuS4gOS4quWGs+WumuS8muS4jeS8muabtOWlve+8jOWPr+aYr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WRou+8nzwvcD48cD48ZW0+MzcuPC9lbT7msqHmnInov5DliqjvvIznlJ/mtL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/nnaHvvJvmsqHmnInmgJ3ogIPvvIznlJ/mtLvnrYnkuo7nm7Lku47vvJvmsqHmnI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lJ/mtLvnrYnkuo7mr4Hnga3vvJvmsqHmnInlv6vkuZDvvIznlJ/mtLvnrYnkuo7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I8L3A+PHA+PGVtPjM4LjwvZW0+5a6/5ZG957uZ5oiR5Lus55qE57uT5bG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s5pGK5byA5omL5b+D77yM6YeM6Z2i5piv56m65rSe55qE77yM5rKh5pyJ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C45oGS44CCPC9wPjxwPjxlbT4zOS48L2VtPuebuOS/oeaAu+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S9oOS8muWvuemCo+S6m+W/teW/teS4jeW/mOeahOi/h+WOu+acieaW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ui/mOWlveS4jeaYr+S9oO+8jOmZquaIkeS4gOi1t+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moqbmg7PnmoTkurrvvIzlv4PkuK3oo4XnnYDlsbHlt53muZbm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nmoTkuovvvIzlhbblrp7lubbkuI3pmr7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a55Y+v6IO95Y+q6ZyA6KaB5LiA56eS6ZKf55qE5pe26Ze077yM5L2G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Y+v6IO96ZyA6KaB55So5pW05pW05LiA55Sf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WwseWDj+aIkeWPo+S4reeahOeJm+Wltu+8jOaIkea4tOS6hu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sOS6hu+8jOe0r+S6hu+8jOS9oOWNtOW4ruS4jeS6huaIkeS7gOS5iO+8jOWPq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uaXtua7i+a2puS6huOAgjwvcD48cD48ZW0+NDMuPC9lbT7or6Xlj5HnlJ/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JHku6zopoHlgZrnmoTlsLHmmK/vvIzlkJHliY3otbDvvIzlkJHliY3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poLmraTnroDljZXjgII8L3A+PHA+PGVtPjQ0LjwvZW0+55+l6K+G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oiQ5bCx5pyJ5YWJ5rO944CC5pyJ5Lq65oSf6KeJ5Yiw55+l6K+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Sa55qE5Lq65Y+q55yL5Yiw5oiQ5bCx55qE5YWJ5rO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WKquWKm++8jOWwhuadpeaJjeiDveeci+i1t+adpeavq+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vaDog73lg4/nnIvliKvkurrnvLrngr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h4bnoa7nmoTlj5HnjrDoh6rlt7HnmoTnvLrngrnvvIzpgqPkuY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IbkvJrkuI3lubPlh6HjgII8L3A+PHA+PGVtPjQ3LjwvZW0+5L2g6KaB5LyY56eA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LiN5YC85b6X5L2g5aeU5bGI77yM5q+P5Liq5Zi06YeM6K+05LiN5oOz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6KOF5LqG5LiA5Liq5peg5rOV5oul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ato+eahOeIseW+gOW+gOihqOeOsOWcqOaBi+S6uuWvue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mHh+WPluWQq+iThO+8jOiwpuaBreeUmuiHs+e+nua2qeeahOaAgeW6pu+8jOiA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OeOsOWcqOmaj+aEj+a1gemcsueahOeDreaDheWSjOi/h+aXqeeahOS6sua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mmbrmhafnmoTkurrmgLvmmK/miorlmLTlt7T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hJrmmKfkuYvkurrlj43ogIzmiorlv4PmlL7lnKjlmL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pyA5b+D6YW455qE77yM5LiN5piv5oiR5LiN5Lya5Ya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Lin5aSx5LmJ5peg5Y+N6aG+55qE5Yqb5rCU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IseaDheaYr+S4gOacrOawuOaBkueahOS5pu+8jOacieS6uuWPquaYr+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Oadpea1j+iniOi/h+WHoOS4queJh+aWreOAguacieS6uuWNtOa1gei/nuW/mOi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0kuS4i+eDreazquaWkeaWkeOAgjwvcD48cD48ZW0+NTIuPC9lbT7ml7bpl7T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nmoTluK7miJHku6zop6PlhrPku4DkuYjpl67popjvvIzlroPlj6rmmK/mior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mg7PkuI3pgJrnmoTpl67popjvvIzlj5jlvpfkuI3lho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qE55Sf5rS75piv6L+H57uZ5oiR6Ieq5bex55qE77yM57y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a+85ryU5piv5oiR77yM5Li75ryU5piv5oiR77yM6KeC5LyX6L+Y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H57uZ5Yir5Lq655yL55qE44CCPC9wPjxwPjxlbT41NC48L2VtPuaIkeec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6huWQhOenjeS6uueahOaVheS6i+OAguingeW+l+i2iuWkmu+8jOWQrO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i2iueQhuino+aXoOW4uOOAgjwvcD48cD48ZW0+NTUuPC9lbT7lpoLmnpzor7T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mK/lj4vosIrnmoTkuI3lj6/pgL7otornmoTpmpznoo3vvIzpgqPkuYjnjJznlp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ljbHpmannmoTmlYzkurrjgII8L3A+PHA+PGVtPjU2LjwvZW0+5aSx5Y6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aao6K6p5YW25aSx5Y6777yM5Zug5Li65a6D5Y+v6K6p5oiR5Lus5bCR5Lqb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Yiw55qE5oiR5Lus5LiN5aao5bCR5Lqb5ruh6Laz77yM5Zug5Li65a6D5Y+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Lqb5riF6YaS44CCPC9wPjxwPjxlbT41Ny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OAg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LoOWkmu+8jOaIkeaAu+aYr+S4gOS4quS6uumavu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YvnmoTml7blgJnvvIzkuI3lv4XpgqPpur3njrDlrp7vvIzlpLHmgYv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njrDlrp7kuIDngrnvvIzkuIDliIflt7Lnu4/lrozkuobvvIzlkITmnIn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pur3kuI3oiI3vvIzkuZ/opoHmlL7miYvjgII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piv5LiN556O5oOz77yM5YGa5b6X5aSa77yM6KaB5b6X5bCR77yM5bi4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eC55+l6Laz44CCPC9wPjxwPjxlbT42MC48L2VtPueUt+S6uuimgeaYr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S4jeeuoeWlueWmguS9leW+heS7lu+8jOS7lumDveeIseOAgua4qem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+8jOazvOi+o+S5n+aYr+Wlve+8jOS4jeeIseS6hu+8jOS4gOWIh+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lpzmrKLkuIDkuKrkurrvvIzmmK/kuI3kvJr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iLHkuIDkuKrkurrvvIzkuZ/orrjmnInnu7Xplb/nmoTnl5voi6bvvIzkvYbku5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kuZ/mmK/kuJbkuIrmnIDlpKfnmoTlv6vku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oOiuuuS9oOacieWkmuWdmuW8uu+8jOaAu+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tOWRveS8pOOAgjwvcD48cD48ZW0+NjQuPC9lbT7lvZPkuIDkuKrkur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l7blgJnvvIzlvoDlvoDkuZ/mmK/pgInmi6nkuI3ooqvkurrnkIbop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poHotbDkvaDpgInnmoTot6/vvIzkuI3mmK/ku5bku6zorqTkuLrkvaDor6Xpg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1LjwvZW0+5aSq5a6M576O55qE54ix5oOF77yM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IGa6IGa5pWj5pWj6Zq+6IiN6Zq+5YiG77yM57uI5pyJ5LiA5aSp5Lya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44CCPC9wPjxwPjxlbT42Ni48L2VtPuacieaXtuWAmeeIseaDheWwseaYr+S4gOW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ahOS6uueXheayoeWlve+8jOS6juaYr+WkseiQveS6huS4gOS6m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ieeahOS6uuWlveS6hu+8jOS6juaYr++8jOW+l+WIsOS6h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rDkvY/vvIzmsLjov5zkuI3opoHniLHliKvkurrotoX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jgII8L3A+PHA+PGVtPjY4LjwvZW0+55yf5q2j55qE54ix5oOF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a6D5byA5pS+55qE5Zyw6Z2i6LaK5piv6LSr55ig77yM55yL5p2l6LaK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55y844CCPC9wPjxwPjxlbT42OS48L2VtPuS4lueVjOS4iuacgOajk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mGkuadpemDveacieW0reaWsOeahOS4gOWkqe+8jOWujOWFqOWFjei0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i0p+OAgjwvcD48cD48ZW0+NzAuPC9lbT7llpzmrKLkvaDnmoTkur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ooYzjgILmg7PpgIHkvaDlm57lrrbnmoTkurrvvIzkuJzljZfopb/ljJfpg7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hL/mhI/pmarkvaDlkIPppa3nmoTkurrvvIzphbjnlJzoi6bovqPpg73niLH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pyA5aSn55qE5L+u5YW777yM5piv55+l5Lq65LiN6K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eC5Yir5Lq65bCx5bCR6K+06K+d77yM6K6u6K665pyA5o6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LpeaYr+acieWPr+iDve+8jOacieS6m+S6i+aDheS4gOWumuimgeeUq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+8jOerreWwveWFqOWKm+eahOiDveWKm+adpeiusOW+l+Wug+OAguWbo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S7rOaFouaFouWcsO+8jOaFouaFouWcsOWwseS8muWPmOW+l+S4je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iY3miJHku6XkuLrniLHkuIDkuKrkurrvvIz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YnlvoXvvIzku4rlpKnph43lj4jlj5HnjrDvvIzniLHnmoTkvJ/lpKf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sLHmmK/mjqXlj5fjgII8L3A+PHA+PGVtPjc0LjwvZW0+5Li66L+95rGC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oiR5oS/5oSP5pS+5byD5oiR5omA5oul5pyJ55qE5LiA5Yi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S+5byD6L+Z5LiA5YiH5ZCO77yM5aW56L+Y5Lya5o6l5Y+X5oiR55qE54i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7j+WOhui2iuWkmuWwsei2iuS4jeaDs+ivtOivn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QjO+8jOaDs+ivtOeahOivneWIq+S6uuacquW/heiDveaHgu+8jOS5n+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iHquW3sem7mOm7mOaJv+WPl+OAgjwvcD48cD48ZW0+NzYuPC9lbT7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gJ3mg7Ppm4bkuK3kuo7mnI3liqHliKvkurrvvIzlsLHpqazkuIrlj5jlvpf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rLvvIzmm7TmnInlipvph4/vvIzmm7TliqDml6Dms5Xmi5Lnu5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7Sv5LqG77yM6L+Y5Y+v5Lul5ZKM5pyL5Y+L5Y67S+atjO+8jOS4gOmml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+8jOS4jeeuoeaYr+S6lOmfs+S4jeWFqOi/mOaYr+S8mOe+juWKqOWQrO+8j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+8jOmHjeimgeeahOaYr+eUqOatjOWjsOadpeWuo+az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mnaXlsLHmsqHmnInnm7jmrKDvvIzliKvkurrlr7nkvaD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llpzmrKLvvIzkvaDlr7nliKvkurrku5jlh7rvvIz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jmhL/jgILmg4Xlh7roh6rmhL/vvIzkuovov4fml6Dmgp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77yM5ZCs6K+06ZKx5YyF5piv55S35Lq655qE5rK5566x77yM5oiR5oqK5rK5566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6KaB5Yqg5rK55ZOm44CC5aaC5p6c5rK55LiN5aSf5LqG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77yM5oiR5Lus5L+p5LiA6LW35Yqg44CCPC9wPjxwPjxlbT44MC48L2VtPuekuueIs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eJqe+8jOiiq+eIseiAheaYr+akjeeJqeOAguWmguaenOeIseiiq+aLkue7n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9k+eEtuaYr+WKqOeJqe+8jOWboOS4uuakjeeJqeaYr+S4jeS8mueUn+WHuuiEm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eahOOAgjwvcD48cD48ZW0+ODEuPC9lbT7kuIDkuKrnnJ/mraPlhoXlv4Pnu5r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jbPkvb/ml6Dkurrpl67mtKXvvIzkuZ/og73lhYnlvan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7uI5pyJ5LiA5aSp77yM5L2g5Lya6Z2Z5b+D5LiL5p2l77yM5YOP5L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LiA5qC355yL6Ieq5bex55qE5pWF5LqL77yM56yR552A5pGH5pG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bjlxeTdqMX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45cXk3ajFx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2DD479CDE1F9790F6889E88544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