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4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B15FF1E682771712261DB0E442DD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15FF1E682771712261DB0E442DD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r+A5Yqx55qE5q2j6IO96YeP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9oOS4gOWumu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edgOS4jeaYr+mdoOazquawtOWNmuW+l+WQjOaDhe+8jOiAjOaYr+mdoOaxl+awt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jOWjsO+8geaXqeWuie+8gTwvcD48cD48ZW0+Mi48L2VtPuS6uueUn+eahO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cieS4gOautei3r+mcgOimgeiHquW3sei1sO+8jOS4gOS6m+S6i+mcgOimgeiHquW3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Jm+W+l+S4i+S9oOWwsei1ouOAguaXqeWuie+8gTwvcD48cD48ZW0+My48L2VtPuaU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wseS4jeWtpOeLrO+8jOermeW+l+i/nOS6m+Wwsea4healmu+8jOS4jeW5u+aD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inpu+8jOS4jeacn+W+heWwseS4jeWcqOS5ju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6oOe7k+S6jueOsOWcqO+8jOS4jeW/p+iZkeS6juacquadpeOAguS4gOS7v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Yr+S6uueUn+WUr+S4gOS4jeiDveiiq+WJpeWkuueahOi0ouWvj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Bh+WmguS9oOefpemBk+iHquW3sei/meagt+WBmuW5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meeahOivne+8jOmCo+S5iO+8jOS9oOWwsee7p+e7reWBmuS4i+WOu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mgeaDs+aUueWPmOiHquW3seeahOWRvei/kO+8jOmmluWFi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BnOatouaKseaAqOOAguWPquacieS4jeaKseaAqOeahOS6uu+8jOaJjeaYr+ac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OAguaXqeWuie+8gTwvcD48cD48ZW0+Ny48L2VtPumdkuaYpeeahOmAneWOu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WkseWOu+S6huWLh+aVouWcsOeDreeIseeUn+a0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XqeWuie+8gTwvcD48cD48ZW0+OC48L2VtPuaEv+S9oOaIkOS4uu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S4jeaKseaAqO+8jOS4jeWwhuWwse+8jOaciemHjuW/g++8jOacie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OS48L2VtPuS6uueUn+S5i+i3r++8jOmaj+aXtuWPr+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yn+ayn+WdjuWdju+8jOavj+S4gOasoei3qOi2iu+8jOmDveaYr+S4gOasoe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pu5HlpJzml6DorrrmgI7moLfmgq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mLzmgLvkvJrliLDmnaXjgILnvo7lpb3nmoTkuIDlpKnvvIzku47mi6XmirH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lvIDlp4vjgILml6nlronjgII8L3A+PHA+PGVtPjE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5LqG5L2g77yM5LiN6KaB5oKy5Lyk77yM5LiN6KaB5rCU6aaB77yM5Zug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5oqs5aS077yM6Ziz5YWJ5bCx5Zyo5L2g55y85Lit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mgeaDs+mdkuaYpeS4jeeVmemBl+aGvu+8jOW/hemhu+aVouaDs+aV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XqeWuie+8gTwvcD48cD48ZW0+MTMuPC9lbT7kuI3opoHlj6rlm6DkuIDmrKHmjKv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5jorrDkvaDljp/lhYjlhrPlrprmg7Povr7liLDnmoTov5zmlrn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aW95LiW55WM77yM5oS/5omA5pyJ55qE5Yqq5Y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6YGH6KeB5aW95pe25YWJ77yM5Y675oSf5Y+X5pe26Ze055qE576O5aW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xNS48L2VtPuS9oOW4jOacm+aOjOaPoeawuOaBku+8jOmCo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Op+WItueOsOWcqOOAguaXqeWuie+8gTwvcD48cD48ZW0+MTYuPC9lbT7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h7rmnaXnmoTnvo7kuL3vvIzmsqHmnInnrYnlh7rmnaXnmoTovonnhYz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oS/5L2g5oiR6YO95oqK5pe26Ze055So5a+5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qb55So5a+55pa55ZCR44CC6K6p5q+P5LiA5YiG5LuY5Ye66YO95pyJ5oiQ6ZW/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Yqq5Yqb6YO95pyJ5pS26I6344CC5pep5a6J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WlveeahOS/nemynOWwseaYr+S4jeaWrei/m+atpe+8jOiuqeiHquW3seaIk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btOWlveWSjOabtOWAvOW+l+eIseeahOS6uuOAguaXqeWuie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aLlr7nmnLrpgYfvvIzkuI3nirnosavvvJvpnaLlr7nmionmi6nvvIzkuI3lvbf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naLlr7nlhrPmiJjvvIzkuI3mg6fmgJXjgILml6nlro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qKm5oOz77yM5bCx5piv5rC45LiN5YGc5oGv55qE55av54uC44CC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g5rK577yM5pep5a6J77yBPC9wPjxwPjxlbT4yMS48L2VtPuS4jeaFjOS4jeW/m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bm+Wkp++8jOe7iOacieS4gOWkqe+8jOS9oOimgeeahOaXtuWFiemDveS8mu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jIuPC9lbT7pmaTkuobmiJHkuKrkvZPnmoTlvLrlpK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v5jlm6DkuLrmiJHlsZ7kuo7lm6LpmJ/jgILml6nlro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5Lit5oC75pyJ6YKj5LmI5LiA5q615pe25YWJ77yM5YWF5ruh5LiN5a6J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YuH5pWi6Z2i5a+577yM5oiR5Lus5Yir5peg6YCJ5ou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bvue7j+iHquW3sei0ueWwveWKm+awlOaLvOaQj+WSjOS7mO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7iOWwhuS8muW+l+WIsOaDiuWWnOeahOWbnummi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gbblsJTvvIzlj6rpnIDopoHkuIDkuKrpvJPlirHnmoTlvq7nrJH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7TmnI3oh6rlt7Hnu6fnu63lnZrlvLrkuIvljrvjgILml6nlron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ZCI6Lqr55qE6KGj5pyN5oiR5Y+v5Lul5YeR5ZCI552A56m/77yM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5Y205LiN6IO95YuJ5by65Y6755WZ44CC5pep5a6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7tuS6i+mDveimgeeUqOWkmuaWuemdoueahOinkuW6puadpeeci+Wug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7t+WAvO+8jOWcqOmBreWPl+ivseaDkeeahOS4gOeerOmXtOiiq+WGs+Wum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msqHku4DkuYjlj6/mh4rmgbznmoTvvIzog73ooqvm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vvIzlhbblrp7pg73kuI3mmK/lsZ7kuo7kvaDnmoTvvIznu6fnu63kuIvkuIDkuKr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5LjwvZW0+5Yqq5Yqb5LqG55qE5omN5Y+r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5qE5bCx5piv56m65oOz77yM5L2g5omA5LuY5Ye655qE5Yqq5Yq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5pyA5riF5pmw55qE5pe25YWJ44CC5pep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cieWkmuWkp++8jOiInuWPsOWwseacieWkmuWkp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nlJ/mnIDlpKfkuIDnp43nl5vvvIzkuI3mmK/lpLHotKXvvIzogIz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4/ljoboh6rlt7Hmg7PopoHnu4/ljobnmoTkuIDliIfjgILliKvlv5jkuoblv4Plup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oqbmg7PjgILml6nlronvvIE8L3A+PHA+PGVtPjMyLjwvZW0+5oSf6KeJ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77yM5oiW6K645rKh5pyJ5Y+Y77yM5oiW6K645LiA5byA5aeL5bCx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25LiN5piv5L2g55qE6LCB44CC5pep5a6J77yBPC9wPjxwPjxlbT4z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DveacneedgOWkqumYs+eUn+mVv++8jOWBmuS4gOS4qua4qeaalueahOS6uu+8jOS4jeWN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ou+8jOa4hea+iOeUn+a0u+OAguaXqeWuie+8gTwvcD48cD48ZW0+MzQuPC9lbT7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DkuYjml7blgJnlvIDlp4vvvIzph43opoHnmoTmmK/lvIDlp4vkuYvlkI7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oqIDmlL7lvIPjgILml6nlronjgII8L3A+PHA+PGVtPjM1LjwvZW0+55Sf5ZG9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Zyo5LqO5LuY5Ye677yM5Zyo5LqO57uZ5LqI77yM6ICM5LiN5piv5Zyo5LqO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Zyo5LqO5LqJ5Y+W44CC5pep5a6J77yBPC9wPjxwPjxlbT4zNi48L2VtP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eacie+8jOS9huS4jeaYr+WmpeWNj++8jOaIkeS7rOimgeWcqOWuiemdmeS4re+8jOS4j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meeahOWdmuW8uuOAguaXqeWuie+8gTwvcD48cD48ZW0+MzcuPC9lbT7msqHmnIn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kvZXmnaXmlLbojrfvvJvmsqHmnInovpvoi6bvvIzkvZXmnaXmiJDlip/vvJv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kvZXmnaXojaPogIDvvJvmsqHmnInmjKvmipjvvIzkvZXmnaXovonnhY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6Iqx5pyJ6YeN5byA5pel77yM5Lq65peg5YaN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piv5Yqq5Yqb55qE6LWE5pys44CC5pep5a6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AjuS5iOeci+S9oO+8jOWSjOS9oOavq+aXoOWFs+ezu+OAguS9oOimgeaAjuS5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5n+WSjOWIq+S6uuavq+aXoOWFs+ezu+OAguaXqeWui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rp7mmK/mraTlsrjvvIznkIbmg7PmmK/lvbzlsrjvvIzkuK3pl7TpmpTnnYDmuY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vvIzooYzliqjliJnmmK/mnrblnKjmsrPkuIrnmoTmoaXmooH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C5p6c5L2g5LiN5pS+5byA5L2g6Lqr5ZCO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rKh5Yqe5rOV5Yiw6L6+5L2g6Z2i5YmN55qE5pyq5p2l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Un+a0u+WwseaYr+S4gOWPqueci+S4jeingeeahOWCqOiThOe9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leWFpeeahOavj+S4gOS7veWKquWKm+mDveS4jeS8mueZvei0u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lJ/lkb3mnKzouqvlsLHmmK/kuIDnp43kuI3lroznvo7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mnInkuoboo4LnvJ3vvIzpmLPlhYnmiY3og73nhaflvpfov5vmnaX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Ga5Lq65bCx6KaB5pWi5oOz5pWi5YGa77yM6LaB5pyJ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77yM5Y675oOz5Y6755qE5Zyw5pa577yM5Lmw5Zac5qyi55qE5Lic6KW/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77yB5pep5a6J77yBPC9wPjxwPjxlbT40NS48L2VtPuaDs+WBm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suWFrOiLse+8jOaXoOeJteaXoOaMgu+8jOaXoOassuaXoOaxgu+8jOi1t+mjjuiA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dmeiAjOWuieOAguaXqeWuie+8gTwvcD48cD48ZW0+NDYuPC9lbT7ot6/mmK/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vvIzljoblj7LmmK/kurrlhpnlh7rmnaXnmoTjgILkurrnmoTmr4/kuID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lnKjkuablhpnoh6rlt7HnmoTljoblj7LjgILml6nlro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piv77yM6IO95riF6YaS6L+O5Y+X5Lu75L2V5Lq655qE5Lqy6L+R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6Z2i5a+55Lu75L2V5Lq655qE55aP6L+c44CC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o+W+l+aCo+Wkse+8jOeeu+WJjemhvuWQju+8jOaXoOeXheWRu+WQn++8jO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0u+W+l+i/mOS4jeWkn+eyvuW9qeOAguaXqeWuie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hJ/op4noh6rlt7HkuIDml6DmmK/lpITnmoTml7blgJnvvIzmmK/lm6DkuLrkvaD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mnInnmoTkvJjnp4Dlk4HotKjpg73ljovmipHlkozpmpDol4/kuobotbf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wLjwvZW0+6KaB5q+P5aSp6YO95b6I5byA5b+D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+v5pyb5LiN5Y+v5Y+K44CC5pep5a6J77yB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8n+Wkp+eahOihjOWKqOWSjOaAneaDs++8jOmDveacieS4gOS4quW+ruS4jei2s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uaXqeWuie+8gTwvcD48cD48ZW0+NTIuPC9lbT7lpojlpojor7TvvIz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JPnoo7vvIzmiYDku6XkuI3opoHov73msYLlroznvo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6A5Y2V55qE5LqL77yM5oOz5rex5LqG77yM5bCx5aSN5p2C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55qE5LqL77yM55yL5reh5LqG77yM5bCx566A5Y2V5Lq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uWKm+WcqOavj+S4gOS4quS7iuWkqe+8jOmdmeW+heeUn+WRv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XqeS4iuWlveOAgjwvcD48cD48ZW0+NTUuPC9lbT7ml6Dog73nmoTkurrmiY3kvJr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mnInog73lipvnmoTkurrku47mnaXkuI3ljrvor4TliKTnpL7kvJrnmoTkuI3lha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2LjwvZW0+5L2g5Zue5aS055yL5oiR77yM5oiR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M5L2g5Y205LiN55+l6YGT5oiR6LWw6L+H5LqG6YKj5Lqb6KKr5L2g6YGX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5pep5a6J77yBPC9wPjxwPjxlbT41Ny48L2VtPuS4gOiKseWHi+mbtuiNkui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VtOS4quaYpeWkqe+8jOS4gOasoeaMq+aKmOS5n+iNkuW6n+S4jeS6huaVt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XqeWuie+8gTwvcD48cD48ZW0+NTguPC9lbT7mnInnmoTot6/vvIzmmK/nlKjohJ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LmnInnmoTot6/vvIzopoHnlKjlv4PljrvotbDjgILnu4rkvY/ohJrnmoTvvIzlvo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jYbmo5jnn7PlpLTvvIzogIzmmK/lv4PjgILml6nlro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Gc5q2i5aWU6LeR77yM5LiN6KaB5Zue6aG+5p2l6Lev77yM5p2l6Lev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77yM5YC85b6X5pyf5b6F55qE5Y+q5pyJ5YmN5pa544CC5pep5a6J77yM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6uueUn+mDveaciei/h+aMq+aKmO+8jOS9humdouWv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WAme+8jOWUr+S4gOeahOWKnuazleWwseaYr+S7jui/hemAn+i1sOWHuu+8j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OWni+OAguaXqeWuie+8gTwvcD48cD48ZW0+NjEuPC9lbT7ljYPkuIfkurrnmoT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mK/lpLHotKXlnKjlgZrkuovkuI3lvbvlupXvvIzlvoDlvoDlgZrliLDnpr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Jrlt67kuIDmraXlsLHnu4jmraLkuI3lgZrkuobjgILml6nlron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Y+q5pyJ5Lik56eN6YCJ5oup77ya6YeN5paw5Ye65Y+R77yM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Li76KeS77yb5oqR5oiW5YGc55WZ5Zyo5Y6f5Zyw77yM5YGa5Yir5Lq6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pep5a6J44CCPC9wPjxwPjxlbT42My48L2VtPuaEv+S9oOS4ieWGrOaal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peS4jeWvku+8m+aEv+S9oOWkqem7keacieeBr++8jOS4i+mbqOacieS8nu+8m+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+8jOacieiJr+S6uuebuOS8tOOAguaXqeWui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dHZyMHNrcWU1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2cjBza3Fl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B15FF1E682771712261DB0E442DD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