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2AE8A2D48B19AC72EDCE7F2AF5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2AE8A2D48B19AC72EDCE7F2AF5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6k5ZCN56ew5aSn5YWo6Zy45rCU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PC9wPjwvZm9udD48L2NlbnRlcj48cD48ZW0+MS48L2VtPuWkqeS4i+S7u+aIkeihj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YlOWkquWkquahpeeJjOS6pOa1gee+pDwvcD48cD48ZW0+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eLrOWHjOWkqTwvcD48cD48ZW0+NC48L2VtPuS4gOWkp+azoumAl+avlOato+WcqOad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L3A+PHA+PGVtPjUuPC9lbT7ooYDoibLmnYDmiK7ogIU8L3A+PHA+PGVtPjYuPC9lbT7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pc8L3A+PHA+PGVtPjcuPC9lbT7mvILkuq7nmoTnvo7lpbPlj5Tlj5Q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miJHmnYDnmoQ8L3A+PHA+PGVtPjkuPC9lbT7ku5fliZHpl6/lpKnku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reR5aWz55qE5aiY5LusPC9wPjxwPjxlbT4xMS48L2VtPumCo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tkOecn+W4hTwvcD48cD48ZW0+MTIuPC9lbT7nlLfkurrnmoTooaPmn5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2p5YS/5LusPC9wPjxwPjxlbT4xNC48L2VtPuS4gOe+pOS6jOi0p+S7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sJHlpbPovbDngrjpmJ88L3A+PHA+PGVtPjE2LjwvZW0+552h6Ke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ClPC9wPjxwPjxlbT4xNy48L2VtPuacgOW4heeahOeUt+S6u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KzmraPnu4/lnos8L3A+PHA+PGVtPjE5LjwvZW0+5Zub5aSn5omN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tpOW9sealvDwvcD48cD48ZW0+MjEuPC9lbT7mmrTpo47kuYvnvq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Lmy5Y6V5ZSx5b+Q5b+RPC9wPjxwPjxlbT4yMy48L2VtPueOr+mHh+mY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gqvphbfni4Lmi73lkIrngrjlpKnlpKflrrbluq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n5a626KaB5Y+R57Kq5raC5aKZ5ZWKPC9wPjxwPjxlbT4yNi48L2VtPu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rOaYr+aci+WPizwvcD48cD48ZW0+MjcuPC9lbT7om4vpgLzkuIDnrqnn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YmFieeeIseW3peS9nDwvcD48cD48ZW0+MjkuPC9lbT7kuI3nga3nmofmn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qg54+t5LiH5bKBPC9wPjxwPjxlbT4zMS48L2VtPuS4gOWJ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eWkqTwvcD48cD48ZW0+MzIuPC9lbT7pk7LlsY7lrrbml48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ICB5aiY55qE5Zyw55uYPC9wPjxwPjxlbT4zNC48L2VtPuiEsei0q+iHtOWvjOe+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nlj4nmiJ88L3A+PHA+PGVtPjM2LjwvZW0+5LqU5aSn6YeR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eIseaIkeWutjwvcD48cD48ZW0+MzguPC9lbT7lha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L3A+PHA+PGVtPjM5LjwvZW0+6KGA5b2x5byR6a2C5aScPC9wPjxwPjxlbT40M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+iQpTwvcD48cD48ZW0+NDEuPC9lbT7osoznvo7lpoLku5nlhavkurrnu4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5qE5Lq6PC9wPjxwPjxlbT40My48L2VtPuaAu+acieWIgeawkeaDs+Wu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D48cD48ZW0+NDQuPC9lbT7phonnnLznnIvoi43nlJ88L3A+PHA+PGVtPjQ1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u05YGl5bq3PC9wPjxwPjxlbT40Ni48L2VtPuS4ieS7o+WQjOWg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fnpZ7mrr88L3A+PHA+PGVtPjQ4LjwvZW0+6a2F5Yqb5Y2B6Laz6KOF6YC855S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mOmtguiLsembhOWKqzwvcD48cD48ZW0+NTAuPC9lbT7lpZT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l7ronJw8L3A+PHA+PGVtPjUxLjwvZW0+57uI5p6B5LiA5a62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esrOS4gOi0sTwvcD48cD48ZW0+NTMuPC9lbT7lgrLlpKnnpZ7ln5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aw5Lq65aCCPC9wPjxwPjxlbT41NS48L2VtPuWFreS9jeW4neeah+eOq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jYHlhavljpjnsbPkv7HkuZDpg6g8L3A+PHA+PGVtPjU3LjwvZW0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/5YqbPC9wPjxwPjxlbT41OC48L2VtPumAl+avlOWIq+mXueW/q+WQg+iN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mZDlsLjogIXprZTpo448L3A+PHA+PGVtPjYwLjwvZW0+5pq06aOO6Z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eg5pWM5aWz5Lq6PC9wPjxwPjxlbT42MS48L2VtPuWQieelpeS4ieWu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gqPkuIDlubTpgqPkuIDnvqTlgrvnk5w8L3A+PHA+PGVtPjYz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BPC9wPjxwPjxlbT42NC48L2VtPuS5pummmeS4luWutjwvcD48cD48ZW0+N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4Dlrqs8L3A+PHA+PGVtPjY2LjwvZW0+54Of6Zuo5qW86Zi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acquadpTwvcD48cD48ZW0+NjguPC9lbT7kuIDop4jkvJflsbHlsI8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/5ouJ5Yqg5pav5Yqg5biuPC9wPjxwPjxlbT43MC48L2VtPuS6jOmAvOmdku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TwvcD48cD48ZW0+NzEuPC9lbT7lr7voirPpmIE8L3A+PHA+PGVtPjcyLjwvZW0+5b2x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malOWjgeiAgeeOizwvcD48cD48ZW0+NzQuPC9lbT7lgrL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jqvnkbA8L3A+PHA+PGVtPjc1LjwvZW0+5LiA5a625Lq6566h55CG576k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Oi+WSjOS7lueahOWls+S6uuS7rDwvcD48cD48ZW0+NzcuPC9lbT7pnLjmtbf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qbo8L3A+PHA+PGVtPjc4LjwvZW0+5aWz5YS/5L+d5oqk57uE57uH5Z+66YeR5L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xi+eJueS6ujwvcD48cD48ZW0+ODAuPC9lbT7lrrblm63nvq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4i35Li257q15qiq5LiA5LiWPC9wPjxwPjxlbT44Mi48L2VtPuWQn+mb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S5vjwvcD48cD48ZW0+ODMuPC9lbT7pnZLmmKXml6DmlYznvo7lsJH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aSq5a2Q5biuPC9wPjxwPjxlbT44NS48L2VtPuWkp+i1ouWu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i6zms6LlpKfkvqA8L3A+PHA+PGVtPjg3LjwvZW0+5oGt5Zac5Y+R6LS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mh+eeheiAheiBlOebn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jcwaWxoazN0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Y3MGlsaGszd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2AE8A2D48B19AC72EDCE7F2AF5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