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7:3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1E20624C67642152FC0D228A285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1E20624C67642152FC0D228A285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5qE5Liq5oCn55+t5Y+l5a2Q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WRiuivieS9oO+8jOaIkeW+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rO+8jOi/nuaBqOmDveS4jeS8mue7meS9oO+8gTwvcD48cD48ZW0+Mi48L2VtPuaIkeiL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+8jOWQjuS8muaXoOacn+OAgjwvcD48cD48ZW0+My48L2VtPuWmguaenOacieS4gO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S9oOmql+S6hu+8jOivt+S9oOaYjueZve+8jOaIkeS4jeaYr+esqO+8jOiAjOaYr+aIk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ebuOS/oeS9oOOAgjwvcD48cD48ZW0+NC48L2VtPuaXpeiQveilv+WxseS9oOS4jem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nOWxseWGjei1t+S9oOaYr+iwge+8n+WQjOeUmOWFseiLpuS9oOS4jeWcqO+8jOiNo+WN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S9oOS4jemFje+8gTwvcD48cD48ZW0+NS48L2VtPuiHquW3seWWnOasou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4jeimgemXruWIq+S6uuWlveS4jeWlveeci+OAguWWnOasouiDnOi/h+aJgOacie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n+WImeaKteS4jei/h+aIkeS5kOaEj++8gTwvcD48cD48ZW0+Ni48L2VtPuS9oO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tOWvueS4jei1t++8jOaIkeS5n+aciei1hOagvOS4jeWOn+iw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PquimgeS9oOimge+8jOWPquimgeaIkeacie+8jOS4jeeuoeS7gOS5iO+8jOm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S8muiuqee7meS9oOeahOOAgjwvcD48cD48ZW0+OC48L2VtPuS9oOS6uuWGjeWl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quS6uumDveS8muWWnOasouS9oO+8jOacieS6uue+oeaFleS9oOS5n+acieS6uuiu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ieS6uuWrieWmkuS9oOS5n+acieS6uueci+S4jei1t+S9o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ygeaciOWPr+S7peaKueWOu+S4gOWIh++8jOWNtOawuOi/nOS5n+ejqOS4jeWOu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3sea3seeahOeIseOAguS4gOW5tOadpe+8jOS9oOaVmeaIkeWmguS9leeUqOaWh+Wtl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W9leeItuavjeeahOeCueeCuea7tOa7tOOAguiAjOeOsOWcqO+8jOaIkeWNtOaDiuWR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5iOS5he+8jOaIkeWNtOS7juacqueUqOWPkee+nueahOaWh+Wtl+WcqOWwj+Wwj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HjOWGmeS4i+S9oOeahOiDjOW9se+8jOWGmeS4i+WFs+S6juS9oOeahOS4gOWIh+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OAgjwvcD48cD48ZW0+MTAuPC9lbT7miJHlr7nkvaDlpb3vvIzmmK/lm6DkuLr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JvkvYbor7fkuI3opoHmiormiJHlr7nkvaDnmoTlpb3vvIzlvZPkvZzkvaDniq/ot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YTmnKzjgII8L3A+PHA+PGVtPjExLjwvZW0+5L2g6LaK5piv6LS55Yqy5b+D5oCd55qE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Km5LiA5Liq5Lq677yM6YKj5Liq5Lq65bCx6LaK5pyJ5Y+v6IO96K6p5L2g55eb5b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44CC5pyf5b6F77yM5piv5omA5pyJ5b+D55eb55qE5qC55rqQ77yM5b+D5LiN5Yqo5Y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44CCPC9wPjxwPjxlbT4xMi48L2VtPuWIq+eUqOS9oOe7v+iMtuWpiueahOe7v+iMtuiE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eeskeWlveWQl++8n+aIkeeYhuW+l+aFjOOAgjwvcD48cD48ZW0+MTMuPC9lbT7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luJ3pgKDkurrnmoTojYnnqL/vvIzmiJDlip/nmoTourLov4fkuobmiYD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E0LjwvZW0+5L2g5LiA5a6a6KaB6L+H5b6X5aW977yM5LiN54S2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5oiR55qE5LiN5omT5omw44CCPC9wPjxwPjxlbT4xNS48L2VtPuWlveaVheS6i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eUqOW/g+mFuOS9nOmZquihrOaJjeaYvuW+l+WKqOS6u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vJrlkYror4nkvaDkvLTkvaDliLDmnIDlkI7nmoTkuI3mmK/ml6fkurrnmoT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kvKTllonnmoTphZLjgII8L3A+PHA+PGVtPjE3LjwvZW0+5aW96IS+5rCU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Ye65p2l55qE77yM5Z2P5q+b55eF6YO95piv5oOv5Ye65p2l55qE77yM54ix5oyR5Lq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y5Ye65p2l55qE77yBPC9wPjxwPjxlbT4xOC48L2VtPuaAu+acieS4gOWkq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g+adr+S4jemGieS4h+S6uuS7sOacm++8jOeskeWuueW+l+S9k+S5n+S4jeWGjeaPkOWP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liKvnq5nlnKjkvaDnmoTop5LluqbnnIvmiJH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vaDnnIvkuI3mh4LjgII8L3A+PHA+PGVtPjIwLjwvZW0+5pyJ5pe25YCZ55yf55qE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6P5Ye65p2l77yM5LiA5oqK55Sp5Ye65Y6777yM54S25ZCO6K+077ya5L2g55a85ZWl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Ye65oGv55qE5Lic6KW/44CCPC9wPjxwPjxlbT4yMS48L2VtPuWkqeS8mum7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PmO+8jOS4ieWIhuaDhe+8jOS4g+WIhumql++8jOi3r+i/mOmVv++8jOWIq+Wkque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QjuaMh+S4jeWumuiwgei+ieeFjOOAgjwvcD48cD48ZW0+MjIuPC9lbT7lvojlpJr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g4zlkI7vvIzpg73mmK/lkqzntKfniZnlhbPnmoTmi7zlkb3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6Lev6Ieq5bex6LWw6Ieq5bex6YCJ77yM5pei5piv6LeM5YCS5Y+X5Lyk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a2m5Lya5om/5Y+X5ZKM55aX5Lyk44CCPC9wPjxwPjxlbT4yNC48L2VtPuWI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EvuawlOadpeaMkeaImOaIkeeahOS4quaAp++8jOmCo+S8muiuqeS9oOS7rOat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acieiKguWlj+aEn++8gTwvcD48cD48ZW0+MjUuPC9lbT7ml6LnhLbov4flvoDlt7L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mhL/kvaDmnaXml6XkuI3otJ/lpb3ml7blhYnjgII8L3A+PHA+PGVtPjI2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4m55Yir55qE54ix5aW977yM6Zmk5LqG5L2g5bCx5piv6ZK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acieecvOedm+S9leW/hemAmui/h+WIq+S6uueahOWYtOiupOivhuaI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+iOWkmuWFs+S6juaIkeeahOS6i++8jOi/nuaIkeiHquW3semDveayoeacieWQrO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jguPC9lbT7lnKjkuIDliIflj5jlpb3kuYvliY3vvIzmiJHku6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4/ljobkuIDkupvkuI3lvIDlv4PnmoTml6XlrZDvvIzov5nmrrXml6XlrZDkuZ/orrjl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kuZ/orrjlj6rmmK/kuIDop4nphpLmnaXvvIzmiYDku6XogJDlv4PngrnvvIznu5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Dngrnml7bpl7TjgII8L3A+PHA+PGVtPjI5LjwvZW0+5peg6aG75Zyo5oS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K+077yM5Y+q6KaB5Y675oqK6Ieq5bex55qE55qE5LqL5oOF5YG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Wwj+aXtuWAmeS7peS4uuS4gOebtOi/veaxguS4jeWIsOW+l+S4nOilv+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puaDs++8jOmVv+Wkp+S6huaJjeWPkeeOsO+8jOmCo+aYr+WmhOaD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lLfkurrooqvnlKnvvIzph5HpkrHpl67popjvvIzlpbPkurrooqvnlKnvvIz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l67popjvvIzogIHlrZDooqvnlKnvvIzkvaDohJHlrZDmnInpl67pop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6ICB5a2Q5pyA5LiN57y655qE5bCx5piv5YuH5rCU77yM5L2g5Y+v5Lul6Ye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qK5oiR5omT5YCS77yM5L2G5oiR5L6d54S25Y+v5Lul56uZ6LW35p2l5pyd5L2g6LSx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/teS6huWNgeWHoOW5tOS5pu+8jOaDs+i1t+adp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vOWEv+WbreavlOi+g+Wlvea3t+OAgjwvcD48cD48ZW0+MzQuPC9lbT7miJH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kurrvvIzlpKfosaHohb/vvIzmsLTmobbohbDvvIzlj4jmnInku4DkuYjpl67popjlk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2k54us5YaN5q6L6YW377yM5Lmf5q+U5Lyq6KOF6IiS5py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vueS4gOS4quS6uuacgOWlveeahOWwseaYr+aUvuS4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GjeaDs+W/teS5n+S4jeS8muWOu+aJk+aJsOOAgue7iOacieS4gOWkqeS9oO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kseWOu+avlOaLpeacieabtOi4j+WunuOAgjwvcD48cD48ZW0+MzcuPC9lbT7ovbv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nlJ/orrjlpJrvvIzliLDlpLTmnaXnnIvorrjlpJrml7blgJnmiJHpg73mmK/ooq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moTjgII8L3A+PHA+PGVtPjM4LjwvZW0+5LiA55Sf6YO95Zyo6ZSZ6L+H77yM6LCI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N5ZCO5oKU44CCPC9wPjxwPjxlbT4zOS48L2VtPuimgei/h+S6juWkqeecn+WSjO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boOS4uuWpmuWnu+S4jeaYr+S4gOS4quWdpueZveeahOWcsOaWue+8jOiAjO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luS6pOeahOiInuWPsOOAgjwvcD48cD48ZW0+NDAuPC9lbT7kuIDnmb7kuKrkurrnmoTlj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kuIDnmb7kuKrmiJHvvIzmiJHkuI3lloToia/kvYbmiJHlvoXkurrkuI3plJ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+55LqO5L2g77yM5oiR5rC46L+c5YaZ5LiN5Ye66I2h5rCU5Zue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p+U5a+h5pat5oSf5Lq66IK66IWR55qE5Y+l5a2Q44CCPC9wPjxwPjxlbT40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mSn+aDhe+8jOmSn+eahOS4jeaYr+aDhe+8jOaYr+iEu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osIHms7zmiJHku6zlhrfmsLTvvIzmiJHku6zpg73opoHmnInpqqjmsJTnmoT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vIDmsLTms7zlm57ljrvjgII8L3A+PHA+PGVtPjQ0LjwvZW0+5oiR6LWw6L+H5pyA6L+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piv5L2g55qE5aWX6Lev44CCPC9wPjxwPjxlbT40NS48L2VtPuS4juWFtuWmpeWN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qe+8jOS4jeWmguaJvuWbnuiHquW3seWOn+acrOiEvuawl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bmg7PmmK/ms6jlrprlraTni6znmoTml4XooYzvvIzot6/kuIrlsJHkuI3kuobotKjn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LLnrJHvvIzkvYbpgqPlj4jmgI7moLfvvIzlk6rmgJXpgY3kvZPps57kvKT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vILkuq7jgII8L3A+PHA+PGVtPjQ3LjwvZW0+5Y2z5L2/5LiN5ZCI6YCC5Lmf5oOz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J5Y+W77yM57Sv5piv5Zug5Li65Zyo5LmO77yM5LiN5ZCI6YCC5piv5Zug5Li654i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f77yM55yf5q2j55qE54ix5rKh5pyJ6YKj5LmI5aSa5YCf5Y+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9k+acieS6uuaKiuS9oOaOqOWAkuS6hu+8jOS4jeeuoeWkmuiLpuWkmue0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rmei1t+adpeeLoOeLoOWcsOi/mOWlueS4gOW3tOaOj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DmraXmraXotbDkuIvljrvvvIzouI/ouI/lrp7lrp7nmoTljrvotbD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pfmi5LnlJ/lkb3nu5nmiJHku6znmoTph43otJ/vvIzmiY3mmK/kuIDkuKrli4fogI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oyo5b6X5L2P5aSa5rex55qE6K+L5q+B77yM5bCx57uP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Sa5aSn55qE6LWe576O77yBPC9wPjxwPjxlbT41MS48L2VtPuiwgeaVouaKiuW5uOem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Tpei6q+S4iui1jO+8jOWTpeWwseaVouaLv+WRveS4jeiuqeWluei+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lj6/ku6Xlpb3ohL7msJTvvIzkvYbmiJHlh63ku4DkuYjmg6/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u+57uP5L2g5piv5oiR55Sf5ZG95Lit55qE5rCn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L2g5Lmf5Y+q6YWN5b2T5LqM5rCn5YyW56Kz5LqG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eLoOeCue+8jOWCsuawlOeCue+8jOmavui/h+WwseWwkeS4g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poLmnpzkvaDkuI3og73pmarmiJHliLDmnIDlkI7vvIzlsLHkuI3opoHljYr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iJHnmoTnlJ/mtLvjgII8L3A+PHA+PGVtPjU2LjwvZW0+5qiq5rqi55qE5LiN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O77yM6L+Y5pyJ6IWw6Ze055qE6ISC6IKq44CCPC9wPjxwPjxlbT41Ny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eLoOeLoOaVmeiureS9oO+8jOiuqeS9oOefpemBk+S9oOaYr+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HkvJrliqrlipvlj5jmiJDkvaDllpzmrKLnmoTpgqPnp43lpbP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nhLblkI7mrbvkuZ/kuI3lkozkvaDlnKjkuIDotb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57uZ5aSa5LqG77yM5oOv55qE5YWo5piv55eF44CCPC9wPjxwPjxlbT42M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iuqOWOjOaIke+8jOaIkemhv+aXtuWwseeskeS6hu+8jOaQnueahOiAgeWtk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WnOasouS9oOS4gOagt+OAgjwvcD48cD48ZW0+NjEuPC9lbT7pgYfop4H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ovvvIznprvlvIDljbTmmK/kuIDkuKrkurrnmoTlhrPlrprvvIzpgYfop4H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IDlp4vvvIznprvlvIDljbTmmK/kuLrkuobpgYfop4HkuIvkuIDkuKr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Yir5oqK5oiR55yL6YCP77yM6YKj5qC35L2g5Lya5a+55oiR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W06Laj44CCPC9wPjxwPjxlbT42My48L2VtPui6q+WcqOemj+S4reS4jeefp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ahOaYr+acieS6m+S6uuW3sue7j+WPkeemj+S6hu+8jOS9huiHquW3seWNtOijhe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4gOagt+OAgjwvcD48cD48ZW0+NjQuPC9lbT7nnIvkurrvvIzkuI3opoHnlKj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jrvnnIvvvIzlrrnmmJPnnIvotbDnnLzvvIzmm7TkuI3opoHnlKjogLPmnLXljrvlkK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pg73mmK/osI7oqIDjgILlj6ropoHnlKjml7bpl7TvvIznlKjlv4PljrvmhJ/lj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gYfkuI3kuobvvIzlgYfnmoTkuZ/nnJ/kuI3kuob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6I5oCq77yM5LiN54af55qE5Lq677yM6K+06K+d5LiN5bim5rip5bqm77yM5Y+l5Y+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77yM5oCn5oOF5bCx5piv5aaC5q2k77yM5LiN5oOz5pS55Lmf5LiN5oOz5YuJ5b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aIkeS4jeawtOaAp+adqOiKse+8jOaAjuS5iOmFjeW+l+S4iuS9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e7neWQjueahOWWnOaWsOWOjOaXp+OAgjwvcD48cD48ZW0+NjcuPC9lbT7nrJHopo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nLDnrJHvvIzlk63opoHourLotbfmnaXlk63vvIzov5nmoLfmr5TovoPov7f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N6KaB6ZqP5L6/6YGH5Yiw5LiA5Liq5Lq65bCx5a+55LuW5o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6IK65Zyw77yM5Zyo5L2g55yL5p2l77yM5LuW5piv5pyL5Y+L77yM5Zyo5LuW55yL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q5Y+j5peg6YGu5oum55qE5YK75a2Q44CCPC9wPjxwPjxlbT42OS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guatpOW5s+a3oeeahOS6uueUn++8jOWwseimgeWli+i1t+aLvOaQj++8jOWvue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+8muaIkemFjeW+l+S4iuaIkeabvuiuuOS4i+eahOmHjuW/g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73ooqvkvaDmiqLotbDnmoTkuJzopb/vvIzkuI3ov4fmmK/miJHkuI3opoHku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jgII8L3A+PHA+PGVtPjcxLjwvZW0+5rKh5LqL5oiR5b6I5aW977yM5YaN5o2F5Yeg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pen54yW54uC5YuH54yb44CCPC9wPjxwPjxlbT43Mi48L2VtPuWwlumFuOWIu+iWh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keivtO+8jOWGsuWKqOS7u+aAp+eahOS6i+WwkeWBmu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miJHvvIzlvojnm7jkv6Hpobrlhbboh6rnhLbjgILliKvor7TmiJHkuI3lnKj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lnKjmhI/kuoblj4jog73mgI7moLfvvIzmiJHlj6rkuI3ov4fmmK/mior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mm7TlvIDkuobjgII8L3A+PHA+PGVtPjc0LjwvZW0+54ix77yM5LiN5piv5pS55Y+Y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ICM5piv5LiA6LW35oiQ6ZW/44CC5om+5Yiw5LiA5Liq5a+555qE5Lq677yM5piv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ul5ZCO55qE55Sf5ZG96YeM5pyA5aW955qE56S854mp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mUmeaKiuS4gOeerOmXtO+8jOW9k+S9nOaYr+awuOaBk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ml7blgJnmgLvmgJXliKvkurrkuI3llpzmrKLmiJHvvIzmi7zlkb3ov47lkIj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oqvkurror6/kvJrnroDnm7TmgajkuI3lvpfmipPnnYDlr7nmlrnooaPpoobop6Pph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nkuInlpJzvvIznjrDlnKjotormtLvotorlv4PlpKfvvIzkuI3llpzmrKLlsLH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kZfvvIzlpKfot6/mnJ3lpKnlkITotbDkuIDovrnjgII8L3A+PHA+PGVtPjc3LjwvZW0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5qu5ZuK5L2g546p5LiN6LW377yM5pyJ6Laj55qE54G16a2C55yL5LiN5LiK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IkeaYr+aMuuWWnOasouS9oOeahO+8jOWPr+aYr+aIkeab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IkeiHquW3se+8jOaIkeS4jeiDveiuqeiHquW3seWPl+WnlOWxiO+8jOS4gOeCu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OAgjwvcD48cD48ZW0+NzkuPC9lbT7nroDljZXnspfmmrTvvIzmrbvpg73miorkvaD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iJHouqvovrnjgII8L3A+PHA+PGVtPjgwLjwvZW0+6K645LmF5LiN6IGU57O7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aN6IGU57O744CC5ZCE6Ieq6L6b6Ium77yM5ZCE6Ieq55Sf5rS777yM5Lmf5Ya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ZuG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4eXViNDhqLmh0bWwiPmh0dHBzOi8vZHVhbmp1emlrdS5jb20vZHVhbmp1emkvczJueHl1Y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1E20624C67642152FC0D228A285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