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C692E46951BC560313EACC3A3C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C692E46951BC560313EACC3A3C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mN5a+56ICB5amG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eIseeahOi/h+eoi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+gOWQjueahOS6uueUn+WFseaLheiLpuS5kOmFuOeU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7gOS5iOaXtuS+r+W8gOWni++8jOaIkeW3suWtpuS8muS+nei1lu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IkeeahOaDhee7qu+8jOS5n+WPquacieS9oOiDveW4pue7meaIkeaDhee7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S4jeiDveayoeacieS9oO+8jOaJgOS7peaIkeS8muabt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i/mOiusOW+l+aIkeWImuiupOivhuS9oOeahOaXtuWAmeeahOe6r+ec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mCo+aXtuWAmeaIkeWwseefpemBk++8jOaIkei/mei+iOWtkOaYr+iupOWum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eUqOacieS4gOeUn+eahOaXtumXtOWOu+WRteaKpOS9oOeahO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WunueOsOaEv+acm+eahOW8gOWni++8jOS9oOaEv+aEj+e7meaIke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Ql+OAgjwvcD48cD48ZW0+NC48L2VtPuS4gOingemSn+aDheaIkeWWnOasou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asoeaIkemXruWAmeS9oO+8geS4gOW+gOaDhea3seaIkeWRteaKpOS9oO+8g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aIkeS9k+i0tOS9oO+8geS4gOeUn+S4gOS4luaIkeimgeeFp+mhvuS9oO+8g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aIkeeIseedgOS9oO+8geWNg+mHkemavuaxguaIkeWPquimg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IneaIkei/veS9oOaXtu+8jOS9oOWRiuivieaIkeeIseaDhemcgOimg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3neemu+S6p+eUn+e+ju+8jOaJgOS7peaIkeS8muWcqOS4gOS4quWbuuWu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S4jeS8muiuqeS9oOeci+ingeaIke+8jOWPquaYr+WcqOS4jei/nOWkhOWuiOaK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QjuadpeaIkeS7rOW9vOatpOmDvea3seeIseS4iuS6huWvueaWue+8jOS9o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imgeaUvuW8gOS9oOeahOaJi+iHquW3seeLrOiHquS4gOS4quS6uu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aIkeS7rOWIsOS6huWQiOmAgueahOaXtuacuuaXtu+8jOaIkeaDs+iHquW3s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u++8jOaIkeaDs+eJteedgOS9oOeahOaJi+S4gOi1t+i1sOi/m+WpmuWnu+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v+aEj+WQl++8nzwvcD48cD48ZW0+Ni48L2VtPuS6sueIseeahO+8jOaIke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S4veOAgea8guS6rueahOivneiuqOS9oOasouW/g++8jOS9huaIkeeIseS9oO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YjueahO+8jOWPquimgeS9oOaEv+aEj++8jOaIkeWPr+S7pemZquS9o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iAge+8jOebtOWIsOeUn+WRveeahOWwveWktOOAgjwvcD48cD48ZW0+Ny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DveaOpeWPl+S9oOeahOS4gOWIh++8jOS9huaIkeS5n+S8muacieS7u+aA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aXtuWPr+iDveS8muS4jeiusueQhueahOaXtuWAme+8jOW4jOacm+S9o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aXpeWtkOmHjOS5n+iDveWMheWuueaIkeeahOS4gOS6m+Wwj+iEvu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eUn+a0u+S4reabtOWKoOaIkOeGn+OAgjwvcD48cD48ZW0+OC48L2VtP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HjO+8jOi/h+WOu+aIkeWPr+iDveaciei/h+e8uuW4re+8jOmCo+S5iOWwse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eUn+adpeW8peihpeWQp+OAgjwvcD48cD48ZW0+OS48L2VtPuaIkOmVv+aYr+aVsO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ivne+8jOaLv+WIu+W6puagh+ekuui2s+i/ue+8jOiuqemhteeggeWghuWPoOWHu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quW/teWGjO+8jOeUqOWFrOW8j+iuoeeul+aJgOacieaIkOmVv+eahOiusOW/h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mgeW/q+S5kOWlpe+8gTwvcD48cD48ZW0+MTAuPC9lbT7miJHlpJrkuYj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LXohJHvvIzmr4/lpKnmjqXlj5fkvaDlkKvmg4XohInohInnmoTnm67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jluIzmnJvmmK/kvaDnmoTplK7nm5jvvIzmr4/lpKnmib/lj5fkvaDmjIfls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vvIE8L3A+PHA+PGVtPjExLjwvZW0+6ICB5amG77yM5LuK5aSp5piv5oiR5Lus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Zyo6L+Z5LiA5Yi777yM5oiR5oOz6K+077yM6LCi6LCi5L2g5oS/5oSP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7uZ5oiR5LiA5Liq54Wn6aG+5L2g55qE5py65Lya44CC5oiR55u45L+h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qq5Yqb77yM5LiA5a6a6IO95YWx5bu65LiA5Liq5bm456aP44CB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qE5a625Zut44CCPC9wPjxwPjxlbT4xMi48L2VtPuWvueS9oOeahO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kqe+8m+WvueS9oOeahOeIseaBi++8jOawuOS4jeaUueWPmO+8m+Wvue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+8jOaXoOWkhOS4jeWcqO+8m+WvueS9oOeahOmXruWAme+8jOWwseWcqOeOsOWcq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Ev++8jOW8gOW/g+W/q+S5kO+8jOaXtuaXtuWIu+WI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iJHmhJ/osKLkuIrluJ3vvIzku6Xku5bnmoTniLHvvIzlnKj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pZHkuK3vvIzlsIbmiJHku6znmoTlv4PjgIHmiJHku6znmoTnlJ/lkb3ogZTns7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ku4rnlJ/ku4rkuJbvvIzmiJHlsIbmsLjov5zniLHnnYDkvaDjgIHlsIrmla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mg5zkvaDjgII8L3A+PHA+PGVtPjE0LjwvZW0+5LiA5Lu95Zac5oKm6K6p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A5Lu96Zeu5YCZ6K6p5L2g5rKh5pyJ54Om5oG877yb5LiA5Lu955yf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oql77yb5LiA5Lu955yf5oOF6K6p5L2g5qC35qC36YO95aW977yb5LiA5Lu954i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m456aP77yBPC9wPjxwPjxlbT4xNS48L2VtPuS7iuWkqeaYr+aIkeeahOW5uO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iHquW3seeahOWKquWKm+S5n+WboOS4uuS9oOeahOecvOWFie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i/meS4lueVjOS4iueahOS4pOS4quS6uuiEseWNleaIkOWKn++8jOaEv+W+gOWQ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kn+eKueWmgueOsOWcqOS4gOiIrOe+juWlve+8jOW9k+eEtuS5n+aEn+iwo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aIkeS7gOS5iOmDveayoeacieeahOaXtuWAmemZquS8tOaIke+8jO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aIkemDvemTreiusOS6juW/g++8jOS4gOeUn+S4gOS4luaKpOS9oOS4gO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jwvcD48cD48ZW0+MTYuPC9lbT7miJHkuZ/kuI3nn6XpgZPkuLrku4DkuY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n6XpgZPmmK/lm6DkuLrkvaDmiJHkuI3niLHliKvkurr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Zyo5oiR6Lqr6L655LiA5YiG6ZKf77yM5oiR5bCx5Lya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6eS77yb5Y+q6KaB5L2g5Zyo5oiR6Lqr6L655LiA5bCP5pe277yM5oiR5bCx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Y2D5YWt55m+56eS77yM5Y+q6KaB5L2g5Zyo5oiR6Lqr6L655LiA6L6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4ix5L2g5LiA6L6I5a2Q44CC5Lqy54ix55qE77yM5auB57uZ5oiR5oqK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LiA6Lqr5p2l5ZG15oqk5L2g77yM6Zmq5Ly05L2g77yM5rC46L+c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imgemZquWcqOS9oOeahOi6q+i+ue+8jOaIk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mCo+agt+S7u+aAp+OAgeaApei6ge+8jOWboOS4uuaIkeW3sue7j+S4jeaYr+Wwj+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boOS4uuaIkeaYr+S9oOeahOS4iOWkq++8jOacieS9oOeahOWcqOaXgei+ue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dgO+8jOaIkei/mOaAleS7gOS5iOWRouOAgjwvcD48cD48ZW0+MT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mnIDnibnliKvnmoTlrZjlnKjvvIzllK/mnInkvaDvvIzorqnmiJHlv4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nlJ/vvIzlpoLmnpzniLHkvaDmmK/plJnvvIzmiJHlroHmhL/plJnkuIDovoj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vaDmmK/lr7nvvIzpgqPkuYjmiJHkuIDlrprkvJrlnZrmjIHliLDlupX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miJHmhL/mhI/pmarkvaDliLDlpKnojZLlnLDogIHvvIzkvaD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lkJfvvJ88L3A+PHA+PGVtPjIwLjwvZW0+6Z2Z6Z2Z55qE5aSc6YeM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iv5L2g77yb55Sc55Sc55qE5qKm6YeM77yM5qKm6KeB55qE5Y+I5piv5L2g77y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+D6YeM77yM5Y2g5o2u55qE5LuN5piv5L2g77yb55Sc6Jyc55qE54ix6Ye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pyJ5L2g77yb5Lqy54ix55qE77yM5L2g5piv5oiR5pyA576O55qE5aSp5L2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aIkeivtOaIkeWWnOasouS9oO+8jOS9oOS8m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eOsO+8jOaYr+S4jeaYr+S5n+WmguaIkeS4gOiIrOWWnOasouaIkeeUmuiHs+avl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mu+8jOWYv+WYv++8jOaIkeefpemBk+S9oOS4gOebtOecvOWFieeLrOeJu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jOaYr+S9oOacgOacgOacgOiBquaYjueahOS4gOenj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mK/pu5HlpJzph4znmoTkuIDnm4/mmI7nga/vvIzkuLrkvaDnhafkuq7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JvmiJHmhL/mmK/mnpfpl7TnmoTkuIDmo7XlpKfmoJHvvIzkuLrkvaDpga7m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mtZPmtZPvvJvmiJHmhL/kvaDmmJ/nqbrkuK3nmoTkuIDpopfnuYHmmJ/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lraTljZXlr4Llr57vvJvmiJHmhL/mmK/nqbrmsJTkuK3nmoTkuIDnvJXlsJjln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kvaDlvaLlvbHkuI3nprvjgILmiJHmhL/nhafpob7kvaDkuIDnlJ/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nm7jkvLTvvIzkvaDmhL/mhI/kuI3vvJ88L3A+PHA+PGVtPjI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2e5bi45oSf6LCi5L2g5LuO5LuK5aSp5byA5aeL5Y+v5Lul5o6l5Y+X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eg6K665piv5aW955qE5LiA6Z2i6L+Y5piv5Z2P55qE5Lul5YWN44CC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5pyJ54K55LiN5aW977yM5piv5LiN5piv6L+Y5Lya6ICN5LiA5LiL5bCP5oC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yJ5Liq5Yir55qE5pe25YCZ6L+Y5Lya5pyJ5LiA54K554K555qE6Juu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iM5pyb5Zyo5Lul5ZCO5pyJ5L2g6Zmq5Ly055qE5pel5a2Q6YeM77yM6IO95aS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pS55o6J6L+Z5Lqb5Z2P5q+b55eF77yM55So5L2g6YKj5rip5p+U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Wi5oWi55qE5Y+Y5b6X5oiQ54af6LW35p2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+rueskeaYr+aIkeWJjei/m+eahOWKqOWKm++8jOS9oOeahOa3seaDhe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KqOWKm++8jOS7iueUn+iDveWSjOS9oOWcqOS4gOi1t+aYr+aIkeacgOWkp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m+WmguaenOacieadpeeUn++8jOaIkeS5n+eliOaxguS4iuWkqeiDveiuqe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IkOS4uuWkq+Wmu+OAgjwvcD48cD48ZW0+MjUuPC9lbT7lvojojaPlubjlv6Dkuo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Dlip/nmoTlsIbkvaDlqLbov5vlrrbpl6jvvIzmiJDkuLrmiJHnmoTkurrnlJ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nKjmgYvniLHnmoTov5nkuYjlh6DlubTph4zmiJHml6DmlbDmrKHnmoTmg7Popo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rPkuLrlt7HmnInvvIzlpYjkvZXkvaDlpKrnkIbmmbrvvIzmiYDku6Xov5/ov5/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kv5jojrfkvaDnmoTlv4PvvIznnJ/nmoTkuI3lrrnmmJPllYrvvIzlnKj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iJHkvJrmm7Tnj43mg5zkvaDvvIzmm7TniLH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2g55+l6YGT5LmI77yM5LuO5oiR5ZKM5L2g56ys5LiA5qyh5Zy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YKC6YCF5byA5aeL77yM5LuO5oiR56ys5LiA5qyh55yL6KeB5L2g55qE5b+D6Le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yA5aeL77yM5oiR5bCx55+l6YGT77yM6L+Z5LiA5qyh5oiR5peg5aSE5Y+v6YC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Y+v5pWR77yB5omA5Lul77yM5auB57uZ5oiR5ZCn77yB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mYs+WFieaYjuWqmua1qua8q+eahOWcsOaWue+8jOi9u+i9u+eahOWQu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6sueIseeahOWls+WtqeOAguS5i+WQjuWluemXruaIke+8jOS9oOaEv+aEj+eIs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aIkeivtOimgeaYr+WKoOS4gOS4quacn+mZkOeahOivneaIkeW4jOacm+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MjguPC9lbT7kvaDlsLHmmK/nq6Xor53ph4znmoTku5nlp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lJ/mtLvnmoToirPpppnvvIznu5nkuobmiJHnlJ/lkb3nmoTmmKXlpKn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lpzmrKLkvaDnmoTotKjmnLTjgIHoh6rnhLbjgIHor5rmjJrjgIHmnLrmlY/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jmnInkvaDpgqPku6Tkurrlv4PphonjgIHlhYXmu6HprYXlipvnmoT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Z5LiA5Yi75oiR55qE5b+D5oOF5pyJ5Lqb5r+A5Yqo77yM56u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aaC5L2V6KGo6L6+6Ieq5bex55qE5oSf5oOF77yM5oiR5oOz6L6D5bqU6K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iq5a2X5bCx5piv5oiR54ix5L2g44CC6ICB5amG77yM5oiR5Lus5Zug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uK5aSp77yM6Jm954S25Zyo6LCI5oGL54ix5pe25pyJ5LqJ5ZC15ZKM55+b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bm25LiN6IO96Zi756KN5oiR5Lus5Zyo5LiA6LW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S4jeaHguS6i++8jOmaj+maj+S+v+S+v+WWnOasouS4iuS6huS9oO+8m+eOs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a3seaAneeGn+iZkeWQjui/mOaYr+WWnOasou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kvaDmlL7lv4PvvIzkvaDmiYDmnInnmoTmhL/mnJvvvIz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jrvlrp7njrDnmoTjgILku47njrDlnKjlvIDlp4vvvIzmiJHkvJrlsI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pg73nu5nkvaDjgILlpoLmnpzopoHmiJHorrjkuIvkuIDkuKrmhL/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opoHmsLjov5znmoTlkozkvaDlnKjkuIDotbfvvIzlrp7njrDkvaDmiYDmnI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lv4PmhL/vvIHogIHlqYbvvIzmiJHniLHkvaDvvIE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I5oeS77yM5L2G5oOz5L2g5LiA55u05oOz5b6X5b6I5Yuk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7iOS6juWPr+S7peWSjOS9oOaSkeedgOS4gOaKiuS8nu+8jOW6pui/h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j+Wto+mbqOWkqeOAgjwvcD48cD48ZW0+MzQuPC9lbT7kurLniLHnmoT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6XliY3mm7TliqDnmoTniLHkvaDlrqDkvaDvvIzogq/lrprkuZ/mmK/kvaDmraTml7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lvbzmraTor7TnmoTor53vvIznnJ/lv4PnmoTluIzmnJvmiJHku6zog73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1LjwvZW0+54ix5L2g5LuO5p2l6YO95LiN5q2i6K+05LqG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2G5piv5Zyo5Lul5YmN5rKh5Yqe5rOV6K6p5L2g55yf5q2j55qE5oSf5Y+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O5LuK5aSp6LW377yM5oiR5Lya6K6p5L2g55+l6YGT54ix5L2g5LiN5piv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77yM5YaN5ama5ZCO55qE5q+P5LiA5aSp5L2g6YO95bCG5piv5oiR55qE5bCP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Sf5Y+X54ix77yM6K6p5L2g5b+r5LmQ5ZCX77yM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seeahOi3neemu+WwseWDj+WkqeS4juWcsOeahOi3neemu++8m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eS6juaLpeacieeIseeahOaXtuWAme+8jOS9oOW5tuS4jeiDveaKk+S9j+WkqumYs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7huW/g+eahOWOu+aEn+WPl+eIseeahOaXtuWAme+8jOS9oOWwse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WcqOWTqumDveiDveeci+ingemCo+iTneWkqeeZve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moTkuIDnlJ/mgLvopoHnu4/ljoblkITnp43lkITmoLfnmoTkuo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ubjnpo/nmoTov5jmmK/kuI3lubjnmoTvvIzmiJHku6zpg73lj6/ku6Xlrab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vvIzlj6/mmK/lr7nkuo7miJHmnaXor7Tov5novojlrZDmnIDlubjnpo/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qLbkvaDkuLrlprvvvIzorqnkvaDmiJDkuLrmiJHlranlrZDnmoTmr43kurL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lpKfnmoTov73msYLvvIzkuI3nn6XpgZPmiJHmmK/lkKbmnInov5nkuKr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I8L3A+PHA+PGVtPjM4LjwvZW0+5LiW55WM5Y+v6IO95Lmx57Of57Of77yM5L2G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y5YeA5riF5r6I77yM5YOP5oiR5b+D5Lit55qE5aSq6Ziz5ZKM5pyI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AgeWphu+8jOS7juS7iuWkqeW8gOWni++8muS9oOeahO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5n+aYr+S9oOeahO+8jOaIkeS7rOeahOmDveaYr+S9o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rlpKnnmoTmiJHku6zlvIDlp4vkuobmlrDnmoTnrqHovpbvvIz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m77nu4/nmoTmganniLHlpoLliJ3lnKjku4rlpKnkuYvlkI7lsIbono3lha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qjooYDvvIzkuIDovojlrZDkvaDljbPkvb/miJHmt7HlhaXpqqjpq5Pml6Dms5Xmir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niLHkvaDkuI3mmK/ku4rlpKnlvIDlp4vvvIzkvYbmmK/ljbTmmK/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HkvaDlhaXpqqjvvIzku4rnlJ/ku4rkuJbkuIDliIfpg73nlJj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y54ix55qE6ICB5amG77yM5Zyo6L+Z5LiA5Yi777yM5oiR5oOz6Ieq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oiR5pyA5aSn55qE5bm456aP44CC6ICB5amG77yM5L2g55+l6YGT5ZCX77yf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5bCx5piv6IO95Zyo5q+P5Liq5aSc5pma5oul5L2g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q+P5Liq5riF5pmo5oul552A5L2g6YaS5p2l44CC5pyJ5Lq66K+077yM6KKr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6ICM5oiR5Y205oOz5a+55L2g6K+077yaJmxkcXVvO+iAgeWp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cn+Wlve+8gSZyZHF1bzvmiJHmg7PopoHmiorlr7nkvaDnmoTniLHlkYror4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g7PopoHmiYDmnInkurrpg73nn6XpgZPvvJrogIHlqYb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Lus5LuO55u46K+G44CB55u455+l5Yiw55u45a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5qE5pel5a2Q6YO95Zyo5oiR5Lus55y86YeM77yM5piv6YKj5LmI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p5pqW77yM6K6p5oiR5oSf5Y+X5Yiw54ix55qE5Yqb6YeP77yM5omA5Lul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YGa5oiR55qE55S35pyL5Y+L77yM6K+35L2g5YGa5oiR55qE6ICB5YWs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sueIseeahO+8jOaIkeW4jOacm+S7juS7iu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OpeWPl+aIkeaJgOacieeahOS4gOWIh++8jOaIkeWlveeahOOAgeWdj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OAguS9huaYr+aIkeacieS4gOS6m+S4jeWlveeahOWwj+iEvuawlO+8jO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CueeCueWwj+S7u+aAp++8jOeUmuiHs+acieS4quWIq+eahOaXtuWAmei/m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CueeahOibruS4jeiusueQhu+8jOW4jOacm+WcqOS7peWQjuacieS9oOmZqu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DveWkn+WMheWuueaIkeS4gOS4i++8jOeUqOS9oOmCo+WuveWuu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adpeW4ruaIkeaFouaFoueahOaIkOmVv++8jOWPmOW+l+aIkOeGn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r4/lpKnml6nmmajphpLmnaXvvIznrKzkuIDnnLznnIvliL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vvIzmhYzkubHnmoTmtJfmvLHvvIzlkIPml6nngrnvvIzlvIDlv4P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kuIrnj63vvIzmgIDnnYDnvo7lpb3nmoTlv4Pmg4Xluqbov4fkuIDlpKnjgILku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nKjlrrbph4zvvIzlgZrppa3vvIzngpLoj5zvvIzmmpbmmpbnmoTnga/lhYn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IPovrnogYrvvIzogIzlkI7vvIzmuIXmtJfmlbTmtIHlrozmr5XvvIzmiJbnnI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rnvZHjgILlubPmt6HnmoTnlJ/mtLvph4zmv4Dmg4Xkvp3nhLblrZjlnKj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nmoTnlJ/mtLvvvIE8L3A+PHA+PGVtPjQ1LjwvZW0+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g55qE5Lyk5b+D5Ymq6LS05oiQ5Lik5Lu977yM57uZ5oiR55qE6IKp5LiK6L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bCG5oiR55qE5b+r5LmQ5YiG5oiQ5Lik5Y2K77yM54S25ZCO57uZ5L2g5LiA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Ge5LqO5Lik5Liq5Lq677yM55eb6Ium5YeP6L275LiA5Y2K44CC5LuK5aSp5L2g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ma57qx77yM5ZKM5oiR5LiA6LW36LWw6L+b5ama5ae755qE56We5Zyj5q6/5aCC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uB57uZ5oiR5ZCn77yB6K6p5oiR5LiA55Sf5LiA5LiW5a6I5oqk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N56a75LiN5byD44CCPC9wPjxwPjxlbT40Ni48L2VtPuWmguaenOS9oOaYr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+v+WBmuWQuOmTgeefs++8m+WmguaenOS9oOaYr+akjeeJqe+8jOaIkeS+v+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nuiNie+8m+WmguaenOS9oOaYr+S6uu+8jOaIkeS+v+WBmuS9oOeahOaEj+S4reS6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r+aIkeS7iueUn+acgOWkp+eahOW5uOemj++8gT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og73lq4Hnu5nkvaDmmK/miJHov5novojlrZDmnIDlpKf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4rlpKnmsJTvvIzlvZPkvaDlvIDlv4Pml7bvvIzorqnmiJHkuI7kvaDkuIDotb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vlvZPkvaDpmr7ov4fml7bvvIzorqnmiJHkuI7kvaDkuIDotbfliIbmi4X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iJHkvJrkuIDnlJ/lv6Dor5rkuo7kvaDvvIznm7TliLDlnLDogIHlpKnoj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nprvkuI3lvIPjgII8L3A+PHA+PGVtPjQ4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Lul5YmN5pu05Yqg55qE54ix5L2g5a6g5L2g77yM5LuO5LuK5aSp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oiR55qE5LiI5aSr77yM5LuO5LuK5aSp5byA5aeL77yM5oiR6byT6Laz5LqG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Yaz5a6a5oqK6Ieq5bex55qE5LiA6L6I5a2Q6YO95Lqk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az5a6a5oqK6Ieq5bex55qE5LiA6L6I5a2Q6YO955WZ57uZ5oiR77yM5oiR5Lus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5Ly06LWw6L+H5o6l5LiL5p2l55qE5Lq655Sf44CCPC9wPjxwPjxlbT40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aXpeWtkOmHjO+8jOaIkeS8muabtOWKoOWKquWKm++8jOabtOWKoO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eIsei/meS4quWutuOAguWcqOS7iuWkqeWkp+WWnOeahOaXpeWtkOmHjO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eItuavjeaKiuaIkeS7rOWFu+iCsuaIkOS6uu+8jOaEn+iwoumihuWvv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iwouaci+WPi+eahOelneemj+OAguivt+ebuOS/oeaIkeS8muawuOi/nO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FiOeUn++8jOW5tumAmui/h+aIkeS7rOeahOWLpOWKs+aZuuaFp+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mAoOWHuue+jua7oeW5uOemj+eahOWutuW6reOAguacgOWQju+8jOivt+Wkp+Wu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IhuS6q+i/meW5uOemj+W/q+S5kOeahOWknOaZmuOAguelneWkp+Wut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/g+aDs+S6i+aIkO+8geiwouiwou+8gTwvcD48cD48ZW0+NTA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p4vvvIzmiJHkuI3kvJrorqnkvaDpmr7ov4fvvIzmm7TkuI3kvJrorqnkva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Z/kuI3kvJrorqnkvaDlj5fliLDljYrngrnnmoTmrLrotJ/jgILmiJHkvJr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pg73ov4fnmoTlronnqLPlkozlubjnpo/nmoTvvIzkurLniLH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q4Hnu5nmiJHlkJfvvJ88L3A+PHA+PGVtPjUxLjwvZW0+5Lqy54ix55qE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6L+H5LqG5ZCO5oKU77yM5Lmf5LiN6KaB6ZSZ6L+H5LqG5ZCO5oKU44CC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77yM5oiR5piv6YKj5LmI5Zyw5Zyo5LmO5L2g77yM6L+Z5LiA6L6I5a2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GV5Yiw6ICB77yBPC9wPjxwPjxlbT41Mi48L2VtPumZpOS6huS9oO+8jOayoeaci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WcqOaIkeeahOW/g+mHjOi1sOadpei1sOWOu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j43mg5zlkozkvaDlnKjkuIDotbfnmoTmr4/liIbmr4/np5LnmoTvvIzmiJH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vvIzorqnkvaDov4fkuIrmm7Tlpb3nmoTnlJ/mtLvvvIzlrZjnnYDlkoz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g73nu5nkvaDkv53nrqHvvIzmiJHnmoTkvZnnlJ/pg73nlLHkvaDmnaXkuLvlrrD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oHmnIjkvJrlnKjkvaDnmoTohLjkuIrnlZnkuIvlpJrlsJHnmoTnmrHnurn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nnYDkvaDkuIDotbflj5jogIHnmoTjgII8L3A+PHA+PGVtPjU0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5qE6IKp6IaA6YO95b2S5L2g5ZWm44CCPC9wPjxwPjxlbT41NS48L2VtPu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7gOS5iOaYr+W/g+Wuie+8jOS9oOWwseaYr+acgOWlveeahOetlO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nlKjmiJHmiYDmnInnmoTlipvph4/vvIznu5nkvaDovoPngqv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JvmiJHnlKjmiJHmuKnmmpbnmoToh4LohoDvvIzmiorkvaDmsLjov5zmlL7lv4PkuI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ioror53lr7nkvaDorrLvvIzpgInmi6nmiJHpgqPmmK/kvaDoi7HmmI7ovoPmo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vaDlv4PkuK3pgqPnkIbmg7PnmoTngbDlpKrni7zvvIzlv6vlq4Hnu5n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6ICB5amG77yM5Zyo6L+Z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YCB5L2g5LiA5Liq54m55Yir55qE5L+h54mp77yM5L2G5oOz5p2l5oOz5Y67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yH5pyA5ZCI6YCC77yM5Zug5Li677yM5a6D5piv5LiA5Liq5ZyG77yM6YeM6Z2i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oOF44CB5Zue5b+G5ZKM5qKm5oOz77yM5Zug5q2k77yM5oiR6KaB5bim552A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LiA55Sf5LiA5LiW77yM55u05Yiw55Sf5ZG955qE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IseW3sue7j+W/mOiusOS7juS7gOS5iOaXtuWAmeW8gOWni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iDveWkn+iusOS9j+eahOWwseaYr+aIkeeIseS9oO+8jOi/me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acrOacrOS4iuawuOi/nOeahOinhOWIkumDveaYr+aIkeS7rO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mHjOawuOi/nOWPquacieS9oOS4gOS4quWls+S4u+S6uu+8jOaIkeeahOS6uueUn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aYr+S9oOeahOOAgjwvcD48cD48ZW0+NTkuPC9lbT7ogIHlqYbvvIzku47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lrojvvIzmiJHku6zkuIDotbfotbDov4fnmoTml6XlrZDpg73ljobljoblnKj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lv6vkuZDkuI7nvo7lpb3vvIzkvaDnmoTmuKnmn5TjgIHlpKfmlrnjgIH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tKTmg6Dpg73orqnmiJHmt7Hmt7HnmoTmhJ/liqjvvIzmiYDku6XvvIzor7f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kJfvvJ/miJHkvJrlpb3lpb3nmoTnj43mg5zkvaDvvIznlrzniLHkvaDvvIz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liLDnlJ/lkb3nmoTlsL3lpLTjgII8L3A+PHA+PGVtPjYwLjwvZW0+5L2g5oC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N54ix5L2g77yM5oiR5LiA55u057uZ552A5L2g562U5qGI44CC5a+55LqO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4ix5piv5LiA6L6I5a2Q55qE5LqL77yM5LiN5piv5LuF5LuF5Yet5oSf6KeJ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LuF6Z2g5LiA5Y+l5om/6K+677yM5oiR5b6I55CG5pm677yM5oiR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x54ix552A5L2g77yM5LiA55Sf44CCPC9wPjxwPjxlbT42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5uOemj++8jOaIkee7meWwseS9oOW5uOemj+OAguaEv+aIkeS7rOeahOeIseaDheWD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4gOagt++8jOiwgeS5n+emu+S4jeW8gOiwge+8jOiAjOS4lOi/mOimgeS4gOi1t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4lumXtOeahOmFuOeUnOiLpui+o++8jOS4gOebt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4rnlJ/ku4rkuJbmhL/kuI7kvaDnmb3lpLTlgZXogIHvvIzlvojpq5jlhb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Kjov5nkuIDnlJ/kuK3pgYfliLDkvaDvvIzlm6DkuLrmnInkvaDorqnmiJHop4nlvp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I/kuYnpnZ7lh6HvvIzkuZ/mmK/lm6DkuLrmnInkvaDvvIzmv4DotbfmiJH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uLTmnJvvvIzlr7nlt6XkvZznmoTlkJHlvoDvvIzlj6rmmK/lm6DkuLrmg7P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pJrvvIzmhL/miJHku6zkvZnnlJ/lubjnpo/nvo7mu6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iqJmxkcXVvO+iwouiwoiZyZHF1bzvvvJrkuIDosKLosKLkvaDpgInmi6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nmoTlrrbluq3vvIzkuozosKLosKLkvaDkuLrmiJHmiYDlgZrnmoTkuIDliI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63orrDkuIDnlJ/vvIzkuInosKLosKLkvaDluKbnu5nmiJHov5nkuIDnlJ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ombGRxdW875om/6K+6JnJkcXVvO++8mue7iOi6q+ebuOS8tO+8jOW/oOivm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awuOi/nOS4jeemu+S4jeW8g++8m+S4gOS4qiZsZHF1bzvnpZ3mhL8mcmRxdW8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J5L2g5Zyo5oiR6Lqr6L6577yM6L+Z5piv5oiR5pyA5aSn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tieWklemYs+iQvei/m+S6hua1t+mHjO+8jOaIkeWws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NnuaYn+aYn++8jOaDs+iuqeS9oOefpemBk++8jOS4lueVjOWGjeWdj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eIseOAgjwvcD48cD48ZW0+NjUuPC9lbT7kurLniLHnmoTvvIzov5nkuIDlpKn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K3lh7rnjrDov4fml6DmlbDmrKHvvIzlvojlubjov5DkuZ/mhJ/osKLkvaD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vvIzlvoDlkI7nmoTlsoHmnIjph4zkvaDnmoTkurrnlJ/miJHkuLrkvaD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vaDlj6rotJ/otKPosoznvo7lpoLoirHljbPlj6/vvIzmiJHotJ/otKP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LvntK/mtLvpg73miJHmnaXvvIzlj6rlm6DmhJ/osKLkvaDmhL/kuI7miJHkvZnnl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M0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YWcuaHRtbCI+aHR0cHM6Ly9kdWFuanV6aWt1LmNvbS9kdWFuanV6aS9zNDVhZGFxZGF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C692E46951BC560313EACC3A3C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