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4CD463384B7AE6DB420A3B881D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4CD463384B7AE6DB420A3B881D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pma5a6J55qE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9oOWPiOeYpuWPiOWlveeci++8jOmSse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HquW3seWKquWKm+i1muadpeeahOmSseeahOaXtuWAme+8jOS9oOWwseS8muaB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aCn++8jOWTquacieaXtumXtOaCo+W+l+aCo+Wkse+8jOWTquacieaXtumXtOeMnOS4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TquacieaXtumXtOaPo+aRqeWIq+S6uu+8jOS9oOiLpeebm+W8gO+8jOidtOid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9oOiLpeeyvuW9qe+8jOWkqeiHquWuieaOk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ei0neacgOWQjuS4gOasoeWSjOS9oOivtOaZmuWuieS6hu+8jOS9oO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mCo+aIkeWPquWlveelneemj+S9oOaJvuS4quavlOaIkeabtOWlve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avj+S4quWknOaZmumAgeS4iuaIkeS6suWIh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/g+S4reeahOS9oOW5s+WuieS4gOWknO+8geavj+S4qum7juaYju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e+juWlveeahOW4jOacm++8jOacm+aAneW/teeahOS9oOS4gO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ZmuWuie+8geWlveaipu+8gTwvcD48cD48ZW0+NC48L2VtPuWmguaenOi6q+WkhO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+S4h+S4jeimgeayruS4p++8jOimgeWDj+S4h+S4iOWkqeWdkeW6lemDqO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l+WwvuW3tOiNie+8jOimgeaYgui1t+avm+iMuOiMuOeahOWktOmihe+8jOWQke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v+eDguWcsOW+rueskeOAguaZmuWuieOAgjwvcD48cD48ZW0+NS48L2VtPuWknOacieS6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acieS6m+mGie+8geS4jeefpemBk+S9oOacieayoeacieedoe+8jOmAgeS4i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jOa0l+WOu+S9oOS4gOWkqeW3peS9nOeahOWKs+e0r++8j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S7o+S9oOi/m+WFpee+juWmmeeahOaipuS5oe+8jOaipumGkuS9oOeah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gTwvcD48cD48ZW0+Ni48L2VtPuWugeWPr+aFouS6m++8jOS4jeimgeWkquaA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vr++8m+WugeWPr+esqOS6m++8jOS4jeimgeWkquW3p+iAjOi0peS6i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Ev+WMluS9nOWSjOmjju+8jOepv+i/h+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WIsOS9oOeahOeql+WJje+8jOWwhuS9oOa4qeaflOWMheWbtOOAguS4jeeuoei3n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Au+acieS4gOS4quaIkeWcqOmZquedgOS9oOOAguS6sueIseeah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ZmuWBmuS4quWlveaipu+8gTwvcD48cD48ZW0+OC48L2VtP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IhuS5i+S6lOWNgeeahOeDpuaBvO+8jOmDveaYr+mAmui/h+WlveWlveedoeS4gO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no+WGs+eahO+8jOiHs+S6juWJqeS4i+eahOS4gOWNiu+8jOetieedoemGkuWG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ZmuWuieOAgjwvcD48cD48ZW0+OS48L2VtPuWkseecoOWSjOWlveaipu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3ruS6huS4gOS4quS9oOOAguaZmuWuie+8gTwvcD48cD48ZW0+MTAuPC9lbT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miZPotKXkvaDnmoTkuJzopb/vvIzpg73lsIbkvb/kvaDlj5jlvpflvLrlpKf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Krlj6/niLHnmoTlp5HlqJjvvIzkuI3ng6bkuJbkuovvvIzmu6Hlv4PmrKLllp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xLjwvZW0+54as6L+H5pyA6Ium55qE5pel5a2Q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6Ieq5bex77yM5pma5a6J44CCPC9wPjxwPjxlbT4xMi48L2VtPu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Pr+S7peW8gOWni+WBmuiHquW3seaDs+WBmueahOS6i++8jOW4jOacm+S9o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m+hOWSjOWFtuS7luS4nOilv+WOu+adn+e8muiHquW3s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jrDlnKjnmoTliqrlipvvvIzovpvoi6bvvIzljovlipvvvIz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pg73mmK/kuLrkuobmlJLlpJ/og73lipvlkozmnKzpkrHvvIzljr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lpzmrKLnmoTkuovvvIzljrvkuLroh6rlt7Hkuonlj5bpgInmi6nnmoTmnYPli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E0LjwvZW0+5ZGK5Yir5pe26YO954ix5by66KOF5rSS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ZCO6YO95Zyo5by65b+N5oOz5b+177yM6Lqy5b6X5LqG5a+56YWS5b2T5q2M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5LqG5Zub5LiL5peg5Lq655qE6KGX44CC5pma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mdouWJjeaZg+S6huS4gOWkqe+8jOaMuue0r+WQp++8jOW/q+edo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kuLrlsI/kuovpga7kvY/op4bnur/vvIz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KfnmoTkuJbnlYzjgILmmZrlronvvIE8L3A+PHA+PGVtPjE3LjwvZW0+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5LmL5piO77yM5bCR5LiA54K56Ieq5L2c5aSa5oOF77yM5Lq655Sf5Lya5bCR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5pma5a6J44CCPC9wPjxwPjxlbT4xOC48L2VtPuS4luS4iuacgOWlveea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cieS4quiBiuW+l+adpeeahOS8tO+8jOawuOi/nOS4jeWrjOS9oOeahOivn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jOWFtueDpuS4lOS5heWkhOS4jeWOjO+8jOawuOi/nOS8mumZquWcqOi6q+i+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Gt+aalu+8jOS4lOaHguS9oOaCsuasouOAguaZmuWu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pb3lpb3liqrlipvvvIznn6XpgZPnlJ/mtLvph4zov5jmnInlvojlpJ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hafpob7oh6rlt7HnmoTouqvkvZPvvIzliKvov4fliIbnmoTmi7zlkb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poHpkrvniZvop5LlsJbvvIzosIHpg73lvpfnorDliLDngrnpmr7nhqznmoTkuov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lb/lpKfvvIzlpLHljrvkuobosIHpg73kuI3opoHntKfvvIzlm6DkuLrku6XlkI7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ojlpJrkurrpmarkvaDjgILmmZrlronvvIE8L3A+PHA+PGVtPjI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iQ6ZW/5Lit6YO95Lya5Y+X5b6I5aSa5Lyk77yM5Lya5oKy5Lyk5ZOt5rOj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eb44CC6K645aSa5LqL5oOF77yM5oC75piv5Zyo57uP5Y6G6L+H5ZCO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eb6L+H5LqG77yM5L6/5Z2a5by65LqG77yb6Leo6L+H5LqG77yM5L6/5oiQ54a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MS48L2VtPumbqOaAnOiKse+8jOmjjuaCsuWPt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S4re+8jOaXoOaVsOeahOmjjuaZr+S7pOS6uuaEn+WPue+8m+ebuOiBmuW/q+S5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aAneW/te+8jOS6uueUn+i3r+S4iu+8jOWPi+aDheeahOebuOS8tOiuqeS6uu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4luS6i+WPmOi/ge+8jOWvueS9oOeahOelneemj+awuOS4jeWPm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kuLrkuobpgqPkupvkuI3lsZ7kuo7kvaDnmoTop4Lkv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JTnu47kuI3mk4Xplb/nmoTkurrnlJ/jgILmmZrlro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iA5qC377yM6YO95pyJ5LiA5q6154us6KGM55qE5pel5a2Q77yM5o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+t77yM6L+Z6YO95piv5peg5Y+v5Zue6YG/55qE44CC5LiN5b+F5oC76KeJ5b6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6I2h6I2h77yM5pS+5b+D5ZCn77yM5LiA5pe255qE5a2k54us5Y+q5piv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b6X5oul5pyJ5pu05aW955qE44CC5pma5a6J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aYjueZve+8jOS4gOebtOWSjOS4gOS6uuWBmuS8tO+8jOWunuWxnuS4j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UuPC9lbT7kuI3noa7lrprkuLrku4DkuYjopo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h7rlj5HnmoTnkIbnlLHvvIzkuIDluIbpo47pobrnmoTor53vvIzlsLH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mhI/kuYnvvIzov5nlsLHmmK/miYDosJPnmoTml4XooYzvvIzmiYDosJ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mZrlronjgII8L3A+PHA+PGVtPjI2LjwvZW0+5oiR55qE5LmW5LmW5bCP54yr5ZK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Y5rKh552h5ZWK77yf5piv5LiN5piv5aSq5oOz5oiR6ICM552h5LiN552A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6I5oOz6ICB5amG5ZWK77yM5Y+v6L+Z5qC35oiR5Y+v5piv5Lya5ouF5b+D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52h55qE6K+d5bCP54yr5ZKq5piO5aSp5bCx5rKh57K+56We5Za977yM5omA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mG6KaB6LW25b+r552h5ZOm77yM5ZCm5YiZ5oiR6KaB5b+D55eb5LqG77y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4yr5ZKq77yM5pma5a6J77yM5oiR5Zyo5Lya5qKm6YeM562J5L2g77yM6KaB5qKm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yNy48L2VtPuavj+S4gOasoeaMkeaImOWbsOmavu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i2hei2iuiHquaIke+8jOW+iOWkmuaXtuWAmeaIkOi0peW+gOW+gOWw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+8jOWUr+aciSZsZHF1bzvlkqzlrprpnZLlsbHkuI3mlL7mnb4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6IO95pyA57uI56qB56C06Ieq5bex77yM57ut5YaZ6L6J54WM77yB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Rvei/kOaAu+aYr+WdjuWdt+W0juWylu+8jOWkp+mj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S6ruS4ve+8jOWFs+mUruWcqOS6jumhveW8uuS4jeWxiO+8jOWdmuaMg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kuPC9lbT7ov5nkuYjmmZrkuobvvIzorqTor4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orqTor4bmiJHnmoTvvIzmiJHlhbPlv4PkvaDku6zvvIzmmZrlron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rKh5pyJ5Lye55qE5a2p5a2Q77yM5b+F6aG75Yqq5Yqb5aWU6LeR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S48L2VtPuaKiumFkuiogOasoueahOaXtuWAme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cqOaLvOaQj++8jOeni+mjjumAgeeIveeahOaXtuWAme+8jOS9oOaYr+WQpui/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jOaIkeeahOWFs+W/g++8jOaJjeacgOePjei0te+8jOS7iuWknOaIkei/mOWcq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Fpeedoe+8jOaci+WPi++8jOaZmuWuieOAgjwvcD48cD48ZW0+MzIuPC9lbT7opoH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YDmg7PvvIzkvYbkuLroh6rlt7HogIzmtLvjgILmnIDlpb3nmoTkuJzopb/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mhI/mlpnkuYvlpJbvvIzlgbbnhLblvpfmnaXnmoT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+Z5LiW5LiK5ZOq5pyJ5LuA5LmI5aSp55Sf55qE5bm46L+Q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Yqq5Yqb55qE56ev5pSS44CC5b2T5Yqq5Yqb5Yiw5LiA5a6a55qE56iL5bq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eq5Lya5LiO5L2g5LiN5pyf6ICM6YGH44CC5pma5a6J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eahOWknOaYr+S9oOeahOaDheS6uu+8jOWlueaflOaDheS8vOawtO+8j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+8jOe7meS9oOaMieaRqe+8jOS4uuS9oOaNtuiDjO+8jOeUnOiogOicnOivreWT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+8jOelneS9oOaZmuWuie+8jCZsZHF1bzvlpb3kurrlpb3moqY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UqOi9u+advuWMluS4uuWumuelnuaxpO+8jOiIkue8k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4heeIveWMluS4uuWuieelnuWJgu+8jOWHj+i9u+W/p+mDge+8m+eUqOWugemdm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lnuS4uO+8jOaVo+WwveeDpuaEj++8m+eUqOmXruWAmeWMluS4uuWuieecoO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doeaEj++8m+mAgee7meWknOmHjOWkseecoOeahOS9oO+8jOaEv+S9oOmlru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o+edoeeUnOeUnOmaj+S9oO+8jOelnee+juaipuaCoOaCoOmZq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3nn6XpgZPku47ku4DkuYjml7blgJnlvIDlp4vvvIzlnKjkurrnvqTkuK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obmiJHmnIDmk4Xplb/nmoTkuovmg4XjgILmgJ3lv7XmiYDovr7kuYvlnL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lj4rkuYvlpITpg73mmK/kvaDjgILmmZrlronjgII8L3A+PHA+PGVtPjM3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h77yM57K+56We5aW977yM54Om5oG85raI77yM5b+r5LmQ6ZW/77yb552h5LiA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YGa576O5qKm77yM55Sc6Jyc6Jyc77yb552h5LiA552h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6ISR5riF77yM55y8552b5piO44CC5oS/5L2g6YWj54S25YWl5qKm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eahOaipuS4reWknOWknOacieS9oO+8jOaIk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gOWumui1sOi/m+S6huS9oOeahOaipumHjO+8n+aIkeS7rOWcqOWQjOS4gOaYn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e7h+aAneW/te+8geaZmuWuie+8jOelneS7iuaZmuWlveaipu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kuI3mraLmmK/ni7zlrZDph47lv4PvvIzov5jotLzlv4PkuI3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wLjwvZW0+6Iul5peg5YW25LqL77yM5Y6f5p2l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ql5aSN44CC5L2V5b+F5ZCR5LiN5YC85b6X55qE5Lq66K+B5piO5LuA5Lm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aW977yM5piv5Li65LqG6Ieq5bex44CC5LiN566h5L2g5Y675b6A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CG5p2l6L+O5o6l5L2g55qE5piv5LuA5LmI77yM6K+35L2g5bim552A6Ziz5YW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ZCv56iL44CC5pma5a6J77yBPC9wPjxwPjxlbT40MS48L2VtP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cqOaIkei6q+i+ue+8jOWFtuS7luS4nOilv+S4jeWGjemHjeimg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3nrqHkvaDlpJrlpKflubTpvoTvvIzku47kuovku4DkuY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mK/ku4DkuYjmgKfmoLznmoTkurrvvIzlj6ropoHkvaDmnInlpKrlrrnmmJP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bnngrnvvIzkvaDlsLHmi6XmnInkuobnu53lr7nmrbvnqbT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a75L2g6LaK6L+R55qE5Zyw5pa577yM6Lev6YCU6LaK6L+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Z+z6LCD77yM6ZyA6KaB5pyA6Imw6Ium55qE57uD5Lmg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uuWPqui/meS4gOi+iOWtkO+8jOaIkeS7rOS4jeiDveeZv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BreOAguaJgOS7peiuqeaIkeS7rOS7juW/q+S5kOW8gOWni++8geWBmuS9o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aDs+eIseeahOOAguWBmumUmeS6hu+8jOS4jeW/heWQjuaClO+8jO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+8jOS4luS4iuayoeacieWujOe+jueahOS6uuOAgui3jOWAkuS6hu+8jOeIrOi1t+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dpei/h+OAguS4jee7j+mjjumbqOaAjuiDveingeW9qeiZue+8jOebuOS/oeS4i+as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+l+abtOeos+OAguaZmuWuieOAgjwvcD48cD48ZW0+NDUuPC9lbT7kurrnlJ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Izov7fmg5HnmoTkurrmtLvlnKjmmKjlpKnvvIzlpaLmnJvnmoTkurrmtLv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rmnInmuIXmvojnmoTkurrmtLvlnKjku4rlpKn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Imy5riQ5riQ5pqX5LiL77yM5b+D57yT57yT5bmz6Z2Z77yM5LiN55+l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yJ5rKh5YWl552h44CC6YCB5LiK5oiR5rip6aao55qE56Wd56aP77yM5r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4Om5oG877yM5LiA5Y+lJnJkcXVvO+aZmuWuiSZyZHF1bzvpgIHkvaDov5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hpLmnaXnmoTkvaDkvJrop4nlvpfmmI7lpKnmm7Tnvo7lpb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l6YGl55qE5qKm5Lqu6LW35LiA55uP54Gv77yM5ZCs5oiR5b+D5oS/5LiA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2g55qE5Lq655Sf5YaN5Lmf5rKh5pyJ5Lyk55eV77yM5L2G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5Y+I5LiA56iL77yM5L2G5oS/5omA5pyJ55qE576O5aW96KOF5ruh5oKo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K5pma5aW95qKm77yBPC9wPjxwPjxlbT40OC48L2VtPuWmguaenOaXoOaz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+8jOWwseS4jeimgeW/mOiusOWlveS6hu+8jOecn+ato+eahOW/mOiusOaYr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eahOOAguaZmuWuie+8gTwvcD48cD48ZW0+NDkuPC9lbT7miJHku6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lK/kuIDnmoTmnKzpkrHlsLHmmK/pnZLmmKXvvJvmoqbmg7PorqnmiJH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pYvmlpforqnmiJHmlLnlj5jlkb3ov5DjgILmmZrlro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b+Y5LqG6YKj5Lqb5LiN6auY5YW055qE5LqL5ZCn77yB5L2g55yL5bCx6L+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WJ6YO95aaC5q2k5piO5aqa54G/54OC77yM6YO95Zyo5Y+R5aWL5Li65L2g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4Om5oG854Sm6LqB77yM5pyf5pyb5L2g54Gw5pqX55qE5oOF57uq5Zyo5q2k5Yi7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676L+O5o6l5a6M576O55qE5piO5aSp77yB5pma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wseW6lOivpeWcqOmYs+WFieS4i+eBv+eDgu+8jOWcq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KseaAqO+8jOS4jeWYsueske+8jOS4jee+oeaFle+8jOaJjeiDveaJv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geaZmuWuieOAgjwvcD48cD48ZW0+NTIuPC9lbT7ml6DorrrkvaD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nmoTlrabmoKHvvIzlvZPkvaDnprvlvIDkuYXkuobvvIzkvaDov5jmmK/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roPjgILmmZrlronjgII8L3A+PHA+PGVtPjUzLjwvZW0+5aW95aW9552h6KeJ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44CC552h6KeJ5Yir6LW35pep77yM5ZCD6aWt6KaB5ZCD6aWx44CC56yR6KaB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Ga5qKm6aKY5Yir6LeR44CC5pep54K5552h6KeJ5bCx5piv5aW977yM6K+05aO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u5aOw5aW977yBPC9wPjxwPjxlbT41NC48L2VtPueIsemHjOiVtOiXj+edgO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WNs+aYr+aJgOeIseS5i+S6uuiDveehruiupOa7i+WFu+WSjOWuieaUv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mOWcqOOAguS4gOS4quS6uuS4jeWPr+iDveS4pOasoei2n+i/h+WQj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OAguS6uu+8jOeUn+S6juWwmOS4lu+8jOi4j+i2s+S4luS/l++8jOiNhuajmOmBj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mjmOaRh+OAguaZmuWuie+8gTwvcD48cD48ZW0+NTUuPC9lbT7luLjluL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oh6rltKnmuoPvvIzlj4jkuIDkuKrkurrmgoTmgoToh6rmhIjvvIzmiJD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6DpnZ7lpoLmraTjgILmmZrlronjgII8L3A+PHA+PGVtPjU2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omN55+l6YGT77yM5pyJ5Lqb5LqL77yM6ZSZ5LqG5omN55+l6YGT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qG5omN55+l6YGT44CC5pma5a6J44CCPC9wPjxwPjxlbT41Ny48L2VtP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S4jeimgeaOpeWPl+aIkei/meS4queUnOicnOeahOm6u+eDpuOAguavlOi1t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S6uu+8jOaIkeavlOi+g+aDs+aIkOS4uuS9oOeahOS6u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kvaDnrYnliLDmr4/ku7bkuovpg73noa7lrpr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rvlgZrvvIzpgqPkvaDkuZ/orrjmsLjov5zpg73miJDkuI3kuobku4DkuYj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5LjwvZW0+6L276L2755qE6Zet5LiK55y8552b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d6YW/5b+D5oOF77yM5bCG55m95aSp5omA5pyJ54Om5oG85LiN5b+r5pKS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rWB5pif55qE5Z2g6JC95LiA6LW35rKJ5reA77yM5oS/5LuK5aSc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ma5a6J77yBPC9wPjxwPjxlbT42MC48L2VtPuWBmuS6uu+8jOS4jeiD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Xm+iLpueahOS4nOilv+i9rOenu+e7meiHquW3seacgOS6sueahOS6uu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ahOS6uuS8mueXm+aIkeS5i+aJgOeXm+OAguaEn+WQjOi6q+WPl+eahOeXm+iLpu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acgOWcqOS5juiHquW3seeahOS6uu+8jOS6juW/g+S9leW/je+8n+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j43mg5zor6Xnj43mg5znmoTkurrvvIznnJ/lv4Plr7n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gZrkurrnmoTmiJDlip/vvIzkuI3mmK/kvaDlnKjml7bvvIzliKvkurr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kvaDvvJvogIzmmK/kvaDnprvlvIDlkI7vvIzliKvkurrmmK/lkKbov5jog73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ZrlronjgII8L3A+PHA+PGVtPjYyLjwvZW0+5Y+g5LiA5Y+q5byv5byv55qE57q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ruh5oiR55qE5oCd5b+177yM5LmY552A5aaC5rC055qE5pyI5YWJ77yM5ryC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5YmN77yM5oS/6L+Z5byv5byv55qE57q46Ii577yM5YGc5rOK5Zyo5L2g55qE5p6V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oCd5b+15LiO56Wd56aP77yM5a6I5oqk552A5L2g55qE5YWl55y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My48L2VtPuaIkeWcqOWuiemdmeeahOinkuiQve+8jOeLrOiH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eUn+WRve+8jOWwseaYr+S4gOWcuuS4jeeVmeS9meWcsOeahOebm+aUv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QuPC9lbT7nlJ/mtLvkuK3nmoTlpLHotKXogIXvvIzml6DpnZ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ZrkuobkuKTku7bkuovvvJrnlKjoh6rlt7HnmoTlmLTlubLmibDliKvkurr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liKvkurrnmoTohJHlrZDmgJ3ogIPoh6rlt7HnmoTkurrnlJ/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W55WM5LiK55qE5omA5pyJ5LqL5oOF6YO9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L5LqL6aG65b+D77yM6YKj5bCx5aW95aW95Lqr5Y+X77yb5aaC5p6c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N6KaB6L+H5LqO5ouF5b+D77yM5LiA5YiH6YO95Lya6L+H5Y6755qE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7u+S9leaXtuWAme+8jOS4gOS4quS6uumDve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iHquW3seaDhee7queahOWltOmatu+8jOS4jeW6lOivpeS9v+S4gOWIh+ihjOWKq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uS6juiHquW3seeahOaDhee7qu+8jOiAjOW6lOivpeWPjei/h+adpeaOp+WItu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ig+WGteWkmuS5iOezn+ezle+8jOS9oOW6lOivpeWKquWKm+WOu+aUr+mF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aKiuiHquW3seS7jum7keaal+S4reaLr+aVkeWHuuadp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6DorrrkvaDop4nlvpfoh6rlt7HlpJrkuYjnmoTkuI3lu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kurrmr5TkvaDmm7TliqDkuI3lubjvvIzmmZrlro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5omT5YCS5L2g77yM6Zmk5LqG5L2g6Ieq5bex77yM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LiK6Ieq5bex55qE6ICz5py177yM5LiN5Y675ZCs6YKj5Lqb54aZ54aZ5pSY5pSY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6L+Z5Liq5LiW55WM5LiK5rKh5pyJ5LiN6Ium6YC855qE5Lq677yM55yf5q2j6IO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eq5bex55qE77yM5Y+q5pyJ5L2g6Ieq5bex44CC5pma5a6J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iuWkqeeahOWKquWKm++8jOaYr+W5uOi/kOeahOS8j+eslOOAguW9k+S4i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aYjuaXpeeahOiKseW8gOOAguaZmuWui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pq5jot5/pnovkuZ/mnInot5HpnovvvIzllp3ojLbkuZ/llp3phZL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laLnmoTmnIvlj4vvvIzmnInniZvpgLznmoTlr7nmiYvjgILmhL/kvaDlr7n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g4Xmt7HmhI/ph43vvIzkvYbku47kuI3lm57lpLTjgILmhL/kvaDnibnliK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ibnliKvlubPpnZnvvIznibnliKvlh7bni6DvvIzkuZ/nibnliKvmuKnmn5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xLjwvZW0+5pyJ5aSa5bCR5Lq65LiN55SY5bmz5Yeh5Y20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bCx5pyJ5aSa5bCR5Lq656KM56KM5peg5Li65Y205oCo5aSp5bCk5Lq6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i48L2VtPuaIkeeahOW+rueskeWPr+S7pee7m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W/g+WPquiDvee7meS4gOS4quS6uuOAguaZmuWu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o47lkLnmlaPkuobng6bmgbzvvIzmmI7mnIjotbbotbDkuoblv6fmhIH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omavovbvovbvlkLnlpY/nnYDlgqznnKDmm7LvvIzkvaDnmoTlhoXlv4Pmta7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ogIzlronpnZnnmoTkuJbnlYzvvIznnaHlkKfvvIzlrp3ot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Oz5L2g55qE5pe25YCZ77yM6Ziz5YWJ6YO95piv5L2g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+05LuK5aSp5LiL6Zuo77yM5aaI5aaI5omN5LiN5oeC77yM5Zug5Li6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m05aSp5ZOp77yB5pma5a6J77yBPC9wPjxwPjxlbT43NS48L2VtPuaDhe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g+mavueVme+8jOiKseacneaciOWknO+8jOi9rOecvOS+v+aIkOaMh+mXtOay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Un+eUn+S4luS4lu+8jOS4pOS4pOebuOW/mO+8jOS4lOW9kuWOu++8jOeci+mdku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+8jOa1geawtOi/oui/ou+8jOacm+aWreWkqea2r+OAguaZmuWuieWlveaip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NzYuPC9lbT7mgJ3lv7XmmK/osIHkurrnp43kuIvnmoTmr5L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miY3mi6XmnInmiJHnmoTop6Poja/vvIznm7zmnJvkvaDoiI3kuI7miJH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orqnmiJHnmoTnl5vlv6vngrnop4HnlpfmlYjvvIzmsqHmnInkvaDmiJHlsLHkvJr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m6DkuLrkvaDmmK/miJHnlJ/lkb3ph4zllK/kuIDnmoTkuLvop5LvvIzmmZrlron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c3LjwvZW0+55m95aSp5LiN5byA5b+D55qE5LqL6YO96K6p5Lu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M5q+P5aSp5pep54K5552h6KeJ77yM5rS75b6X6L275p2+54K5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ma5a6J44CCPC9wPjxwPjxlbT43OC48L2VtPuW4jOacm+S9oO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mavui1sOmDveeGrOi/h++8jOWIq+aKiumavui/h+eVmee7meWIq+S6uueci+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i2iuadpei2iuaIkOeGn++8jOWBmuiHquW3seaDs+WBmueahOS6i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hL/ku47ku4rlvoDlkI7vvIzliKvnrYnlm7Dkuoblho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rYnlpLHmnJvpgI/pobblho3lv4Pnoo7vvIzlvoDkuovkuI3lm57lpLT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vvIzliKvniLHlpKrmu6HvvIzliKvnnaHlpKrmmZr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+Z5Liq5Z+O5biC77yM5pyJ5aSa5bCR5Lq65bim552A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Zyo546w5a6e6YeM6Iuf5rS777yM5Y+q5Li65pyJ5LiA5aSp6IO95aSf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t5qih5qC344CC5pma5a6J44CCPC9wPjxwPjxlbT44MS48L2VtPuaIkeet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wsei3n+aIkeivtOS6huS4pOWIhumSn+WwseivtOS6h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k6rmgJXkvaDlkajlm7TnmoTkuJbnlYzlho3lpI3mnYL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lhoXlv4PnmoTlloToia/lkozmuKnmmpbjgILmmZrlro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3bnlnMm40e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d255ZzJuNHo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4CD463384B7AE6DB420A3B881D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