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5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C6FBB448FFC8091AE354DC4024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6FBB448FFC8091AE354DC4024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Liq5oCn55+t5Y+l5a2Q5aWz55S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PC9wPjwvZm9udD48L2NlbnRlcj48cD48ZW0+MS48L2VtPuadr+S4reeahOawtOaYr+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+8jOa1t+S4reeahOawtOWNtOaYr+m7keiJsueahOOAguWwj+mBk+eQhuWPr+S7pe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adpeivtOa4healmu+8jOWkp+mBk+eQhuWNtOWPquacieayiem7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gOWNjuS4veeahOWGkumZqeWwseaYr+S4juS9oOebuOWuiOWIsO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yoeS7gOS5iOWlvemBl+aGvu+8jOacrOWwseaYr+S9oOaDh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BmuaVo+emu+WQiOmDveWcqOaDheeQhuS5i+S4reOAgjwvcD48cD48ZW0+N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uiEuOiEuOearuaSleS4i+adpe+8jOi0tOWIsOWPs+iEuOOAguW3puiEuOS4jeimg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iEuOS6jOearuiEuOOAgjwvcD48cD48ZW0+NS48L2VtPuS9oOavlOaIkeWll+i3r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SqeS6uu+8jOWciOWtkOWkp++8jOWQjuWPsOayie+8jOS9huiHs+WwkeaIkeavlO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Ni48L2VtPuS6uuaDheS4luaVheeahOS6i++8jOaXoueEt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qOWFqOaJgOacieS6uu+8jOWwseWPquiDveWRqOWFqOiHquW3s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mSseivtOS7gOS5iOmDveaYr+ehrOmBk+eQhu+8jOayoemSseivt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QueeJm+mAvOOAgjwvcD48cD48ZW0+OC48L2VtPuaIkei/meS5iOmFt++8jOaEn+aD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4nOilv++8jOi/mOecn+aYr+W9seWTjeaIkei1sOaxn+a5l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Ou+aJk+aJsO+8jOacieS6m+W/g+eUmOaDheaEv+e7meS6hu+8jOWwseWIq+iA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AgOOAgjwvcD48cD48ZW0+MTAuPC9lbT7mhL/kvaDlh7rotbDljYrnlJ/vvIzlvZ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nInpkrHkurrjgII8L3A+PHA+PGVtPjExLjwvZW0+6Ieq5bex54ix6Ieq5bex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4ix5L2g6YO96Z2g6LCx44CCPC9wPjxwPjxlbT4xMi48L2VtPuaIkeS7r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S4jeS8mue7meS4gOS4quS8pOW/g+eahOiQveS8jeiAhemigeWPkeWllu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h6rlt7HnmoTmg4Xnu6rov5jmmK/lvpfpnIDopoHoh6rlt7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vvIzmiJDplb/lp4vnu4jmmK/kuIDkuKrkurrnmoTkuo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6YCX5q+U5Yiw6K6p5L2g5o2n6IW55aSn56yR77yM5Lmf5Y+v5Lul6au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p5L2g5b+D5oOK6IKJ6Lez44CCPC9wPjxwPjxlbT4xNS48L2VtPue7me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vj+S4gOadoea2iOaBr+mDveaYr+WGkumZqe+8jOi1jOazqOaYr+aOpeS4i+adpe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eahOW/g+aDheeahOWlveWdj+OAgjwvcD48cD48ZW0+MTYuPC9lbT7lgZrkuIDkuKrlr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nmoTkurrvvIzliKvmgLvlp5Tmm7LmsYLlhajnmoTorqnnnYDliKv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ZCD5oiR55qE57qi54On6IKJ77yM5L2g5Zad5L2g55qE5a2f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a+55LqO6YKj5Lqb6K6o5Y6M55qE5Lq677yM6K+35L+d5oyB5L2g5q275oiR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44CCPC9wPjxwPjxlbT4xOC48L2VtPuS9oOiLpeecn+eahOWWnOasou+8jOS4gO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i+WOu+S+v+Wlve+8jOWTquaAleadpeaXtumBk+mYu+S4lOmVv++8jOWNg+S4h+S6u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e+8jOS5n+WIq+iuqeiHquW3seaKlemZjeOAgjwvcD48cD48ZW0+MTk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n5DkupvkurrnmoTpq5jlhrfvvIzpgqPmmK/lm6DkuLrku5bku6zlnKjng63mg4X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oqvmt7Hmt7HlnLDkvKTov4fjgII8L3A+PHA+PGVtPjIwLjwvZW0+55yL5riF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b+F5Y675o+t56m/77yM6K6o5Y6M5LiA5Liq5Lq65Y+I5L2V5b+F5Y6757+7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77yM5oC75pyJ55yL5LiN5oOv55qE5Lq677yM5bCx5aaC5Yir5Lq655yL5LiN5oO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yMS48L2VtPuebtOWIsOWQjuadpeaIkeaJjeaYjueZve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aFouaFouaHguS6hu+8jOaHgueIseeahOS6uuWNtOS4jeaVouWGje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pZ3mhL/mrLrpqpfmiJHmhJ/mg4XnmoTlsJHlubTvvI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nlJ/vvIzmlq3lrZDnu53lrZnvvIzlraTni6znu4jouqvvvIzkuJTplb/lkb3nmb7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Zyo5oiR55Sf5rCU55qE5pe25YCZ77yM5Yir57uZ5o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q655Sf5aSn6YGT55CG77yM5oiR6IGL44CCPC9wPjxwPjxlbT4yNC48L2VtPu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eUteivneS4jeimgeaJk++8jOS4jeivpeWPkeeahOefreS/oeS4jeimg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eQhueahOS6uuS4jeimgeeQhuOAgua4hemGkueCue+8jOS4lueVjOWkp+edgOWR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KvkurrmgI7kuYjlr7nkvaDvvIzkvaDnlKjnm7jlkIznmoT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m57lupTlsLHmmK/kuobvvIznlJ/ogIzkuLrkurrvvIzosIHpg73mmK/nrKzkuIDmrK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Iul5pyJ5p2l5LiW77yM5oiR6KaB55Sf5Zyo5Zu95bqG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yo5riF5piO6IqC77yM5oiR55Sf55qE5pe25YCZ77yM5pmu5aSp5ZCM5bqG77yM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Wo5LiW55WM6YO95Zyo5oKy5Lyk44CCPC9wPjxwPjxlbT4y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4gOS4quS6uueUn+a0u++8jOS4jeiuuui6q+i+ueaYr+WQpuacieS6uueWvOeIs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HquW3seivpeWBmueahO+8jOacieeIseaIluaXoOeIse+8jOmDveWuieeEtuWvueW+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lJ/mtLvlsLHlg4/otoXnuqflpbPlo7DvvIzlnZrmjI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g73mmK/niLfku6zjgII8L3A+PHA+PGVtPjI5LjwvZW0+5oiR55qE54ix5oO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B6KaB54ix5bCx54ix77yM6KaB5oGo5bCx5oGo77yM6Jma5Lyq5Y67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aFouaFoumVv+Wkp++8jOeskeWuuei2iuadpei2iuWBh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i2iuadpei2iuWwkeOAgjwvcD48cD48ZW0+MzEuPC9lbT7mnInotqPnmoTngbXprYL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kuIDvvIzlkIjmi43nmoTngbXprYLmm7TmmK/ljYPkuIfliIbkuYv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c5qyi5LiA5Liq5Lq677yM5ZOq6ZyA6KaB6YKj5LmI5aSa5bqf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/mOW5tOi9u+S4lOa1qua8q+WkmuaDhe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SseOAgeS4uuiEuOOAgeS4uui6q+adkOeDpuaBvO+8jOS9huWNg+S4h+S4jeimgeS4u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mOiFsOOAgjwvcD48cD48ZW0+MzQuPC9lbT7kurrnlJ/kuI3mraLniLHmg4XvvIz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raLnnLzliY3jgII8L3A+PHA+PGVtPjM1LjwvZW0+5YGa5aWz55Sf77yM5bCx6KaB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YO96L+35Lq677yM5LiK5LiL6YO95aW955yL77yM5qiq56uW6YO95LiN5bGe5Lq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Ni48L2VtPuW+iOWkmuS6i++8jOS4jeaYr+S9oOaDs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eahOOAguW+iOWkmuS4nOilv++8jOS4jeaYr+S9oOimge+8jOWwseiDve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iOWkmuS6uu+8jOS4jeaYr+S9oOeVme+8jOWwseiDveeVmeS9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niLjlpojmiorkvaDlvZPlhazkuLvkuIDmoLfnlrzkuobljYH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rqnkvaDlnKjkuIDkuKrnlLfkurrpnaLliY3lp5Tmm7LmsYLlha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75pyJ5LiA5rOi5Lq677yM5Lul5Zyj5Lq655qE5qCH5YeG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Y205Lul6LSx5Lq655qE5qCH5YeG6KaB5rGC6Ieq5be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acieS6uuavlOS9oOabtOe+juWlve+8jOWboOS4uui/meS4quS4lueV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cieesrOS6jOS4quS9oOOAguWIq+aAu+aYr+iHquWNke+8jOS9oOawuOi/nOavl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xoeeahOimgeWlveOAgjwvcD48cD48ZW0+NDAuPC9lbT7miJHopoHov5nlpK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uI3kvY/miJHnmoTnnLzvvIzmiJHopoHov5nlnLDlho3ln4vkuI3kuob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Oz55yL5Yiw5oiR5L2O5aS077yM5L2g5b6X6Leq5LiL5o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qWa44CCPC9wPjxwPjxlbT40Mi48L2VtPuaIkeinieW+l+S6uuWSjOS6uui/mOaYr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/neaMgemAguW9k+eahOi3neemu+aEn++8jOWwpOWFtuaYr+aIkeiuqOWOj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mYtOmYs+ebuOmalOOAgjwvcD48cD48ZW0+NDMuPC9lbT7kvaDopoH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Y3lvpfkuIrkvaDnmoTomZrojaPvvIzorqnkvaDnmoTkvJjnp4DphY3lvpf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vvIzorqnkvaDnmoTop4bph47phY3lvpfkuIrkvaDnmoTpqoTlgr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Zad6L+H5b6I54OI55qE6YWS77yM5Lmf5pS+6L+H5LiN6K+l5pS+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YmN5LiN5Zue5aS077yM5b6A5ZCO5LiN5bCG5bCx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ivtOW8g+aXp+aKleaWsOWkqui/h+WPr+iAu++8jOmavumBk+atu+e8oOeDguaJk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muaMgeOAgjwvcD48cD48ZW0+NDYuPC9lbT7pg73mmK/nrKzkuIDmrKHlgZrkur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u4DkuYjorqnnnYDkvaDvvIzlsLHnrpfmiJHmi7HmiYvnm7jorqnkvaDog73mi7/lvpf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Q3LjwvZW0+5Lq65oCn5LiA5Liq5pyA54m55Yir55qE5byx54K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a5Zyo5oSP5Yir5Lq65aaC5L2V55yL5b6F6Ieq5bex44CC6L+Z5LiA56iL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5b6X54OI6ams6Z2S6JGx77yM5LiN5Li65LuW5Lq655qE55uu5YWJ5omA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/meS4gOeUn++8jOi/meS4gOasoeOAguS4uuiHquW3se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tOOAguiHs+WwkeimgemqhOWCsueahOebm+W8gOi/h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mu6Xmg4XnmoTlubTku6PvvIzkuIDlj6XkurLniLHnmoTvvIzlhYXlhbbph4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KrkvaDlpb3vvIzkvZXlv4XlpKrorqTnnJ/jgII8L3A+PHA+PGVtPjUwLjwvZW0+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oiR55qE5LiN5piv5LiA5Liq5Lik5Liq77yM6K+05oiR5Z2P6K+d55qE5Lm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oiR5Li65LuA5LmI5Y+v5Lul5q+r5LiN5Zyo5oSP5ZCX77yf5Zug5Li654uu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ug5Li654qs5ZCg6ICM5Zue5aS044CCPC9wPjxwPjxlbT41MS48L2VtPuS9oOWWgueL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+8jOWug+iusOS9j+S9oOS4ieW5tO+8jOS9oOWWhOW+heS6uuS4ieW5tO+8jOS7l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DveW/mOiusOS9oO+8jOW+iOWkmuaXtuWAme+8jOS6uuS4jeWmgueL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npZ3kvaDku47mraTkuIfkuovnmobpobrvvIzkuI3lnKjniLHph4zlp5T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ajjgII8L3A+PHA+PGVtPjUzLjwvZW0+5oiR55qE55Sf5rS75Lit5Y+v5Lul5rKh5pyJ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L2G57ud5a+55LiN5YWB6K645pyJ5qy66aqX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WunuaKrOaJi+e7meS9oOS4gOW3tOaOjOeahOaXtuWAme+8jOS9oOW6lOivpeWSjOWu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quaOjOOAguWwseeul+aYr+egtOe9kOWtkO+8jOS5n+imgeaRlOeahOavlOWIq+S6uu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kuI3opoHlnKjlsI/kurrlsI/kuovkuIrmtarot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hpvmnInliZHvvIzkuI3mlqnoi43onYfjgII8L3A+PHA+PGVtPjU2LjwvZW0+5Yir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So5pq06Zyy6Ieq5bex6L2v6IKL55qE5pa55byP77yM5Y676KGo6L6+5L2g5a+5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Lu744CCPC9wPjxwPjxlbT41Ny48L2VtPuWOn+iwheaIkei/meS4gOeUn+aUvui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ge+8jOW/g+iDuOeLremamO+8jOWuueS4jeW+l+WCu+mAv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vnnYDlsLHor6XpgKLlsbHlvIDot6/vvIzpgYfmsLTmnrbmoaXjgILnlJ/mtL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jovlipvvvIzmiJHov5jkvaDlpYfov7njgII8L3A+PHA+PGVtPjU5LjwvZW0+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+U5aW95Lq65pu05ZaE6Imv77yM5Lmf5Y+v5Lul5q+U5Z2P5Lq65pu05Ye25oG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Sn6Imy77yM5oiR5bCx5LuA5LmI6IS46Imy77yBPC9wPjxwPjxlbT42M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meeUn++8jOaEv+aIkeaXoOWdmuS4jeaRp++8jOaEv+aIkeeZvuavkuS4jeS+t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IgOaequS4jeWFpe+8jOaEv+aIkeeLvOW/g+eLl+iCuu+8jOaEv+aIkemAjemBpeW/q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EuPC9lbT7ml6LnhLblgZrkvaDov7fkurrlj6/niLHlj4jmh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hazkuLvlpKrpmr7vvIzpgqPmiJHlsLHlgZrkvaDkuIDnmb7nk7bphZLpg73lkL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niLnjgII8L3A+PHA+PGVtPjYyLjwvZW0+6LaB5bm06L2777yM5rKh55CG55Sx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5ZOq5oCV6LSl77yM5oiR5Lmf6KaB6LSl55qE5ryC5Lqu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boOS4uuS4jeWlveaEj+aAne+8jOWwseiuqemCo+S6m+i3n+S9oO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kp+WFs+ezu+eahOS6uu+8jOW9seWTjeedgOS9oOeahOW/g+aDhe+8jOivpeiuqe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mueahOaXtuWAme+8jOWwseiuqeS7luS7rOa7muOAgjwvcD48cD48ZW0+Nj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og4zmma/vvIzmiJHmnInmiJHnmoTmlYXkuovvvIzmsqHmnInor7vmh4L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iKvnu5nmiJHlpJrkvZnnmoTor4Tku7fvvIzliKvnlKjmmKjlpKnnmoTnnLz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4rml6XnmoTmiJHjgII8L3A+PHA+PGVtPjY1LjwvZW0+5Yir5Ziy56yR6IOW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us55im5LiL5p2l5Lya5Lqu556O5L2g55qE55y8552b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quS4lueVjOS4iu+8jOS4jeimgeWkquS+nei1luWIq+S6uuOAguWboOS4u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9oOeahOW9seWtkO+8jOS5n+S8muWcqOm7keaal+aXtuemu+W8gOS9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lpzmrKLnmoTml7blgJnor7Tku4DkuYjpg73lv4Pnlrz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l7blgJnor7Tku4DkuYjpg73nn6vmg4XjgII8L3A+PHA+PGVtPjY4LjwvZW0+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mf6K645piv6a2U6ay877yM5LiR6ZmL55qE5aWz5Lq65Y205Y+v6IO95piv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aSp5oC75piv5YWs5bmz55qE77yM5LiN6KaB5Lul6LKM5Y+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Iq+ivtOaIkeS7rOmZiOW5tOS6uuWlvei/h++8jOaIkOW5tOS6uu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oeaciei9u+advuWSjOWuueaYk+OAgjwvcD48cD48ZW0+NzAuPC9lbT7kvaDku6X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pmZDvvIzlvITkuI3lpb3lj6rmmK/liKvkurrnmoTotbfngrn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Liq5oCn5Y+W5Yaz5LqO5oiR5piv6LCB77yM5oiR55qE5oCB5bqm6Ka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piv6LCB44CCPC9wPjxwPjxlbT43Mi48L2VtPuS6uuS4lumXtOacgOWkp+eahOaC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q+i/h+S6ju+8jOS6uuWutumDveW8gOWni+S/neWFu+WxgeiCoeS6hu+8jOacieS6m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EuOmDveS4jeiIjeW+l+W8hO+8gTwvcD48cD48ZW0+NzMuPC9lbT7ml6DorrrmnInlpJr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pg73lnZrlvLrlnLDmiqzlpLTmjLrog7jvvIzlkYror4nmiYDmnInkurrvvIzkvaD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5bku6zmg7PosaHnmoTpgqPmoLfkuI3loKrkuIDlh7v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4Wn6aG+6Ieq5bex77yM5Yir55Sf55eF77yM6KaB5LiN6L+Y5b6X6Ieq5bex5L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b6I6LS155qE44CCPC9wPjxwPjxlbT43NS48L2VtPuWBmuacgOecn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S7juiHquW3seWGheW/g+eahOaEj+aEv+OAguiuqeaHgueahOS6uuaHgu+8jOiuq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S4jeaHgu+8jOS4jeeuoeWygeaciOa1geW5tO+8jOS4jeeuoeicmuivrea1ge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Xp5aWJn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Ij5odHRwczovL2R1YW5qdXppa3UuY29tL2R1YW5qdXppL2F6eWliZ3BxNmc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C6FBB448FFC8091AE354DC4024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