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06403C9491E81464A0C346FC51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6403C9491E81464A0C346FC51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efre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npoHmnpzmoLzlpJbpppnjgII8L3A+PHA+PGVtPjIuPC9lbT7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nlrzjgII8L3A+PHA+PGVtPjMuPC9lbT7kuI3lj5jlupTkuIf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IDovojlrZDplJnov4fjgII8L3A+PHA+PGVtPjUuPC9lbT7liKvmgJX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uPC9lbT7lpJrkvZnnmoTmgrLkvKT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lkozmuKnmn5TjgII8L3A+PHA+PGVtPjguPC9lbT7lv43mmK/ouqvkuYv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KrlpJrnmoTohIblvLHjgII8L3A+PHA+PGVtPjE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R5Lus44CCPC9wPjxwPjxlbT4xMS48L2VtPuaBi+S4iueMq+eahO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j6PmmK/npbjkuYvpl6jjgII8L3A+PHA+PGVtPjEzLjwvZW0+5a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2l44CCPC9wPjxwPjxlbT4xNC48L2VtPuWOmuenr+iAjO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kITotbDlkITnmoTot6/jgII8L3A+PHA+PGVtPjE2LjwvZW0+5oeS5oO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44CCPC9wPjxwPjxlbT4xNy48L2VtPuaXpeaaruebvOW9k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Jvpl67nu4jljZflsbHjgII8L3A+PHA+PGVtPjE5LjwvZW0+5oCd5b+1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CPC9wPjxwPjxlbT4yMC48L2VtPuW/g+aApeawtOS4jeayu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lkI3nmoTpu5jlpZHjgII8L3A+PHA+PGVtPjIyLjwvZW0+5oKj6Zq+6KeB55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o+mavuingeecn+aDh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moTlubjnpo/jgII8L3A+PHA+PGVtPjI1LjwvZW0+5by66KGM6ICF5pyJ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wjuiogOermeS4jemVv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mmK/mmJ/ovrDjgII8L3A+PHA+PGVtPjI4LjwvZW0+5bey5rq65L2g5b+D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m+ihjOi/keS5juS7geOAgjwvcD48cD48ZW0+MzAuPC9lbT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mma/jgII8L3A+PHA+PGVtPjMxLjwvZW0+5rCR5Lul6aOf5Li6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DheivneWSjOaJv+ivuuOAgjwvcD48cD48ZW0+MzMuPC9lbT7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LlrZDjgII8L3A+PHA+PGVtPjM0LjwvZW0+6ZmQ6YeP54mI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tiemjjuS5n+etieS9oOOAgjwvcD48cD48ZW0+MzYuPC9lbT7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aXjgII8L3A+PHA+PGVtPjM3LjwvZW0+55ay5oOr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vu+S5pumVv+ingeivhuOAgjwvcD48cD48ZW0+MzkuPC9lbT7lrp7ot7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6XjgII8L3A+PHA+PGVtPjQwLjwvZW0+55+l6Laz6ICF5bi4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v+S6rueahOWRvOWUpOOAgjwvcD48cD48ZW0+NDIuPC9lbT7kuIfkuIf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zLjwvZW0+5Lmg5oOv5oiQ6Ieq54S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3lvOWM2cWV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95bzljNnFl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06403C9491E81464A0C346FC51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