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B6A39480EC975623711DC9BA09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B6A39480EC975623711DC9BA09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4i454i456aP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eahOiCqeiGgOaYr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eItuS6sueahOiogOihjOaYr+WEv+Wls+eahOamnOagt++8m+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6hu+8jOeUqOS7u+S9leiogOivreS5n+S4jeiDveihqOi+vuWvueeItu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7u+S9leeJqeWTgeS5n+S4jeiDveaKpeetlOeItuS6sueahOS7mOWHuu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W8gOW8gOW/g+W/g+W6puaZmuW5tO+8gTwvcD48cD48ZW0+Mi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geWOu+ecn+W/g++8jOW5uOemj+eCuee8gO+8m+i/meS4gOWIu++8jOaDs+W/t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aCqOelneemj++8m+i/meS4gOWIu++8jOivtOWjsOeIseS9oO+8jOW/g+aE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meS4gOWIu++8jOWPkeadoeefreS/oe+8jOelneeItuS6sueUn+aXp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4peiCg+eahOiDjOWQju+8jOWGmeedgOaCqO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slOinpu+8m+eskeWuueiDjOWQju+8jOaCqOiCqei0n+edgOeUn+a0u+eahOiLp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Ev+Wls+eahOaJi++8jOmjjumbqOS4reaCqOi1sOWcqOWJjei3r++8m+S4uu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aAu+WcqOm7mOm7mOS7mOWHuuOAgueUn+aXpeW/q+S5kO+8jOelne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C48L2VtPueItuS6su+8jOaIkei/meS4gOeUn+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cieS9oOinhuaIkeS4uuaOjOS4iuaYjuePoO+8jOS7peWQju+8jOaNouaIke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ueItuS6su+8jOaIkeeIseS9oOOAgjwvcD48cD48ZW0+NS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ueauiueahOaXpeWtkOmHjO+8jOaJgOacieeahOelneemj+mDveW4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aLpeaMpOWcqOaCqOeahOmFkuadr+mHjO+8jOe6oue6oueah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W/g+W6leOAgjwvcD48cD48ZW0+Ni48L2VtPueItuS6su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eItuS5i+mBk+mDveadpeiHquS6juaCqOeahOaBqei1kOOAguelneaCq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y48L2VtPueItuS6sueUn+aXpeW/q+S5kO+8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btOiejeWQiOedgOaXoOmZkOeahOaEn+a/gOS4juaVrOS7sO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mHjOa0i+a6ouedgOeSgOeSqOOAgeW5s+WuieOAguaEv+aIkeeahOelneemj+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gOeUn+W5s+WuieOAgjwvcD48cD48ZW0+OC48L2VtPuWUseS4gOmmluatj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5tOW5tOS5kOWRteWRteOAgjwvcD48cD48ZW0+OS48L2VtPueItuS6suiAg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eZveWPkemDveacieS4gOauteayp+ahkeeahOW+gOS6i++8m+avj+adoeeasee6uem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mjjumbqOeahOenr+e0r+OAguWEv+Wls+S7rOaXoOS7peWbnuaKpe+8j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aAleW4uOWbnuWutueci+eci++8jOWwseaYr+WvueaCqOacgOWkp+eahOaFsOiXi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gTwvcD48cD48ZW0+MTAuPC9lbT7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KjmiJHogqnkuIrnmoTlj4zmiYvvvIzpo47otbfnmoTml7blgJnvvIz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vvJvmsLjov5zmiJHpg73kvJrorrDlvpfvvIzkvLTmiJHmiJDplb/nmoT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lsoHmnIjmjaLmiJDmiJHml6Dlv6fnmo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77yM5YW25a6e5b6I5oOz5aSa6Zmq6Zmq5oKo77yM5Y+v5piv5Y20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peg5aWI5oKo5LqG6Kej5ZCX77yf54i25Lqy55Sf5pel5Yiw5Lq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Wi57uZ5L2g5omT55S16K+d77yM5oiR5Zyo6L+c5pa556Wd5oKo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Mi48L2VtPueItueIseaYr+Wu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LpeacieWMheWuueS4gOWIh+eahOWKm+mHj++8jOaKiua4qeaalue6s+WFpe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WdmuW8uuaUvuWcqOi6q+aXge+8jOS4uuWEv+Wls+aSkei1t+W5uOemj+eahOm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WtqeWtkOa0kuS4i+S4h+S4iOeahOmYs+WFie+8jOelneeItuS6su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Dplb/nmoTot6/kuIrkvaDkuIDot6/lrojmiq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LrmiJHliJvpgKDkuIDniYfmsoPlnJ/jgILkvaDlkYror4nmiJH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p4HkuI3liLDlvanombnjgILnjrDlnKjor6XmiJHkuLrkvaDmkpHotbfkuIDniYf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vvIznlJ/ml6Xlv6vkuZDvvIzmhJ/osKLkvaDmiYDlgZr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54i25Lqy77yM5Zyo5oKo5YWt5Y2B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o6l5Y+X5YS/5aWz5Lus5pyA5rex5oOF44CB5pyA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0tOedgOS7lu+8jOWuveWOmueahOiDuOiGm++8m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+8jOeyl+ezmeeahOaJi+aOjO+8m+err+ivpuS7lu+8jOayp+ahkeeahOiEuOW6n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7lu+8jOS4pOmsk+eahOmjjumcnOOAguS7lueahOWFs+eIseS+neaXp+a3seay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gei0qOS+neaXp+mYs+WImuOAgueItuS6sueUn+aXpeS6hu+8jOWIq+W/mOS4uuS7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TYuPC9lbT7kuLrlg4/kvaDov5nmoLfmhYjnpaXnmoT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7/vvIzlj6rmnInmnIDlpb3nmoTvvIznnJ/mraPnmoTnpZ3mhL/miY3lpJ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i65LqG5YS/5aWz55yL5b6X5pu06L+c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5Liq5Liq56uZ5LiK5oKo55qE6IKp6IaA44CC5rKJ6YeN55qE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iv5oiR5Lus5Y6L5byv5LqG5oKo55qE6ISK5qKB44CC5Lqy54ix55qE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iw5LqG77yM5oiR5a+55oKo55qE5oOz5b+15pu05Yqg5oKg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1sOi/h+WxseWxseawtOawtO+8jOiEmuS4i+mrmOmrmOS9j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OhumjjumjjumbqOmbqO+8jOi/mOimgeWvu+Wvu+inheinhe+8m+eUn+a0u+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iOt+W+l+WkmuWkmuWwkeWwke+8jOWkseWOu+eCueeCuea7tOa7t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8gOW/g+W/g++8geelneeItuS6su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K3mjpLkvY3vvIzmiJHmnaXliIbmtL7vvIzogIHlpojmnIDnvo7vvIzogIH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XjgILkuI3mmK/mgJXouLnvvIzlj6rlm6DmnInniLHvvIznlJ/ml6XlsLHliLD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poHkuZbjgILlv4Pmg4XmhInlv6vvvIzlpb3kuovoh6rmnaXvvIzouqvkvZPlurf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gIDjgILmhL/ogIHniLjnlJ/ml6Xlv6vkuZDvvIzlpKnlpKn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oiR5b+D6YeM77yM54i25Lqy77yM5L2g5piv5pyA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YuH5pWi55qE77yBPC9wPjxwPjxlbT4yMS48L2VtPuW5s+Wuiemhu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IkuW/g++8gTwvcD48cD48ZW0+MjIuPC9lbT7niLbkurL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gIHnu5nmgqjkuIDku7blpJblpZfvvJrlj6Pooovlj6vmuKnmmpbvvIzpooblrZ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oopblrZDlj6vkvZPotLTvvIzmiaPlrZDlj6vmgJ3lv7XvvJvorqnov5n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tKfntKfkvLTnnYDkvaDluqbov4fmr4/liIbmr4/np5LvvIznpZ3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4i254ix5aaC6Zuo77yM5ruL5ram5LqG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5qE5b+D5omJ77yb54i254ix5aaC6aOO77yM5ZC56JC95LqG5peg5pWw5a2Q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b54i254ix5aaC6Iqx77yM54K557yA5LqG5bm456aP6ZW/5LmF5bCx5ama5a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Y+277yM5pig6KGs5Ye65Liw5a+M5aSa5b2p55qE5Lq655Sf44CC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6YCB5LiK5LiA5Y+l5a+554i25Lqy5LiA5aOw55qE56Wd56aP77ya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6ZW/5a+/5bm05bm044CCPC9wPjxwPjxlbT4yNC48L2VtPui3jOWA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rmei1t+eahOWLh+awlO+8m+iQveazquaXtu+8jOS9oOe7me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m+aIkOWKn+aXtu+8jOS9oOe7meaIkeeDreeDiOeahOaOjOWjsO+8m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7meaIkeaFiOeIseeahOeskeWuueOAgueItuS6su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9oOW/q+S5kOOAgjwvcD48cD48ZW0+MjUuPC9lbT7ml7bpl7T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vvIznlZnkuIvkuobpgZPpgZPmt7HmlpHvvJvlsoHmnIjlg4/kuIDmiorliar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kuobmgqjnmoTmo7Hop5LjgII8L3A+PHA+PGVtPjI2LjwvZW0+54i254ix5piv6Im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2c5Ye65q2j56Gu55qE5Yik5pat44CCPC9wPjxwPjxlbT4y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S6puS4uueItu+8jOaWueefpeS4uueItuWkmui+m+iLpu+8jOWutuW6re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qeS4iuaMke+8jOS4uuWtkOWPquaEv+eItuW5uOemj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IflvJXmiJHotbDlh7rnrKzkuIDmraXvvIzluK7liqnmiJHmib7liLD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sKLosKLmgqjvvIzniLbkurLvvIH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b6F5bKB5pyI5YKs5Lq66ICB77yM5a2d5b+D5p+T5b6X5ruh5aSp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S4iuacieS4gOenjeeIseWmguWNg+S4iOWxseW0luS4iueah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pO+8jOawuOS4jeaer+iQju+8m+S4luS4iuacieS4gOenjeeIseWmguiLjeiMq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9l+ebmO+8jOaMh+aYjuaWueWQke+8m+S4luS4iuacieS4gOenjeeIseWmg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mVv+eVmeW/g+mXtOOAgueItu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ir3ng5/vvIzlsJHllp3phZLvvIznpZ3mgqjkurrplb/lr7/vvJv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JHorqHovoPvvIznpZ3mgqjmsqHng6bmgbzvvJvkuI3nlJ/nl4XvvIzlsJH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pb3vvJvkuI3nhqzlpJzvvIzlsJHlubLmtLvvvIznpZ3mgqjmm7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LniLbkurLnlJ/ml6XvvIzmhL/ogIHniLj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L2g5piv57u/5qCR77yM57uZ5oiR5bqH5oqk55qE57u/6I2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7uZ5oiR5rip5pqW55qE5oqa5oWw77yb5L2g5piv6auY5bGx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pSv5oyB44CC5LuK5aSp5piv5L2g55qE55Sf5pel77yM5oS/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z5YS/5rC46L+c54ix5L2g44CCPC9wPjxwPjxlbT4zMy48L2VtPuaCq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acieS4gOS4quacgOeIseS9oOeahOWmu+WtkOWS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Wls+WEv++8geS7iuWkqeaYr+eJueWIq+eahOaXpeWtkO+8j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+8muiAgeeIuOeUn+aXpeW/q+S5kO+8gTwvcD48cD48ZW0+MzQ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lkInnpaXlpoLmhI/vvIE8L3A+PHA+PGVtPjM1LjwvZW0+5b2T5L2g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2g5oyH5byV77yM5b2T5L2g5oyr5oqY5pe257uZ5L2g5Yqb6YeP77yM5b2T5L2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pe257uZ5L2g6byT5Yqx77yM5b2T5L2g5q2n6YCU5pe25om+5Zue5q2j55CG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7uZ5L2g5Z2a5oy655qE5pa55ZCR77yM5Yia5by655qE5Yqb6Ye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2A5LuW6LWw5ZCR5YmN5pa544CCPC9wPjxwPjxlbT4zNi48L2VtPueItueIse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mBrumjjuaMoembqO+8m+eItueIseWmgumbqO+8jOS4uuS9oOa/r+a0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ItueIseWmgui3r++8jOS8tOS9oOi1sOWujOS6uu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ZmeHpmdWd1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mZnh6ZnVnd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B6A39480EC975623711DC9BA09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