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7254AD9B101E78C566862EB67F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7254AD9B101E78C566862EB67F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6L+H55Sf5pel5oSf6LCi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eahOays+a1ge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WIsOS6huS4jeaApeS4jee8k+eahOS4reaute+8jOWbnuW/huaYqOaXpe+8j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S4gOWIh+WbnuWTjeOAguWbnuWTjeS4reeahOaXpeWtkOeskeeci+iQve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QkeaciO+8jOaYqOWkqeeahOS4gOWIh++8jOaIkeS7rOS4gOi1t+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S4iuWkqe+8jOabtOaEn+iwou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+8jOecn+eahOS4jeefpemBk++8jOivpeaAjuS5iOWKnu+8n+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IseWKm+mHj++8jOe7meS6huWdmuW8uu+8jOWdmuW8uu+8jOiAjOS4jeaC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iwoueUn+WRveWcqOacieS9oOeahOmZquS8tO+8j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S48L2VtPuaEn+iwouiAgeWphu+8jOe7meaIkeacieWKm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iuqeaIkei4j+WunuWcsOS+nemdoO+8gTwvcD48cD48ZW0+N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aDiuiJs+S6huaIkeeahOaXtuWFie+8jOaWkeaWk+S6huaIk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i+m+iLpuS6hueUt+S6uuS7rO+8geelnTIwMjDlub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LfkurrvvIzouqvkvZPlgaXlurfvvIzkuovkuJrpobrpo47pob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ogIHlqYblk4HkvY3nnJ/lpb3vvIzpppnmsLTmiJHlvoj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gIHlqYbvvIzosKLosKLkvaDnmoTku5jlh7rvvIzku4rlpKn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ppa3vvIzkvaDlpb3lpb3kvJHmga/kuIDkuIvjgII8L3A+PHA+PGVtPjE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oiR5pyA6JC96a2E55qE5pe25YCZ5rKh5pyJ5pS+5byD5oiR77yM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6L+Q5bCx5piv6YGH6KeB5L2g44CC5L2Z55Sf5b6I6ZW/77yM5LiN6L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xMS48L2VtPuiwouiwouS9oO+8j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sKLosKLkvaDniLHmiJHvvIzosKLosKLkvaDmsqHmnInorqnmiJHovpP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zLjwvZW0+5oSf6LCi55Sf5ZG95Lit5pyJ5L2g77yM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Y5Lmf5piv5LiA56eN5bm456aP77yBPC9wPjxwPjxlbT4xNC48L2VtPuS6uueUn+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8oOe7te+8jOeUn+WRveWboOaDheiAjOa4qeaaluOAguWPi+aDheeIseaDh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vOidtuiKsee7temVv+aCoOi/nO+8jOaQuuaJi+ebuOaJtuS4gOWkqeWkqeOAg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buOWuiOa1geW5tO+8jOaEn+iwoueUn+WRveS4reacieS9oO+8jOW4jOacm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mj++8jOiwouiwouS7iueUn+ebuOingeS9oOOAgjwvcD48cD48ZW0+MTU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kvaDnnJ/mmK/mtarlrZDvvIzmiJHlsLHog73nrYnkvaD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S/5oiR5L+p5b+D5b+D55u45pig77yM55m95aS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jjumjjumbqOmbqOmZquS9oOi1sO+8jOS6sueIseeah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8tOS9oO+8jOS4jeeuoeWkmuWwkemjjumbqO+8gTwvcD48cD48ZW0+MTguPC9lbT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nmoTnlLfkurrvvIzkurrlk4Hpg73kuI3kvJrlt67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oGv77yM54ix5L2g5LiN5q2i77yM5LuK55Sf5LuK5LiW5L2g6YO9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2T5Lit5pyA576O55qE55u46YGH77yM5oSf6LCi5aa75a2Q6LWw6L+b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BqeeIseS4jeW/heengO+8jOWBmuWlveiHqueEt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kuJbnmoTmg4XkurrvvIzkuIDnlJ/nmoT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Sf5oGp5LiA6Lev77yM5pyJ5L2g6Zmq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n57ut77yBPC9wPjxwPjxlbT4yMy48L2VtPuiDveWkn+WcqOS7u+S9l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uuWvueaWueWHhuWkh+S4gOS7veekvOeJqeeahOS9oO+8jOS4gOWum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S6uuS6huOAgjwvcD48cD48ZW0+MjQuPC9lbT7miJHmnIDniLH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h7rnjrDlnKjmiJHnmoTnlJ/lkb3ph4zjgILnu5nkuobmiJHmnID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5nkuobmiJHmnIDlpKfnmoTlrojmiqTjgILku47mraTvvIzorqnmiJHkuI3lho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osKLosKLkvaDog73ljIXlrrnmiJHnmoTnvLrngrnlkozohL7msJ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pmarnnYDmiJHkuIDnlJ/kuIDkuJbotbDkuIvljr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ICB5amG5LiA55u05Zyo6Lqr5peB54Wn6aG+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mZquaIkeeci+S4gOi3r+mjjuaZr+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jgIHlvojmmK/mhJ/osKLkvaDot5/miJHlnKjkuIDotbf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Z/mhJ/osKLkvaDku4rlpKnnu5nmiJHlh4blpIfnmoTnlJ/ml6XlrrT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qYbjgII8L3A+PHA+PGVtPjI4LjwvZW0+5oSf6LCi6ICB5amG77yM5a2d5pW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ZaE5b6F5oiR55qE5a625Lq677yBPC9wPjxwPjxlbT4yOS48L2VtPuaI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+8jOacieS4gOS4quS4jemUmeeahOWutuW6reOAguaEn+aBqe+8jOaEn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ogIHlqYbmnIDoi7Hkv4r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x5Lq655qE5rip5p+U77yM5oSf5oGp54ix5Lq677yM6LCi6LCi5L2g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pe25YWJ5LiN6ICB77yM5oiR5Lus5LiN5pW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puumXtOWboOS9oOiAjOe+juS4ve+8jOaEn+iwouS4gOi3r+S4i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pKnnqbrnmoTlubjnpo/mmK/nqb/kuIDouqvok53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lubjnpo/mmK/miqvkuIDouqvnu7/vvIzpmLPlhYnnmoTlubjnpo/mmK/lpoLpkr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gIDnnLzvvIzogIzmiJHmnIDlpKfnmoTlubjnpo/mmK/lkozkvaDlnKjkuIDotbf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vvIzmm7TmhJ/osKLkvaDvvIE8L3A+PHA+PGVtPjM0LjwvZW0+5Li6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5Li65L2g77yM5oiR5LiA55u06YO95Zyo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aDs+iwouiwouS9oO+8jOiwouiwouS9oOWHuueOsOWcq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S4gOebtOaDs+WRiuivieS9oO+8jOWRiuivieS9oOaIkeecn+eahOW+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raTljrvnu4/lubTvvIzlpKnmtq/ot6/ov5zvvIzlhYn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KLosKLorqTor4bkvaDjgII8L3A+PHA+PGVtPjM3LjwvZW0+5oSf5oGp6ICB5am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g54ix77yM5pa55a+45LmL5Zyw6L+Y6Lef5oiR546p5o2J6L+36JeP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E5oiR5byA5b+D77yM6LCi6LCi77yBPC9wPjxwPjxlbT4zOC48L2VtPuivt+iuq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wuOi/nOeIseS9oO+8gTwvcD48cD48ZW0+MzkuPC9lbT7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lm7Dpmr7nmoTml7blgJnluK7liqnmiJHvvIzmhJ/osKLkvaD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J55Sf5pyJ5bm46YGH6KeB5L2g77yM5LiJ5LiW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N5pat77yM5aWI5L2V5qGl5LiK562J5YCZ5L2g77yM5YaN57ut5YmN5LiW5pyq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En+iwouWcqOS6uua1t+iMq+iMq+S4re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5nkuIDnlJ/og73kuI7kvaDnm7jpgYfvvIznm7jnn6X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kvLTvvIzmhJ/osKLov5nkuIDliIfvvIzmnIDlkI7mt7Hmt7HnmoTmhJ/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yJ5L2g55yf5aW977yBPC9wPjxwPjxlbT40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S9oO+8jOecn+WlveOAgjwvcD48cD48ZW0+NDUuPC9lbT7ogIHlqYb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sKLosKLkvaDov5nkuYjlpJrlubTnmoTku5jlh7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77yM6LCi6LCi5L2g5Lus5LiA6Lev6Zmq552A5oiR77yM56Wd5L2g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PC9wPjxwPjxlbT40Ny48L2VtPuiAgeWphui+m+iLpuS6hu+8jO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UtuWFpeiKguiKgumrmO+8jOacgOWwkeaYr+S7iuW5tOeahOS4gOWAje+8jO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IseS9oO+8jOS9oOS5n+imgeWKoOWAjeeIseaIkeWSjOWtqeWtk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oLmnpzogIHlqYbnlJ/msJTkuobvvIzpgqPkuIDlrprmmK/miJHpl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LCi6LCi6ICB5amG5LiL54+t6YKj5LmI5pma6L+Y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ZCD77yM6ICB5amG6L6b6Ium5ZWm77yBPC9wPjxwPjxlbT41MC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Xpeavj+WknOmDveacieeskeWuueS8tOaIkeWFpeecoO+8jOiwouiwo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eahOacgOeIseOAgjwvcD48cD48ZW0+NTEuPC9lbT7mhJ/osKLpmar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Krml6XlrZDvvIznpZ3mhL/kvaDmr4/lpKnpg7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eg6K665piv546w5Zyo6L+Y5piv5bCG5p2l77yM5oiR5Lus6YO9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Sf5ZG95Lit6YKj5Lqb55u46YGH6L+H55qE5Lq677yM5ZKM5bCG5p2l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Lq65LiA5Lu95rip5pqW44CB5LiA5Lu955CG6Kej44CB5LiA5Lu9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wouiwouS9oOecn+W/g+mZquedgOaIke+8jOaEn+aBq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aIkeWlveeahOS6uu+8jOS4juS9oOebuOmBh++8jOS4gOeUn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uKnmmpblpoLkvaDvvIzosKLosKLkvaDnu5nmiJHmnYPnmoTmg4rll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Z/osKLosKLkvaDpmarmiJHluqbov4fkuIDkuKrlj4jkuIDkuKr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Ci6LCi5L2g77yM5oiR55qE54ix5Lq677yM5L2g5piv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iG44CCPC9wPjxwPjxlbT41Ni48L2VtPuWygeaciOa0l+WHgOmTheWNj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9u+aYk+ivtOWHuuWPo++8jOeJteaMguS5n+WPmOaIkOS6huS6suaDheOAguWBt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6oueDm++8jOmHjea4qeW+gOaXpea4qeaDheOAgumdkuaYpeiiq+WygeaciOaXoO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++8jOS9oOeahOeskeWuuei/mOaYr+mCo+S5iOe+juS4ve+8jOaXpeWtk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aIkeaFouaFoui1sOi/h+OAguWxseebn+a1t+iqk+WPquaYr+eIseeahOa1r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ebuOefpeaJjeaYr+aXoOWNjueahOe+juS4ve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kuovmg4XkuI3mmK/mi6XmnInlpJrlsJHniL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naXkuLTnmoTml7blgJnmiorlroPku6zlg4/nj43nj6DkuIDmoLfkuIDpopfpop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vvIzmhaLmhaLlm57lkbPvvIE8L3A+PHA+PGVtPjU4LjwvZW0+5Lqy54ix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ZOq5oCV5piv5Zyo5LqJ5ZC15Lit77yM5Y+q6KaB552B5byA55y8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bCx5piv5pyA5bm456aP55qE77yBPC9wPjxwPjxlbT41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S+nei1lu+8jOaYr+aIkeS7rOeUn+a0u+WSjOW3peS9nOeahOWKqO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ormnIDnnJ/nmoTnpZ3npo/ljJbkvZzpo47vvIzlkLn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iormnIDor5rnmoTpl67lgJnlj5jmiJDpm6jvvIzpo5jmlaP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miormiJHnmoTmhJ/osKLljJbkvZzkuIfor63ljYPoqIDvvI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bjnpo/msLjov5zjgII8L3A+PHA+PGVtPjYxLjwvZW0+5piv5L2g5Lus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6L+Z5LiW5LiK77yM5pyJ5LiA56eN5oSf5oOF77yM5peg5rOV55So6YeR6ZK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44CCPC9wPjxwPjxlbT42Mi48L2VtPuWls+elnuiKgu+8jOi/meWcuumAhua1g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mOW9ueS4re+8jOaEn+iwouavj+S4gOS4quaXoOengeS7mOWHu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rLniLHnmoTvvIzlsLHorqnmiJHku6znlKjov5nmoLfmlrnlv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ogIHvvIzpmarkvLTliLDmrbvvvIzkuI3nrqHmmK/otKvnqbflr4zotLXlj6r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qPlsLHmmK/pgqPlsLHmmK/mnIDlubjnpo/mnIDlr4zmnInnmoT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654ix5oiR55qE5Lq65rS7552A77yM5oSf6LCi5pSv5o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a+55oiR55yf55qE5aW944CCPC9wPjxwPjxlbT42NS48L2VtPu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Wutu+8jOS9oOS4nOWllOilv+i3ke+8jOaLvOWRveaMo+mSse+8ge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tqeWtkOiDveWkn+eUn+a0u+eahOWlveeCue+8jOS9oOS7mOWHuueahO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S9oOi+m+iLpuS6hu+8geaIkeS7rOeIseS9oO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JHnmoTniLHkurrvvIzkuI3opoHorqnniLHmnInpgZfmhr7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Zyo5LmO5LiA5pe255qE5rip5p+U77yM5oiR5Y+q5oOz6KaB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44CC5peg6K665pyq5p2l5pyJ5aSa5bCR5Z2O5Z235ZKM56Oo6Zq+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N5pWj44CCPC9wPjxwPjxlbT42OC48L2VtPuaEv+S4juS9oOWFseWQjOaKku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IseeahOaBkuS5he+8gTwvcD48cD48ZW0+NjkuPC9lbT7kvaDor7TkvaDlt7Lnu4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rJHkvaDljYrogIHlvpDlqJjvvIzkvaDor7TmiJHnu4jkuo7lj4zljY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nooznoozml6DkuLrvvIzosKLosKLkvaDvvIzmgLvniLHllKDlj6jnmoTnrqHlrrb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6LCi6LCi5L2g77yM5Ye6546w5Zyo5oiR55qE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lneiAgeWphjIwMjDlubTnpo/mu6HlpJrlpJ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cyLjwvZW0+5Y2z5L2/5YmN6Lev6Iyr6Iyr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yW6Lqr5Li65pe26Ze05pyA5rip5p+U55qE6aOO77yM6Zmq5L2g5a6J6Z2Z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56yR5oSP5oCP54S244CCPC9wPjxwPjxlbT43My48L2VtPuiAgeWp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6jOWNgeW5tOadpeeahOmZquS8tO+8jOi/meS4gOeUn+acieS9oO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Wkp+eahOaIkOWwse+8gTwvcD48cD48ZW0+NzQuPC9lbT7osKLosKL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LmiJHmgLvmmK/mirHmgKjkuJbmgIHngo7lh4nvvIzkurrmg4Xlhrf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nn6XpgZPvvIzlnKjov5nkuKroloTmg4XnmoTkuJbnlYzph4zvvIz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ml6Dml7bml6DliLvlhYXmlqXnnYDmiJHnmoTmlbTkuKrlv4PmiL/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v53nlZnkuIDniYflh4DlnJ/jgII8L3A+PHA+PGVtPjc1LjwvZW0+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6ICB77yM5LiN56a75LiN5byD5Lqr5aSp5Lym44CCPC9wPjxwPjxlbT43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S4gOebtOWvueaIkei/meS5iOWlveOAgjwvcD48cD48ZW0+NzcuPC9lbT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nlJ/miYDniLHvvIzmhJ/osKLmnInkvaDvvIzmhJ/osKLkvaDpmarmiJ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gIHljrvjgII8L3A+PHA+PGVtPjc4LjwvZW0+6LCi6LCi5L2g77yM6Zmq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5u45a6I55qE5pe25YWJ44CCPC9wPjxwPjxlbT43OS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Un+WRvemHjOeahOavj+S4gOenkumDveWPmOW+l+e7muS4veWkmuWnv+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mDveWPmOeahOePjei0teiAjOmaveawuO+8gTwvcD48cD48ZW0+OD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h7rnjrDlnKjmiJHku6zlvbzmraTnmoTkuJbnlYzvvIzorrDlv4bph4zmsLjov5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YTZ1ZHYuaHRtbCI+aHR0cHM6Ly9kdWFuanV6aWt1LmNvbS9kdWFuanV6aS9mbWFqZmE2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7254AD9B101E78C566862EB67F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