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0:43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F2DBC44B2F57EEAEA469C17FCA40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F2DBC44B2F57EEAEA469C17FCA40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mS5bm456aP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8mOi1t+WwseaYr+WcqOS6uue+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kemBh+WIsOS6huS9oO+8jOe8mOeBreaIluiuuOWwseaYr+aIkemBh+ingeS6huS9o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pOS4reOAgjwvcD48cD48ZW0+Mi48L2VtPueIseS4iuS4gOS4quS6uuaYr+ayoeacie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eIseS4iuS6huS5i+WQju+8jOWlueeahOS4gOWIh+WwseaIkOS6hueQhueU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S4jeaDs+imgeiEkeWtkOS6hu+8jOWug+WPquaDs+W/t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aDs+imgeecvOedm+S6hu+8jOecvOedm+Wwj+S9huWPquacieS9oO+8jOaIk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aIkeiHquW3seS6hu+8jOWPjeato+S7luWGheW/g+W3sue7j+m7mOiupOWxnuS6ju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C48L2VtPuecn+ato+eahOeIseaDhemcgOimgeetieW+he+8jO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ivtOeIseS9oO+8jOS9huS4jeaYr+S6uuS6uumDveiDveeti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IkeS4jeefpemBk+S7gOS5iOWPq+WBmuWWnOasou+8jOS9huaIk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4gOWkqeS4jei3n+S9oOivtOivne+8jOaIkeWwseinieW+l+S7iuWkqeeZv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i48L2VtPuW/g+W3sue7j+iiq+aSleeiju+8jOaVo+WcqOepuuaw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+8jOWDj+iKseacteW3suaer+iQju+8jOaXoOazleWGjeasoeaUtuWb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Oq+eRsOW8gOWcqOS5neaciOmHjO+8jOaIkeeahOW/g+S4reWPqu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aDs+WSjOS9oOWcqOS4gOi1t++8jOayoeacieS7gOS5iOmAgee7meS9oO+8jO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aIkeeIseS9oO+8gTwvcD48cD48ZW0+OC48L2VtPuS7gOS5iOaYr+S4gOW/g+S4g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mAieaLqeaYr+S9oO+8jOaciemAieaLqei/mOaYr+S9oO+8jOmAieaLqeS6huS9o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WGjemAieaLqe+8jOawuOi/nOaYr+S9oOOAgjwvcD48cD48ZW0+OS48L2VtPuaYju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epuuWQl++8n+WAn+S9oOeCueaXtumXtO+8jOaIkeaDs+aKiuS9oOeahOWQjeWtl+Wh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aIt+WPo+acrOmFjeWBtumCo+S4gOagj+S6huOAgjwvcD48cD48ZW0+MTAuPC9lbT7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ntKfvvIzkvJrlvITnlrzlr7nmlrnvvIzniLHnmoTlpKrmt7HvvIzkvJrnlJ/lh7r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I8L3A+PHA+PGVtPjExLjwvZW0+6Ieq5LuO5L2g55qE5Ye6546w77yM5oiR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4ix5piv5aSa5LmI5Zyw5bm456aP44CCPC9wPjxwPjxlbT4xMi48L2VtPuWcqOWN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4h+enjeWPr+iDvemHjO+8jOaIkeWPquS8mumAieaLqeS9o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vaDkuIDkuIflubTvvIzlpLjlvKDvvIHniLHkvaDkupTljYPlubTvvIzml6D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iLHkvaDkuIDljYPlubTvvIzojZLllJDvvIHniLHkvaDkuIDnmb7lubTvvIzlpKrplb/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v57niLHkvaA3MOW5tO+8jOWPquimgei6q+S9k+WBpeW6t++8jOWwseaYr+aIkeeahOW8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MTQuPC9lbT7lg4/miJHpgqPkuYjmh5LnmoTkurrvvIzmr4/lpKn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vliqjlkozkvaDor7Tor53vvIzlj6/op4HmiJHmnInlpJrkuYjnmoT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rip5p+U55qE6Zuo5bCx5YOP5L2g77yM5reL5rm/5LqG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6L2755qE6Zev6L+b5oiR55qE5b+D5omJ77yM5rex5rex55qE55WZ5LiL5L2g55qE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44CC5oiR6buY6K645L2g5bCx5piv5oiR55qE5ZSv5LiA77yM56Gu5a6a5LiA5a6a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a6a6KaB6L+95Yiw5L2g44CCPC9wPjxwPjxlbT4xNi48L2VtPuaIkeS4jeS8muiuq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WGjeS4juaIkeaTpuiCqeiAjOi/h+S6hu+8geeOsOWcqOaIkeimgeWkp+WjsO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+8muecn+eahOeIseS9oO+8gTwvcD48cD48ZW0+MTcuPC9lbT7kuI3mg7PmtYH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vvIzlj6rmg7PlnKjkvaDouqvml4Hlronlv4PlvZPkuKrmtYHmsJ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b+r54K55Y+R5Liq5L2g55qE5L2N572u57uZ5oiR77yM5oiR5oOz55+l6YG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77yM5oiR5oOz55+l6YGT5oiR55qE5b+D6LeR5ZOq6YeM5Y67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acieS4gOWkqeS4lueVjOWPquacieS4gOS7veeIse+8jOmCo+S4gOWum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OAgjwvcD48cD48ZW0+MjAuPC9lbT7orqnkvaDlk63liLDmkpXlv4Poo4Log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KrkurrvvIzmmK/kvaDmnIDniLHnmoTkurrjgILorqnkvaDnrJHliLDmsqHlv4P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pgqPkuKrkurrvvIzmmK/mnIDniLHkvaDnmoTkurrjgII8L3A+PHA+PGVtPjI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6IO95Li65oiR5pS55Y+Y77yM5biM5pyb5L2g6IO95oqK5oiR5LmW5LmW55qE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pS55o6J5L2g55qE6Iet6IS+5rCU77yM6K6p5oiR6KeJ5b6X6Iez5bCR5ZK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piv5bm456aP5pyJ5pyq5p2l55qE44CCPC9wPjxwPjxlbT4yMi48L2VtPueci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7k+WpmueFp+S6hu+8jOiIrOmFjeeahOS4jeaYr+S4gOiIrO+8jOWPquaYr+eln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i/meWPpeivne+8jOaIkeWni+e7iOivtOS4jeWHuuWPo+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kvaDmmK/kuIDlnZflnY/kuobnmoTooajvvIzkuI3opoHlho3otbD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L2g55qE55y8552b55yf5aW955yL77yM5LiN6L+H5rKh5pyJ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yL77yM5Zug5Li65oiR55qE55y8552b6YeM6YO95piv5L2g5ZGA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ZquS9oOWIsOS9oOaDs+WOu+eahOWcsOaWue+8jOeUqOW/g+i1sOWujOaIkeS7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S9meS4i+eahOaXheeoi+OAgjwvcD48cD48ZW0+MjYuPC9lbT7kupHkuZ/otbD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tbDvvIzourLliLDlsbHnmoTpgqPkuIDlpLTvvJvkvaDkuZ/otbDmiJHkuZ/otbDvvIz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h6rnpoHnibXnibXmiYvvvJvmg4XkuZ/otbDniLHkuZ/otbDvvIzlsI/oiLnmsLTpnaLo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gqDvvJvnlJznk5znk5zlloLkuIDlj6PvvIzkuJ3kuJ3nlJzov5vkvaDlv4PlpLTjgIL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vIzniLHogIHomY7msrnvvIE8L3A+PHA+PGVtPjI3LjwvZW0+5bCR6K+05LiA5Y+l5oC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77yM5aSa6K+05LiA5Y+l5oCV5piv5oOK5omw44CC5oiR5Zac5qyi5L2g77yM5Zu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5Yia5Yia5aW944CCPC9wPjxwPjxlbT4yOC48L2VtPuaIkeiDveaDs+WIsO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WwseaYr+WcqOaIkeacgOe+jueahOW5tOWNjumHjOaci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mmKjlpKnmmZrkuIrmoqbliLDkuobkuIDkuKrkurrvvIzml6nkuIrphpL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v5jkuobmoqbnmoTmmK/osIHvvIzlj6rorrDlvpfmmK/kuKrlpb3llpzmrKLnmoTmoq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rorrDlvpfmmK/kuKrlpb3llpzmrKLnmoTkurrjgII8L3A+PHA+PGVtPjM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b2T5oiR5a2p5a2Q55qE5aaI77yM5oiR5a2p5a2Q5oyH5ZCN6KaB5L2g5Za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ingeS9oOeahOaXtuWFieW+iOe+ju+8jOS4uuS6huingeS9oOiAj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2iuWNg+WxseS4h+awtOeahOWygeaciOS5n+W+iOe+juOAgj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miorkuIDkuKrlpb3kuJzopb/pgIHnu5nkvaDvvIzpgqPlsLHmmK/lsI/lsI/nnLznn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llabjgII8L3A+PHA+PGVtPjMzLjwvZW0+5LiW55WM5LiK5pyA5rC45oGS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bmz5Yeh77yM5Lq655Sf5Lit5pyA6ZW/5LmF55qE5oul5pyJ5bCx5piv54+N5o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WNgeW5tOeUn+atu+S4pOiMq+iMq++8jOS4jeaAnemHj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vuW/mOOAgjwvcD48cD48ZW0+MzUuPC9lbT7miJHmhL/kuIDnm7TpmarnnYDkvaDvvIz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v4PnlLXlm77kuIrnmoTlsI/lsbHlj5jmiJDlpKfmtbf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CV562J77yM5Y+q5oCV562J5Yiw5bC95aS05rKh5pyJ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Fs+S6juS9oO+8jOWNg+WGm+S4h+mprO+8jOWbm+a1t+a9rueUn++8jOS9oO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W/g+mDveeUnOS6huOAgjwvcD48cD48ZW0+MzguPC9lbT7kvaDotbDnmoTpgqP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hrPlrprkuI3mjonms6rvvIzov47nnYDpo47mkpHnnYDnnLzluJjnlKjlipvkuI3n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jgII8L3A+PHA+PGVtPjM5LjwvZW0+54ix56We5ZGK6K+J5oiR77yM54ix5piv57yY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oSf5Yqo77yM54ix5piv5Lmg5oOv77yM54ix5piv5a695a6577yM54ix5piv54m65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piv5L2T6LCF77yM54ix5piv5LiA6L6I5a2Q55qE5om/6K+6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ci+eci+aIkeeahOecvOedm++8jOS9oOS8muWPkeeOsOS9oOWvueaIkeiAjOio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s+edgOS7gOS5iOOAgjwvcD48cD48ZW0+NDEuPC9lbT7llpzmrKLkuIrkvaDvvIz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plb/lvpflpb3kuI3lpb3nnIvnmoTljp/lm6DvvIzogIzmmK/kvaDlnKjnibnmro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h4znu5nkuobmiJHliKvkurrnu5nkuI3kuobnmoTmhJ/op4nvvIzmiJHllpzmrK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kvaDpg73mnInjgII8L3A+PHA+PGVtPjQyLjwvZW0+5oiR55yf55qE5b6I6Iqx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q+P5LiA5aSp55qE5L2g5ZKM5q+P5LiA5Liq55qE5L2g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tieW+heS4jeaYr+S4uuS6huS9oOiDveWbnuadpeiAjOaYr+iuqeiHquW3seaJvuWA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emu+W8gOOAgjwvcD48cD48ZW0+NDQuPC9lbT7lpbPkurrmiJHlkozkvaDnibXnibX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ovojlrZDmiJHlj6rkvJrniLHnnYDkvaDjgII8L3A+PHA+PGVtPjQ1LjwvZW0+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LiA54mH6JC95Y+26aOY6L+b5oiR55qE5b+D6YeM77yM5Y2g5ruh5LqG5oiR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44CC5oWi5oWi5Zyw77yM5oiR55qE5b+D6ZqP6JC95Y+26aOY5Y6777yM5oiR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m+5Zue44CCPC9wPjxwPjxlbT40Ni48L2VtPuWBh+WmguS9oOaYr+S6k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bqO+8jOS4gOeUn+ebuOS8tO+8jOmjjumjjumbqOmbqO+8m+WBh+WmguS9oOaYr+Wk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WwseaYr+m7hOaYj++8jOS4gOeUn+ebuOaJtu+8jOaaruaaruacneacne+8m+W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Yr+ezlu+8jOaIkeaYr+icnO+8jOS4gOeUn+e8oOe7te+8jOeUnOeUnOicnOic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kvaDmmK/miJHnmoTkuY3op4HkuYvmrKLvvIzkvaDmmK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pZ7miYDlkJHvvIzkvaDmmK/miJHnmoTmuKnmn5TnmoTlvZLlrr/vvIzkvaDmmK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op5LmiazotbfnmoTnkIbnlLHjgII8L3A+PHA+PGVtPjQ4LjwvZW0+54ix5oOF5LiN5piv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77yM54ix5oOF5piv5ZCE6Ieq54us56uL5Z2a5by677yM54S25ZCO5Yqq5Yqb6LWw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jxlbT40OS48L2VtPuaIkeS5n+abvuaKiuWFiemYtOa1qui0ue+8jOe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OveaSnuWIsOinhuatu+WmguW9ku+8jOWNtOWboOS4uueIseS4iuS6huS9oO+8jOaJj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tOacm+mVv+WRveeZvuWygeOAgjwvcD48cD48ZW0+NTAuPC9lbT7kurrnlJ/nmoTpgZP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gLvmmK/lhYXmu6HmhI/mg7PkuI3liLDnmoTmg4rllpzlkozpmLvnoo3vvIzkvaD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vIPlvojlpJrntK/otZjjgIHmtYHoqIDjgIHomZrojaPjgIHpgqPkupvkuI3niLH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kvaDkuI3niLHnmoTkurrkuI7lm57lv4bvvIzkvYbmmK/ml6DorrrkvZXml7b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ku6XkuKLmjonkvaDnmoTli4fmsJTjgII8L3A+PHA+PGVtPjUxLjwvZW0+5LuO5q2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iR5Lus5rKh5pyJ55Sf56a777yM5Y+q5pyJ5q275Yir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kqemDveaDs+aKiuS9oOW/mOiusO+8jOWNtOavj+WkqemDveaKiuS9oOmTre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WmguWIgO+8jOaKiuS9oOeahOWQjeWtl+WIu+WcqOaIkeW/g+mHjO+8jOawu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+8gTwvcD48cD48ZW0+NTMuPC9lbT7miJHkuI3mmK/norDkuI3liLDmm7Tlpb3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m6DkuLrlt7Lnu4/mnInkuobkvaDvvIzmiJHkuI3mg7Plho3norDliLDmm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U0LjwvZW0+5q+P5aSp5pep5LiK6YaS5p2l77yM55yL6KeB5L2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6YO95Zyo77yM6L+Z5bCx5piv5oiR5oOz6KaB55qE5pyq5p2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IseS4iuS9oOS5i+WJje+8jOaDs+WNleaequWMuemprOWOu+mXr+iNoeaxn+a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ci+i/meS6lOW9qeaWkeaWk+eahOS4lueVjOOAgueIseS4iuS9oOS5i+WQju+8j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n+a5luWkqui/nOS6hu+8jOaIkeS4jeWOu+S6hu+8jOaIkeWPquaDs+e7meS9oOWBmu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S9oOedoeinieOAgjwvcD48cD48ZW0+NTYuPC9lbT7miJHllpzmrKLkvaDvvIz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g7PosaHov5nmoLfovbvovbvkuIDpl63nnLzvvIzlsLHog73ov4flrozkuIDovoj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L2g6ZW/5b6X5aW955yL5Lmf5bCx566X5LqG77yM5Y205YGP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oiQ5oiR5Zac5qyi55qE5qC35a2Q77yM6K6p5oiR5aaC5L2V5piv5aW977yM5Y+q6IO9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OF5Zyo5LqG5b+D6YeM44CCPC9wPjxwPjxlbT41OC48L2VtPuaIkeaJgOacie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aYr+S8tOmaj+S9oOiAjOadpe+8jOWQjOagt+i/meS6m+W5tOaJgOacieeahOaCsu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whuWSjOS9oOS4gOi1t+a2iOWkseOAgjwvcD48cD48ZW0+NTkuPC9lbT7mhJ/mg4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h4zmsqHmnInlhazlubPkuKTkuKrlrZfvvIzmiJHkuI3kvJrljrvorqHovoP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KjkuIDotbfnmoTml6XlrZDvvIzlsLHmmK/miJHku4rnlJ/mnIDnvo7kuL3nmoTlm57l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omA5pyJ55qE5aW95Lic6KW/6YO95LiA5qC3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w5reH5reL77yM5Yas5aSp55qE5aSn6KGj77yM5aSc5pma55qE5pif5pif77yM5ZK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5qE5L2g44CCPC9wPjxwPjxlbT42MS48L2VtPuWIq+WvueaIkeivtOS7peWQ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S7peeIseS4iuWFtuS7luS6uueahOmsvOivne+8jOaIkeS7juadpeayoeinieW+l+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4gOenjeWPr+maj+aEj+i9rOenu+eahOS4nOilv++8jOWwseWDj+aYr+WPquaci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S4iuaJjeS8muWPkeeUn+eahOWMluWtpuWPjeW6lO+8jOaIkeWWnOasouS9oO+8jO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lOaAgu+8jOS7juS4gOiAjOe7iOOAgjwvcD48cD48ZW0+NjIuPC9lbT7ljYHoi7Hph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t53kuI3lpoLkvaDlpb3vvIzmiYDmnInnmoTph47lv4Ppg73lj6rlsZ7kuo7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LiN6K665L2g5Y676IiN5aSE77yM5oiR55qE5b+D6L+95a+7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iq5b2x77yM5L2g6JC95Zyo5Zyw5LiK55qE5q+P5LiA5Liq6Laz5Y2w77yM6YO95Lya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+A5Yqo5LiN5bey44CCPC9wPjxwPjxlbT42NC48L2VtPuaYn+WFieWdoOWFpeS9oO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AjOS9oOWNtOiQvei/m+aIkeW/g+mHjOOAgjwvcD48cD48ZW0+NjUuPC9lbT7mnI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ubTvvIzlkIzkvaDlhbHotbTjgILlm57pppbnu4/lubTvvIzkuI7kvaDlhbHmuK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Zyo5Lq6576k5LmL5Lit5a+76KeF552A5L2g77yM5bCx5b235L2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655o6s6LW35omA5pyJ55qE5rKZ57KS77yM5oCl5pa85Y+R546w5L2g55qE6Liq6L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N5LuO5oS/77yM5L2G5oS/6L+Y5pyJ5p2l55Sf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uuuWkqea2r+a1t+inku+8jOS4jeeuoeaYpeWkj+eni+WGrO+8jOaIkeS4gOWumuS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W4puWcqOiHquW3seeahOi6q+i+ue+8jOS4jeiuuui1sOWIsOWTqu+8jOS9oOmDveWw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gOi+iOWtkOacgOmHjeeahOihjOWbiuOAguW3puaAneWPs+aDs++8jOWPquacie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acgOWlve+8jOS9oOS4jeimgeaIke+8jOiwgeimgeWRou+8nz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kurrnlJ/mm77nu4/lr4Llr6XjgILmiJHmm77nu4/ouqvlpITojKvojKvkurr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roHmhL/lrZHnhLbkuIDouqvjgILnm7Toh7PpgYfop4HkvaD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ma5ae75piv55yL5b6X55qE6KeB55qE77yM54ix5oOF5piv55yL5LiN6KeB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piv55yL55qE6KeB55qE77yM5YWz5b+D5piv55yL5LiN6KeB55qE77yM5Y+v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Y205piv5pi+6ICM5piT6KeB55qE44CCPC9wPjxwPjxlbT43MC48L2VtPu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muS9oOeahOWwj+WwvuW3tO+8jOS9oOi1sOWIsOWTquaIkeWwsemaj+WIsOWTqu+8j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ei1j+mVv+ays+iQveaXpe+8jOS4juS9oOa8q+atpeaxn+WNl+eDn+mbqO+8jO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+8jOaIkemDveimgei3n+edgOS9oO+8jOi3n+S9oOi1sOmBjeWkqea2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mhL/kuJbnlYzljJbkuLrmsqfmtbfvvIzmhL/kvaDmiJHlvZLkuo7liJ3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Ly0552A5p+U5oOF55qE5peL5b6L77yM5a+75om+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iq6L+577yM5L2g5Zyo5oiR6Lqr6L6555qE5pe25YCZ77yM5L2g5piv5LiA5Yi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oiR6Lqr6L6555qE5pe25YCZ77yM5LiA5YiH5piv5L2g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geaciOmHjO+8jOacgOa1k+eahOaYr+eni+aEj++8m+aEn+aDhemHjO+8jOacg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buOS+neOAguS4gOecuOebuOmBh++8jOS4gOeUn+W/teWuie+8gT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hL/nlKjkuIDkuJbnmoTnnJ/mg4XvvIzmnaXlkbXmiqTkvaDnmoTmn5Tmg4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nlKjkuIDnlJ/nmoTkv6Hlv7XvvIzmnaXnu5nkvaDmnIDlpb3nmoTnlJ/mtLvvvJ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lKjkuIDnlJ/kuIDkuJbnmoTnnJ/niLHvvIznibXmiYvotbDkuIDnlJ/kuIDkuJb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l4XnqIvjgII8L3A+PHA+PGVtPjc1LjwvZW0+5a+55L2g55qE5Zac5qyi5ZWK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p55qE556M552h5ZKM5aSc5pma55qE5aSx55yg5LiA5qC35aSa77yM5Y+v6L+Y5piv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LiN6IO944CCPC9wPjxwPjxlbT43Ni48L2VtPuW9k+aIkeWWnOasouS9o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lveaEj+aAneaIkeeci+iwgemDveWDj+aDheaVjOOAgjwvcD48cD48ZW0+N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7PntKfntKflnLDmirHkvY/kvaDvvIzorqnkvaDmhJ/op4nliLDmiJHlm6DniLHkvaD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v6vnmoTlv4Pot7PvvJvnnJ/mg7PntKfntKflnLDmkILkvY/kvaDvvIzorqnkvaDkvZP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lm6DniLHkvaDogIzmgKXkv4PnmoTlkbzlkLjjgII8L3A+PHA+PGVtPjc4LjwvZW0+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77ya5LiN6KaB5oSf5Yiw57Sv5LqG77yM5omN5LyR5oGv77yb5LiN6KaB6KeJ5b6X6aW/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5So6aSQ77yb5LiN6KaB5oSf6KeJ5Ya35LqG77yM5omN5Yqg6KGj77yb5LiN6Ka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Zuw5LqG77yM5omN5oOz5oiR44CC54Wn6aG+5aW96Ieq5bex77yM5ZG15oqk5aW9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S48L2VtPueUn+WRvemCo+S5iOefre+8jOS4lueVjOmCo+S5iOS5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aDs+S6ieWQte+8jOS4jeaDs+WGt+aImO+8jOS4jeaEv+WSjOS9oOacieS4gOenk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OAgjwvcD48cD48ZW0+ODAuPC9lbT7nm7TliLDpgYfop4HkvaDvvIzmiJHmiY3kuobo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rZjlnKjnmoTmhI/kuYnvvJvnm7TliLDniLHkuIrkvaDvvIzmiJHmiY3mmI7nmb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K/lpoLmraTnmoTmnaXkuYvkuI3mmJPjgILkuI3nrqHkvZXml7bkvZXlnLDmiJHpg73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pmarnnYDkvaDvvIznm7TliLDlpKnojZLlnLDogIH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55So5Zi05be05Y6754ix77yM6ICM5oiR5piv55So5b+D5Y6754ix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aSx5Y675b6I5aSa77yM5L2G5oiR5LiN5Lya5ZCO5oKU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6lOivpeaYr+eUn+eXheS6huWQp++8jOS4jeeEtuS4uuS7gOS5iOeci+S4j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eahOW/g+WwseS8muW+iOeWvOOAgjwvcD48cD48ZW0+ODMuPC9lbT7miJH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kIPkvIrliKnlt6fkuZDlhbnvvIzlj6rlm6DkuLrpgqPlj6XllpzmrKLkvaDvvIz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kIb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tOTk1cjEuaHRtbCI+aHR0cHM6Ly9kdWFuanV6aWt1LmNvbS9kdWFuanV6aS9wOHJ3bTk5N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F2DBC44B2F57EEAEA469C17FCA40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