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F590B582A7FCC98D2BCACA1135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F590B582A7FCC98D2BCACA1135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Q5ZaK5aW95Y+l5pGY5oqE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WvguWvnuWPiOS4gOWkqeS4gOWkqe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1t+adpe+8jOWmguWkp+avkuibh++8jOe8oOS9j+S6huaIkeeahOeBtemt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j+WkqeWknOefre+8jOiAgeaLseS7rOWRnOWRnOeahOWUs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kmuaXtu+8jOS4nOaWueW3sue7j+WPkeeZve+8m+S4jeS4gOS8mu+8jOeql+e8n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S6humTtueZveiJsueahOabmeWFieOAgjwvcD48cD48ZW0+My48L2VtPuWwj+m4re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tuaYr+WPr+eIse+8jOmBjei6q+advuiKsem7hO+8jOaUvuWcqOWcsOS4iu+8jOS+v+i5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1sO+8jOS6kuebuOaLm+WRvO+8jOaAu+aYr+WcqOS4gOWk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tuiAjOaIkeiZveeEtuiHqueUseaXoOerr+eahOaCsuWTgO+8jOWNtOS5n+W5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ke+8jOWboOS4uui/mee7j+mqjOS9v+aIkeWPjeecge+8jOeci+ingeiHquW3seS6hu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7neS4jeaYr+S4gOS4quaMr+iHguS4gOWRvOW6lOiAheS6kembhueahO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6huWbm+WNg+W5tOWQg+S6uuWxpeWOhueahOaI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iZveeEtuS4jeefpemBk++8jOeOsOWcqOaYjueZve+8jOmavuingeecn+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tOays+eahOWcn+WcsOS4iu+8jOWkqumYs+a4kOa4kOeahO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mAmum7hOeahOWFiee6v+S6huOAguWcuui+uemdoOays+eahOS5jOahleagkeWP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tOW3tOeahOaJjeWWmOi/h+awlOadpe+8jOWHoOS4quiKseiEmuiaiuWtkOWcqOS4i+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mjnuiInuOAgjwvcD48cD48ZW0+Ny48L2VtPuS4pOWyuOeahOixhum6puWSjOays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NieaJgOWPkeaVo+WHuuadpeeahOa4hemmme+8jOWkueadguWcqOawtOawlOS4re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Queadpe+8m+aciOiJsuS+v+iSmeiDp+WcqOi/meawtOawlOmHjOOAgua3oem7k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i/nuWxse+8jOS7v+S9m+aYr+i4iui3g+eahOmTgeeahOWFveiEiuS8vO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i/nOeahOWQkeiIueWwvui3keWOu+S6hu+8jOS9huaIkeWNtOi/mOS7peS4uuiIue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aNouS6huWbm+WbnuaJi++8jOa4kOacm+ingeS+neeogOeahOi1teW6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vOS5juWQrOWIsOatjOWQueS6hu+8jOi/mOacieWHoOeCueeBq++8jOaWmeaDs+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O+8jOS9huaIluiAheS5n+iuuOaYr+a4lOeBq+OAgjwvcD48cD48ZW0+OC48L2VtPui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inieeIveW/q++8jOS7v+S9m+S4gOaXpuWPmOS6huWwkeW5tO+8jOW+l+S6hueln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meS6uueUn+WRveeahOacrOmihuS8vOeahO+8jOi3qOatpeagvOWklumrmOi/n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3r+S5n+aEiOi1sOaEiOWIhuaYju+8jOWkqeS5n+aEiOi1sOaEiOS6r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ni+WkqeeahOWQjuWNiuWknO+8jOaciOS6ruS4i+WOu+S6hu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yoeacieWHuu+8jOWPquWJqeS4i+S4gOeJh+S5jOiTneeahOWkqe+8m+mZpOS6h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nOilv++8jOS7gOS5iOmDveedoeedgOOAgjwvcD48cD48ZW0+MTAuPC9lbT7miJH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bfmnaXvvIzlvKDlvIDnnLzvvIzov5nkurrkvr/kuI3op4HkuobjgILlhajouqv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iYfmsZfjgILku5bnmoTlubTnuqrvvIzmr5TmiJHlpKflk6XlsI/lvpfov5zvvI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mmK/kuIDkvJnvvJvov5nkuIDlrprmmK/ku5blqJjogIHlrZDlhYjmlZnnmoT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t7Lnu4/mlZnnu5nku5blhL/lrZDkuobvvJvmiYDku6Xov57lsI/lranlrZDvvIz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i6Dni6DnmoTnnIvmiJHjgII8L3A+PHA+PGVtPjExLjwvZW0+5LuW5Yia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o5Y+j77yM5LiD5Liq5a2m56ul5L6/5LiA6b2Q5pS+5byA5ZaJ5ZKZ77yM5ZCx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m5p2l44CC5LuW5aSn5ZCD5LiA5oOK77yM6ICz5py16L655Ly85LmO5pWy5LqG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s77yM5Y+q6KeB5LiD5Liq5aS05ouW5LqG5bCP6L6r5a2Q5Zyo55y85YmN5bmM77yM5bm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i/77yM6buR5ZyI5a2Q5Lmf5aS5552A6Lez6Iie44CC5LuW5Z2Q5LiL5LqG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pma6K++5p2l77yM6IS45LiK6YO95pi+5Ye65bCP6KeR5LuW55qE56We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Yv1HvvIzkvaDov5nmtZHlsI/lrZDvvIHkvaDor7T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lrrbkuYjvvJ88L3A+PHA+PGVtPjEzLjwvZW0+5oiR6Lq6552A77yM5ZCs6Ii55bqV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5qE5rC05aOw77yM55+l6YGT5oiR5Zyo6LWw5oiR55qE6Lev44CC5oiR5oOz77ya5oiR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ew5Zyf6ZqU57ud5Yiw6L+Z5Zyw5q2l5LqG77yM5L2G5oiR5Lus55qE5ZCO6L6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U77yM5a6P5YS/5LiN5piv5q2j5Zyo5oOz5b+15rC055Sf5LmI44CC5oiR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YaN5YOP5oiR77yM5Y+I5aSn5a626ZqU6Iac6LW35p2lJmhlbGxpcDsmaGVsbGlw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eWPiOS4jeaEv+aEj+S7luS7rOWboOS4uuimgeS4gOawlO+8jOmDveWmguaIk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xlei9rOeahOeUn+a0u++8jOS5n+S4jeaEv+aEj+S7luS7rOmDveWmgumXsOWcn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6u+acqOiAjOeUn+a0u++8jOS5n+S4jeaEv+aEj+mDveWmguWIq+S6uueahOi+m+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uiAjOeUn+a0u+OAguS7luS7rOW6lOivpeacieaWsOeahOeUn+a0u++8jOS4uu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e7j+eUn+a0u+i/h+eahOOAgjwvcD48cD48ZW0+MTQuPC9lbT7ku5bohLjoibLkuID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pKrlpKrmlpnmg7Pku5bmmK/lnKjmgbznnYDkvIrnmoTml6DmlZnogrLvvIzkvr/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gIDlvIDvvIzmsqHmnInor7Tlrozor53jgILmlrnnjoTnu7DkuZ/msqHmnInor7Tlroz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hbDkuIDkvLjvvIzlkr/lkr/lkZzlkZznmoTlsLHlv7XjgIrlsJ3or5Xpm4b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SP5aSc77yM6JqK5a2Q5aSa5LqG77yM5L6/5pGH552A6JKy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qeQ5qCR5LiL77yM5LuO5a+G5Y+257yd6YeM55yL6YKj5LiA54K55LiA54K5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ma5Ye655qE5qeQ6JqV5Y+I5q+P5q+P5Yaw5Ya355qE6JC95Zyo5aS06aKI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3puW8r+WPs+W8r++8jOWJjei1sOWQjui1sO+8jOmHj+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S4jeiuuuaWl+OAgjwvcD48cD48ZW0+MTcuPC9lbT7lh6HkuovpobvlvpfnoJTnq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I7nmb3jgII8L3A+PHA+PGVtPjE4LjwvZW0+5oi/6YeM77yM6I2J6Ze077yM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piG6Jmr5ZCf5Y+r77yM5ZCE56eN5aOw6Z+z77yM5oiQ5Li65ZCI5aWP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44CCPC9wPjxwPjxlbT4xOS48L2VtPuW+rumjjuaXqee7j+WBnOaBr+S6hu+8m+ae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aUr+ebtOeri++8jOacieWmgumTnOS4neOAguS4gOS4neWPkeaKlueahOWjsOmf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wlOS4reaEiOmipOaEiOe7hu+8jOe7huWIsOayoeacie+8jOWRqOWbtOS+v+m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IrOmdmeOAguS4pOS6uuermeWcqOaer+iNieS4m+mHjO+8jOS7sOmdoueci+mCo+S5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mCo+S5jOm4puS5n+WcqOeslOebtOeahOagkeaenemXtO+8jOe8qeedgOWktO+8jOmT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IrOermeedgOOAgjwvcD48cD48ZW0+MjAuPC9lbT7mmI7lpKnphpLov4fmna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lpb3nmoTnnaHlnKjluorkuIrvvIzlrp3lhL/kuZ/lpb3lpb3nmoTnnaHln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ku5bkuZ/phpLov4fmnaXvvIzlj6vkuIDlo7AmbGRxdW875aaIJnJkcXVv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a0u+iZjuS8vOeahOi3s+WOu+eOqeS6huOAgjwvcD48cD48ZW0+MjE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ZTmgLvmmK/lhbPlnKjlkI7nqpflkI7pnaLnmoTlsI/pmaLlrZDph4znmoTml7blgJn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r7TmmK/lm6DkuLrlpKrllpzmrKLmkpXlo4HnurjvvIzkuZ/luLjluLjllYPmnKj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IyLjwvZW0+5LuW55So5LiA5pSv56u556235bCG6L6r5a2Q55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LiK77yM6L+f55aR5aSa5pe277yM6L+Z5omN5pS+6IOG55qE6LWw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HoeacieS4gOS4quS6uueahOS4u+W8oO+8jOW+l+S6hui1nuWS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g+WFtuWJjei/m+eahO+8jOW+l+S6huWPjeWvue+8jOaYr+S/g+WFtuWli+aWl+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Pq+WWiuS6jueUn+S6uuS4re+8jOiAjOeUn+S6uuW5tuaXoOWPjeW6lO+8jOaXoumd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+8jOS5n+aXoOWPjeWvue+8jOWmgue9rui6q+avq+aXoOi+uemZheeahOiNkuWO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OquaJi+eahOS6hu+8jOi/meaYr+aAjuagt+eahOaCsuWTgOWRte+8jOaIkeS6j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JgOaEn+WIsOiAheS4uuWvguWvnuOAgjwvcD48cD48ZW0+MjQuPC9lbT7ov5nkupv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6zkvLzkuY7ov57miJDkuIDmsJTvvIzlt7Lnu4/lnKjpgqPph4zlkqzku5bnmoT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L+Z6Ii55LuO6buR6a2G6a2G5Lit6I2h5p2l77yM5Lm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2h5b6X54af77yM6YO95rKh5pyJ55+l6YGT77yb5Ye65Y675pe25bCG6L+R6buO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pyJ5Yeg5Liq55yL6KeB55qE5LqG44CC5o2u5o6i5aS05o6i6ISR55qE6LCD5p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77yM55+l6YGT6YKj56uf5piv5Li+5Lq66ICB54i355qE6Ii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7jumCo+S4gOWbnuS7peWQju+8jOaIkeS+v+inieW+l+WMu+Wtpu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0p+imgeS6i++8jOWHoeaYr+aEmuW8seeahOWbveawke+8jOWNs+S9v+S9k+agv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peWFqO+8jOWmguS9leiMgeWjru+8jOS5n+WPquiDveWBmuavq+aXoOaEj+S5ieeahOek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dkOaWmeWSjOeci+Wuou+8jOeXheatu+WkmuWwkeaYr+S4jeW/heS7peS4uuS4j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JgOS7peaIkeS7rOeahOesrOS4gOimgeiRl++8jOaYr+WcqOaUueWPmOS7luS7r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iAjOWWhOS6juaUueWPmOeyvuelnueahOaYr++8jOaIkemCo+aXtuS7peS4u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OqOaWh+iJuu+8jOS6juaYr+aDs+aPkOWAoeaWh+iJuui/kOWK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IrmnInkuIDlm57otbDov5vnqpflkI7nmoTlsI/pmaLlrZDljrv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lopnop5LkuIrlj5Hop4HkuobkuIDkuKrliKvnmoTmtJ7vvIzlho3nnIvml6fmtJ7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nqIDnmoTov5jop4HmnInorrjlpJrniKrnl5X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5a6i5oSB6ZuG77yM54Of5rex5Lq66K+t5Zan44CCPC9wPjxwPjxlbT4y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LpuS7luS7rOS4iuS6huWyuO+8jOWFqOaxoOW3sue7j+aYr+a1keawtO+8jOi/h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+hOa4heS6hu+8jOWPquingeazpemHjOmcsuWHuuWHoOadoee7huiXleadp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GjeS5n+Wvu+S4jeWHuuS4gOS4quW3sue7j+eUn+S6huiEmueahOenkeaW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jZXlm5vlq4LlrZDml6nnnaHnnYDkuobvvIzogIHmi7Hku6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krjkuqjkuZ/lhbPkuIrpl6jkuobjgILov5nml7bnmoTpsoHplYfvvIzkvr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kL3lnKjlr4LpnZnph4zjgILlj6rmnInpgqPmmpflpJzkuLrmg7Plj5jmiJD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3lnKjov5nlr4LpnZnph4zlpZTms6LvvJvlj6bmnInlh6DmnaHni5fvvIzkuZ/o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nLDph4zlkZzlkZznmoTlj6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hM3B2eXI3ZX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YTNwdnlyN2V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F590B582A7FCC98D2BCACA1135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