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1C2B6A29ABC8050FE3A976C35AA1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C2B6A29ABC8050FE3A976C35AA1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riF5piO6Iq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heaYjuiKgu+8jOWwj+mbqOWv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4hemjjuihqOecn+aDhe+8jOS4jeeuoemjjumbqOWkp++8jOWPi+S6uuaDheacg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ihqOelneemj++8jOelneemj+WPi+S6uuWlve+8jOWkqeWkqemDve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mDveW5s+Wuie+8jOW5tOW5tOmDveW5uOemj++8gTwvcD48cD48ZW0+Mi48L2VtP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iKgua4heaYjuWIsO+8jOWFs+aAgOeJteaMguadpeWIsOS6huOAgue7j+W4uO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jOWPiuaXtuiwg+WJguW/g+aDheWlveOAgua4hea3oei+m+i+o+aQremFje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WFu+eUn+imgeefpemBk+OAgua4heaYjuiKguW/q+WIsOS6hu+8jOaEv+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gOWIh+mhuuWIqe+8gTwvcD48cD48ZW0+My48L2VtPua4heaYjuaXtuiK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t+e6t++8jOelreWFiOelluWFs+W/g+S6suS6uuOAgui/meS4quS4lueVjO+8jO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eUmOWFseiLpu+8jOWNtOWbuuWuiOS4jeS6huW5s+a3oe+8m+WPi+aDhee7j+W+l+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WNtOe7j+S4jei1t+iLpumavuOAguWUr+acieS6suaDhe+8jOS4pOiAheWFv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bm+aciOeahOaYpeWkqSZsZHF1bzvlsbHmuIXmsLTnp4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4Om5oG86KKr5b+r5LmQ5omT5b6XJmxkcXVvO+iQveiKseawtOa1ge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CZsZHF1bzvnu4bmsLTplb/mtYEmcmRxdW8744CC5riF5piO6IqC5bCG6Ie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n5oSB5aaCJmxkcXVvO+awtCZyZHF1bzvkuIDoiKzmtYHotbDmtojlpLH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53ph43vvIzmm7TlpJrlv6vkuZDjgII8L3A+PHA+PGVtPjUuPC9lbT7muIXmmI7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o47lkLnvvIzpmLPlhYnlqprvvJvmnajmn7PpnZLvvIzoirHojYnokIzvvJvph43lhb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uI/pnZLvvJvkurLoh6rnhLbvvIzouqvkvZPlgaXvvJvmjJbph47oj5zvvIzml6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Jvlv4PohJHlurfvvIznpo/miJDlj4zvvJvmnIvlj4vlv4PvvIzmg4XmhI/mtZPjgI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Yflpb3lv4Pmg4XvvIE8L3A+PHA+PGVtPjYuPC9lbT7muIXmmI7ml7boioLpm6jnurf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kurrpl7Tlm5vmnIjlpKnvvJvmmKXojYnmlrDnu7/oirHoi57lvIDvvIzmoYP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nlpb3ov5DmnaXvvJvmnIvlj4vnnJ/mg4XmgLvluLjlnKjvvIzouqvkvZPlgaXlur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JvnuqLnuqLlpKrpmLPlubjnpo/lnKjvvIzlv6vlv6vkuZDkuZDmmZLkuIDmmZLv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riF5piO5a6J5bq377yBPC9wPjxwPjxlbT43LjwvZW0+5riF5piO5pe26IqC5pil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omr5aKT5a+E5ZOA5oCd77yM6Ziy54Gr6KaB54mi6K6w77yb6Iqx57qi5p+z57u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77yM5LmN5pqW6L+Y5a+S6K+35L2g6aKE5aSH5aW96KGj5pyN5YeG5aSH6Ziy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rip5pqW55qE56Wd56aP5Ly06ZqP5L2g44CC5riF5piO6IqC5oiR56Wd56aP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C46L+c5YGl5bq344CCPC9wPjxwPjxlbT44LjwvZW0+5riF5piO6IqC77yM5oCd5b+1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2P5b+D5oOF77yM5oOz5b+15pyL5Y+L77yM5LmL5Y+L5oOF77yM55+t5L+h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+D5oOF77yM56Wd5oS/5pyL5Y+L77yM5rS76L275p2+77yM5riF5piO6IqC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L5Y+L77ya5YGl5bq355qE6Lqr5L2T5aSa5L+d6YeN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5qE56Wd5oS/77yM6IO96amx6Zmk5L2g55qE54Om5oG877yM6YKj5Lm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6ZqP6L+Z5rip6aao55qE5pil6aOO77yM5ZC56L+b5L2g55qE5b+D6LC35ZCn77y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KM6aOO5ZC577yM5oS/5rip5pqW5L2g77yM5oS/5L2g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WbnuWkp+WcsO+8jOS4h+eJqeiLj+mGku+8jOa4heaYjuaXtuiKguaChO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m+S4iuWxseelreellu+8jOi/veW/huWFiOS6uu+8jOe8heaAgOemu+W8g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4heaYjuiKgu+8jOS4reWbveS8oOe7n+S5oOS/l++8jOaxh+iBmuaXoOaVsOe6q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5sueJqeeHpe+8jOivt+Wwj+W/g+eBq+eDm+OAgjwvcD48cD48ZW0+MTE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7boioLmlYXkurrlv4bvvIznu7Xnu7XmgJ3nu6rpmr7oh6rlt7LjgILlm57pppblvo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p3kvp3vvIzmm7Tmt7vmgrLmg4Xkurrlk63ms6PjgILpspzoirHnurjpkrHlnZ/liY3n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lpKnloILml6DliKvnprvjgILkv53kvZHnlJ/ogIXkvZPlurflgaX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7TliLDlupXvvIE8L3A+PHA+PGVtPjEyLjwvZW0+6YCB5L2g5LiA5Liq5riF5pi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6Wd5YGl5bq356aP5ruh5aCC44CC6YCB5L2g5LiA5p2v5Y+L5oOF5rC077yM5q2M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iH5Y+k6ZW/44CC6YCB5L2g5LiA5qCq5p+z5oi05p+z77yM56Wd5oS/5bmz5a6J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y077yB5riF5piO6IqC77yM54m556Wd5oiR55qE5aW95Y+L77yM5oS/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aYjuWkqeWwseaYr+a4heaYjuiKguS6h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vuS4i+e0p+W8oOW/meeijOeahOW3peS9nO+8jOi/nOemu+WfjuW4gueahOWWp+Wao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gOadn+mbj+iPiu+8jOaNjuS4iua7oeiFlOaAneW/te+8jOaWn+S4iuS4gOebheeD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uuaIkeS7rOeahOaVheS6uumAgeS4iueliOaEv+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l7boioLpm6jnurfnurfvvIzmgJ3lv7XkurLlj4vmg4XosIrnnJ/vvJvmuIXmmI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m6jmv5vmv5vvvIzooYzlloTku5bkurrnpo/npoTmt7HvvJvmuIXmmI7ml7boioLpm6jp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vvIzph5HlsbHpk7bmsrPplb/nm7jpmo/vvJvmuIXmmI7ml7boioLpm6jmsqXmsqX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ot6/lpb3ov5DooYzjgILmuIXmmI7oioLlpb3ov5D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uK5aSp5riF5piO6IqC77yM5a+55L2g55qE6Zeu5YCZ5LmL5b+D5riF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6YCB5L2g55qE56Wd56aP5LmL5oSP5piO5piO55m955m944CC56Wd5L2g77ya56W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i977yM5b+D5oOF5piO5pyX77yb5omN6auY5rCU5riF77yM6IGq5piO6L+H5Lq6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JmxkcXVvO+a4hSZyZHF1bzvmnb7lv6vkuZDvvIznlJ/mtLvmmKXlkozmma/mmI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riF5piO6IqC5pel77yM5oiR56Wd5oS/5bGx5bed5aSn5Zyw5Li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O77yb5rGf5rKz5rmW5rW35LiA5riF5LqM5piO44CC56Wd5oS/5L2g77ya57K+56W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iA5riF5LqM5piO77yb5YGa5LqL5pyJ5bqP5LiA5riF5LqM5piO77yb55Sf5rS7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iF5LqM5piO77yBPC9wPjxwPjxlbT4xNy48L2VtPumbqOW5leiMq+iMq+Wkqe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YjuaXtuiKguW/g+aDhuaAheOAgumDiuWkluWHiemjjuaWreS6uuiCoO+8jOiPiu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a7oeWcsOS8pOOAguaJq+Wik+elreelluazqua7oeijs++8jOivmuW/g+aCvOW/tead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OAgueDn+mbvue8ree7leS4iuWkqeWggu+8jOS/neS9kemAneiAheawuO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uIXmmI7oioLvvIzpgIHkvaDmuIXpo47vvIzooajmiJH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mmI7mnIjvvIzooajmiJHnpZ3npo/vvJvpgIHkvaDmmJ/lhYnvvIzooajmiJH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pgIHkvaDmnIjlhYnvvIzooajmiJHmg4XosIrjgILmuIXmmI7mnaXkuLTvvIz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oajmiJHlv4PmhI/vvIzlv5jljbTng6bmgbzvvIzlv6vkuZDoh6rlnKjmu6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I8L3A+PHA+PGVtPjE5LjwvZW0+5riF5piO6IqC77yM5b+D5oOF5aW977yM54Om5oG8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A56eS5piv5LiA56eS77yb5aSa6ZS754K877yM5bCR5YG35oeS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5pys6ZKx77yb5aW96L+Q6Iez77yM5bm456aP5p2l77yM5ZCJ56Wl5aaC5oS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6Wd5L2g5bm456aP55Sf5rS75LmQ5reY5reY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kp+Wutua4heaYjuiKguWuieW6t++8jOaWh+aYjuelreaJq+OAgue8heaAgOWFi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aWueW8j+WwseaYr+avj+WkqeaKiuivpeWBmueahOS6i+aDheWBmuWIsO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vueW+l+i1t+WFiOS6uueahOS6i+aDhe+8jOiuqeWFiOS6uuaUv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ojrrmrYzvvIznh5XoiJ7vvIzoirHnuqLvvIzojYnnu7/vvIzlsbHmnJfm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sLTmrKPnhLbotbfmnaXvvIzlpKnlnLDkuIDniYfmuIXmmI7jgILmuIXmmI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a3nlJ/lkb3kuYvnpZbvvIzmiavng6bmgbzkuYvlopPvvIzouI/lsoHmnIj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ng6fnlrLmg6vkuYvnurjvvIzpgIHlj4vmg4XkuYvmgJ3lv7X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Zuo6L+e6L+e77yM6Lev6YCU6L+i6L+i77yM6Zi76ZqU6YeN6YeN77yM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6Wt5aWg5bm05bm077yM5oOF5oSP57u157u177yM56Wd56aP5rWF5rWF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ex5rex44CC5Lqy54ix55qE5pyL5Y+L77yM5riF5piO5pe26IqC77yM5oS/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77yM5pyq5p2l5Lqu6ZSD6ZSD77yBPC9wPjxwPjxlbT4yMy48L2VtPua4heaYj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7humbqOaXoOWjsOmjmOOAguWtkOinhOWTgOS8pOWPq++8jOmjjuWjsOS5n+iQ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dvuafj+ato+S4sOiMgu+8jOe6uOmSseaMguagkeaiouOAgueEmummmemdkueDn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FkuWdn+WJjeWAkuOAguWPquaEv+WkqeWbveWlve+8jOS6uumXtOeahuaso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uIXmmI7oioLoh7PvvIzmmKXpm6jnu7Xnu7XvvIzkuY3mmp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l6nmmZrov5jlh4nvvIzlh4/ooaPopoHmhY7vvIzlh7rpl6jmiavlopPvvIz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5fvvIzkv53mjIHlv4Pmg4XvvIzkuI3opoHmhJ/kvKTvvIzlgaXlurfnlJ/mtLv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znpZ3kvaDlubjnpo/vvIzlr4zotLXnvKDouqv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6IqC5pe26IqC6Zuo6aOY6aOY77yM5p2o5p+z5pGG5Yqo6aOO6JCn6JCn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2K5Z2h5ZOt5rOj5rOj77yM5aSp5Zu95Lqh54G16Z2Z5oKE5oKE44CC54Sa54On57q4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K5ZCK77yM5pWs5Y+p5pWF5Lq656S86YGT6YGT44CC56Wt5ouc5Lqh54G15LiA6YGN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6KeG5Lmd6ZyE6Lev6L+i6L+i44CCPC9wPjxwPjxlbT4yNi48L2VtPua4heaYjuiK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eIve+8jOaYjuWqmueahOiKguawlO+8jOWPr+iwk+aYpeWFieaXoOmZkOWlve+8jO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ueS6uueske+8m+a4heaYjuiKguS5n+aYr+elreelreaLnOelluWFiO+8jOaCvOW/t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KguaXpe+8jOatpOS5g+WwveWtneaXtuOAguaAu+S5i+aYr+iKguaXpe+8jOmCo+Ww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gTwvcD48cD48ZW0+MjcuPC9lbT7muIXmmI7ml7boioLpm6jnurfn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lt7Lov4foirHpppnpl7vjgILmmKXpo47pgIHmmpbliLDkurrpl7TvvIzonILlm7To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TlpITmlrDjgILlgaXlgaXlurflurflv4PmrKLnlYXvvIzmibbogIHmkLrlubzljrv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LnpZ3kvaDmuIXmmI7lkIjlrrbmrKLvvIzml6Dlv6fml6DomZHlpb3lv4P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bel5L2c6L6b6Ium77yM55Sf5rS75aSq57Sv77yM5riF5piO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Sa5LyR5oGv44CC5ZCs5ZCs6Z+z5LmQ77yM546p546p5ri45oiP77yb5pS+5pS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77yM6YeO5aSW6LiP6Z2S77yb6KaB5piv5peg6IGK77yM5Y+R5Y+R55+t5L+h77yM5aK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6KGo6KGo5b+D5oSP44CCPC9wPjxwPjxlbT4yOS48L2VtPua4heaYju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Tju+8jOWkmuW/q+S5kO+8jOiOq+S8pOW/g++8jOWlveWlveWcsO+8jOavj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+8jOmDveW4jOacm++8jOS9oOW5uOemj++8jOS4jeimgeWTre+8jO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S6huaIke+8jOS4uuS6huS7lu+8jOS5n+S4uuS6hu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uIXmmI7oioLvvIzllp3lo7YmbGRxdW876K6w5b+GJnJkcXVvO+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hvyZsZHF1bzvmgJ3lv7UmcmRxdW875L2z6IK077yM5pGY5py1JmxkcXVvO+W4jOac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irHmnZ/vvIzlhZHkuIombGRxdW875rip5pqWJnJkcXVvO+W+rueske+8jO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W/teeahOS9oO+8jOelneS9oOS4gOeUn+mDveW5uOemj+WQieelpeW/q+S5kO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5s+WuieWmguaEj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zFiMTViaHRke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xYjE1Ymh0Z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C2B6A29ABC8050FE3A976C35AA1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