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748FA1555EA04DD48A8DC2F4B3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748FA1555EA04DD48A8DC2F4B3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96a2E55+t5Y+l5a2Q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acieS4gOWkqe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S9oO+8m+e7iOacieS4gOWkqe+8jOaIkeS5n+WPr+S7peWGjeWvu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+a3mOS4h+a8ieiZvei+m+iLpu+8jOWQueWwveeLgu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HkeOAgjwvcD48cD48ZW0+My48L2VtPuWmguaenOS9oOaDs+WOu+WBmu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S9oOWwseaUvuaJi+WOu+WBmu+8jOWuiemAuOeahOS6uueUn+S4j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aKmOiIrOeahOWbnuaKpe+8jOeUqOWwveS9oOaJgOacieaWueazleWOu+WujO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jwvcD48cD48ZW0+NC48L2VtPuS6uueUn+acgOWkp+eahOmBl+aGvu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vr+eahOWdmuaMgeWSjOi9u+aYk+eahOaUvuW8g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4hemGkuWuueaYk+WtpOeLrO+8jOaIkeWwsemZquS9oOmFqemFiuWkp+mGi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WknOWkqumavueGrO+8jOaIkeWwsemZquS9oOaXpeWknOmioO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0u+edgO+8jOS4jeimgeWOu+aKseaAqO+8jOWboOS4uui/meS4gOWI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iHquW3semAoOaIkOeahO+8jOS9oOayoeS7gOS5iOWlveaKseaAqOeah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AqO+8jOS4jeWmguaUueWPmOiHquW3se+8jOWKquWKm+iuqe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gt++8jOS9oOWwseS4jeS8muaciemCo+S5iOWkmuaAqOio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ahOaXtuWAme+8jOS9oOW+iOeIseS4gOS4quS6uu+8jOmCo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6i++8jOWDj+S4gOWHuueLrOinkuaIj+OAguWIsOacgOWQju+8jOacg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S4jei/h+aYr+S9oOiHquW3seOAgumCo+WPquaYr+S9oOS4gOS4q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oOmAieS6hu+8jOWGjeiLpuWGjee0r+WGjeeXm++8jOS9oOWPiOacieS9l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WQjuaClOOAgjwvcD48cD48ZW0+OC48L2VtPuayiem7mOaYr+S4gOenjeawlOi0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jjuW6pu+8jOabtOaYr+S4gOenjeWTgeagvOOAguWmguaenOayoeaci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oeacieWtleiCsu+8jOWwseayoeaciemch+iNoe+8jOWwseayoeacie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UueWPmO+8jOawuOS5heS4jeWrjOaZmuOAg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yge+8jOS5n+aXoOiuuuS9oOebruWJjeaJgOWkhOeahOWig+WGteacieWkmuez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ri+WumuebrueahOOAgeS4gOatpeS4gOatpeW+gOWJjei1sO+8jOS6uueUn+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/u+ebmOeahOWPr+iDveaAp+OAgjwvcD48cD48ZW0+MTAuPC9lbT7kvaDlkI3lrZ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a7pgJrvvIzkuZ/lsLHmiJHlkKzliLDmiY3kvJrlv4PlpLTkuIDpn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x5oCo5piv5LiA56eN5q+S6I2v44CC5a6D5pGn5q+B5L2g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YeP5L2g55qE54Ot5oOF44CC5oqx5oCo5ZG96L+Q5LiN5aaC5pS55Y+Y5ZG96L+Q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iN5aaC5pS55ZaE55Sf5rS777yM5Yeh5LqL5aSa5om+5pa55rOV77yM5bC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by66ICF5LiN5piv5rKh5pyJ55y85rOq77yM6ICM5piv5ZCr552A55y8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PC9wPjxwPjxlbT4xMi48L2VtPui6q+WFiOaJjeiDveeOh+S6uu+8jOW+i+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jeS6uuOAgjwvcD48cD48ZW0+MTMuPC9lbT7mnKzor6XnjqnnmoTlubTpv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4Pkuovph43ph43jgILmnKzor6XmlL7nurXnmoTpnZLmmKXvvIzljbTmgI7kuY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pKnnlLHlkb3jgII8L3A+PHA+PGVtPjE0LjwvZW0+5aSa6Iqx5Lqb5pe26Ze0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5qE5Lq65Zyo5LiA6LW344CCPC9wPjxwPjxlbT4xNS48L2VtPu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HquaYr+acieaXtu+8jOmAgeWQm+WNg+mHjO+8jOe7iOmhu+S4g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lv4Pmg4XmnIDns5/ns5XnmoTml7blgJnvvIzku43kvJr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l6nnnaHml6notbfvvIzoh6rlvovlpoLmmJTjgILov5nmoLfnmoTkurr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vkuovnmoTkurrjgILkurrkuovlho3kubHvvIzmiZPkuI3kubHkvaDlv4PjgI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nInpgqPkuYjlpJrov4fkurrkuYvlpITvvIzog73miZvkuovlsLHmmK/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qLjgII8L3A+PHA+PGVtPjE3LjwvZW0+5Lya6YGX5oa+77yM5L2G5LiN5Lya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J5Y+W77yM5L2G5LiN5Lya5by65rGC77yb6IO95L2O5aS077yM5L2G5pyJ5bqV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l5Y2P77yM5L2G5pyJ5Y6f5YiZ77yM5biM5pyb6L+Z6I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upOWRveavlOWfi+aAqOi/mOimgeWlve+8jOWvueS6juS4jeWP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Wunu+8jOS9oOmZpOS6huiupOWRveS7peWklu+8jOayoeacieabtOWlve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kuPC9lbT7lirPliqjmmK/nn6Xor4bnmoTmupDms4nvvJ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nlJ/mtLvnmoTmjIfljZfjgII8L3A+PHA+PGVtPjIwLjwvZW0+5Lq66IOW5Lq6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Y2D56eL77yM5ZCE5pyJ5aW9546v77yM5rS75Ye66Ieq5bey55qE54m5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676K+05ZCn44CCPC9wPjxwPjxlbT4yMS48L2VtPuePjeaDnOaXtumXtO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m+i3ke+8jOWIqeeUqOWIhuWIhuenkuenku+8jOWHneaXtumXtOS4uui0ouWvj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i+WPi++8jOiuqeWPi+iwiuawuOWtmO+8jOefreS/oeelneemj+WkqeWkq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uuefpeW3se+8m+ePjeaDnOi6q+i+ueeahOS4gOWIh++8jOWIm+mAo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awuOi/nOW8gOW/g+W/q+S5kOOAgjwvcD48cD48ZW0+MjI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op6bnorDliKvkurrnmoTlupXnur/vvIzkvaDnu4jnqbbkuI3mh4Looqvku5b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IDpnaLmnInlpJrmgZDmgJbjgII8L3A+PHA+PGVtPjIzLjwvZW0+5Li6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4ix55qE5Lq66ICM5ou85pCP77yM5YaN6Ium5YaN57Sv5YaN6Zq+77yM5Lm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f5YC85b6X77yBPC9wPjxwPjxlbT4yNC48L2VtPuS6i+S4jeimgeWBmue7ne+8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kqua7oe+8jOWwsei/numlremDveS4jeimgeWQg+Wkqumlse+8jOS6uueUn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awtOi9rua1gei9rO+8jOawtOa7oeWImea6ou+8jOaciOWchuWImeS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lpJrml7blgJnnrYnkvaDlj5jkvJjnp4DkuobvvIzpgqPkup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uZ/orrjoh6rnhLblsLHkvJrmnaXmib7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i54mi6K6w5L2P6K6p5L2g55a855qE5ZaY5LiN6L+H5rCU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Z5Lya5L2g5LuA5LmI5Y+r5b+N5oiW5q6L5b+N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BmueahOWkquWBh++8jOWBh+S7geWBh+S5ie+8jOmavuS7peS6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kuI3mmK/lpKrlv5nvvIzkuZ/kuI3mmK/lj5fov4fkvK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4PnkIbpmLTlvbHvvIzkuZ/kuI3mmK/miYvmnLrmjonov5vkuobpqazmob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oblpLHlv4bnl4fjgILku5blj6rmmK/msqHpgqPkuYjllpzmrKLkva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n5qaC5rKh5Y676L+H55qE5Zyw5pa56YO95Y+r6L+c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q66YO95q+U6L6D6Zq+5b+Y44CCPC9wPjxwPjxlbT4z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kuozlkIMmcmRxdW8777yM5LiA5Liq5piv5ZCD5LqP77yM5LiA5Liq5pi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MtuS4jeWFpeemhe+8jOeahuS4uuS/l+S6i+OAgue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/g++8jOeahuS4uuaWh+Wtl+OAguaLiOiKseW+rueske+8jOWWneiMtuaCn+mBk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WWnei2iueziua2gu+8jOiMtui2iuWWnei2iua4hemGkuOAguWTgeiHs+a4heiHs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aCn+iHs+eBteiHs+mdmeeahOW/g+OAgjwvcD48cD48ZW0+MzI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nmoTvvIzkuI3mmK/miJHku6znmoTog73lipvvvIzogIz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zLjwvZW0+6KaB5pyJ6Laz5aSf55qE5YuH5rCU5Y67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Zug5Li66YKj6YeM5pyJ5L2g55yf5q2j5oOz6KaB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BPC9wPjxwPjxlbT4zNC48L2VtPueZvuS4iOS5i+WPsO+8jOWFtuWni+WIme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s++8jOeUseaYr+iAjOS6jOefs+eEie+8jOeUseaYr+iAjOS4ieefs++8jOWbm+ef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g+S4h+efs+eEieOAguWtpuS5oOS6pueEtuOAguS7iuaXpeiusOS4gOS6i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gOeQhu+8jOenr+S5heiAjOaIkOWtpuOAgjwvcD48cD48ZW0+Mz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lg4/pqazmi4nmnb7otZvot5HkuIDmoLcmaGVsbGlwOyZoZWxsaXA7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Lq677yM5omN6IO956ew5Li66IOc5Yip6IC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cieWvueeUn+a0u+WSjOiHquW3sei0n+i0o+OAgeaJjeacie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rPmgJXnlKjnnJ/lv4Pljrvlr7nlvoXkuIDliIfvvIzmja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nLzms6rjgII8L3A+PHA+PGVtPjM4LjwvZW0+5LiA5Liq6aOO6Zuo6aOY5pG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Gc77yM6aOO6LW344CCPC9wPjxwPjxlbT4zOS48L2VtPuavleern+aIkeS7r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e7iOeptuaIkeS7rOi/mOaYr+WFhOW8n++8jOeptuern+aYr+S4u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IkOS4uuWFhOW8n+OAgjwvcD48cD48ZW0+NDAuPC9lbT7miJHku6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lK/kuIDnmoTmnKzpkrHlsLHmmK/pnZLmmKXjgILmoqbmg7PorqnmiJH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pYvmlpforqnmiJHmlLnlj5jlkb3ov5DjgII8L3A+PHA+PGVtPjQ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z6LGh6KKr5pq06Zyy5Zyo54KO54KO54OI5pel5LmL5LiL77yM5Zyo6aOO5Z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L77yM5aWz5a2p5Lus6L+b5YyW5LqG44CC5pei54S25YGa5LiN5LqG5YWs5Li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6Ieq5bex55qE5aWz546L44CCPC9wPjxwPjxlbT40Mi48L2VtPueIseW/g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WwhOWcqOWGrOaXpeeahOmYs+WFie+8jOWug+S9v+i0q+eXheS6pOi/q+eahOS6u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IsOS6uumXtOeahOa4qeaalu+8m+eIseW/g+aYr+S4gOazk+WHuueOsOWcqOayme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jOWug+S9v+a/kuS4tOe7neWig+eahOS6uumHjeaWsOeci+WIsO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MuPC9lbT7kurrnlJ/lpoLojLbvvIzliJrlvIDlp4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miJHku6zliKvml6DpgInmi6nvvIzlj6rog73pgLzov6voh6rlt7H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jLblj6rkvJroi6bkuIDpmLXlrZDvvIzkuYXkuYvkvr/oi6bkuK3lm57pppn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kvJroi6bkuIDovojlrZDvvIzmgLvmnInorqnoh6rlt7HmgKbnhLb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jgII8L3A+PHA+PGVtPjQ0LjwvZW0+5aSa5bCR6ZKx77yM6YO9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25q+N55qE5YW76IKy5LmL5oGp77yM5aSa5bCR5oi/5a2Q6L2m5a2Q77yM6YO9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+57uP55qE5bm05bCR5peg55+l77yM5LiW5LqL5aSa5Y+Y77yM5L2g57u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aSa57uZ54i25q+N54K577yM5q+V56uf54i25q+N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tuS4jeaYr+aJgOacieWWnOasou+8jOmDveiDve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ojlsJHnnIvliLDkuIDkuKrml6notbfvvIzli6Tlp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iqrlipvvvIzor5rlrp7nmoTkurrvvIzmirHmgKjlkb3ov5DnmoTkuI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yR5a+555Sf5rS777yM5reh55yL5oyr5oqY77yM5bCR54K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aSa54K55b+r5LmQ77yM5bC95oOF5qyi5q2M77yM5bC96YeP5ou85pCP77yM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95oSP55Sf5rS777yM5oqK5o+h5LuK5pyd77yM55yL6YCP5piO5py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aW977yM55Sf5rS75qyi56yR77yM5byA5pyX5r2H5rSS77yM57q15oOF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eahOmBk+i3r+S4iu+8jOacieS6m+S6i+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ouWvue+8jOaIkeW+iOaDs+S+nei1lu+8jOS9huW/hemhu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7rnq4voh6rlt7HnmoTmgJ3nu7TkuJbnlYzvvIzmlLnlj5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4LvvIzlgZrlpb3oh6rlt7HnmoTlh4blpIfvvIzmnKrmnaXovpPnmoT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v4fpl67liKvkurrnmoTkuovvvIzlsL3ph4/lpJrpl67oh6rlt7HvvIz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v5nku4DkuYjvvIzor6XlgZrku4DkuYjvvIzmlLnmlL7lv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5ZCR5Lu75L2V5Lq66K+J6Ium77yM5Zug5Li6MjD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hbPlv4PvvIzliankuIvnmoQ4MO+8heWQrOS6huS8muW+iOmrmOWFtOOAgu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Age+8jOa4qeaflOiHquebuOmaj++8jOS6uueUn+WwseaYr+WTree7meiHquW3s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7meWIq+S6uueci++8gTwvcD48cD48ZW0+NTEuPC9lbT7kurrlnKjkvY7osLf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og73nnIvmuIXkurrmgKfvvIzlm6DkuLrlvojlpJrmiYDosJPnmo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lnKjov5nkuKrlhbPplK7ml7bliLvvvIzni6Dni6DnmoTouKLkvaDlh6D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J3kvaDohLjkuIrlm77lh6Dlj6Plj6PmsLTjgII8L3A+PHA+PGVtPjUy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2T5LmL5ZCO77yM5L2g55qE55qu5ZuK5Y+q5bGe5LqO5L2g6Ieq5bex77yM5L2g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44CCPC9wPjxwPjxlbT41My48L2VtPuS6uua0u+WcqOS4luS4iumavuWFjeS8m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einhuOAgeWGpOaeieOAgeWnlOWxiO+8m+S9oOWkp+WPr+S4jeW/heWOu+eQhuS8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Ou+WPjeaKl++8jOeUqOS6i+WunuS4juaXtumXtOWPr+ivgeaYj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QuPC9lbT7kurLniLHnmoTvvIzkvaDkuI3lv4XkuLrkuobos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poLmnpzopoHmiJDkuLrmm7Tlpb3nmoTkurrvvIzor7f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+I6ICB5LqG5LiA5bKB77yM5Lq655Sf6Zq+5b6X5Yeg5Zu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f5ruh6YWS5LiA5p2v77yM5pS+5q2M5Y6755WF6aWu77yM5LuK55Sf5peg5oKU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S5LiA5p2v5pS+5q2M5Y6755WF6aWu44CCPC9wPjxwPjxlbT41Ni48L2VtPuS/o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eBq+aKiu+8jOWug+iDveacgOWkp+mZkOW6puWcsOeHg+eDp+S4gOS4quS6u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W5tuaMh+W8leS6uuS7rOmjnuWQkeaipuaDs+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ia/ovrDpmr7lho3vvIzkurrnlJ/kuK3lpKflpb3nmoTml7bliL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zml6fmoqbph43lnIbnmoTkuovjgII8L3A+PHA+PGVtPjU4LjwvZW0+55Sf5rS75Li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Y+I5biM5pyb5b6X5Yiw5Yir5Lq65bCK6YeN77yM6YKj5piv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44CCPC9wPjxwPjxlbT41OS48L2VtPuS6uueUn+eahOi3r++8jOmavuS4juaY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1sO+8m+S4lumXtOeahOaDhe+8jOWGt+S4juaaluaAu+S8muacie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S5n+W+l+WBmu+8jOWwseaYr+a1geedgOazquS5n+imgeWBmuWlv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iIjeS4jeW+l+aUvuS5n+imgeaUvu+8jOWTquaAleW/g+WGjeeXm+WGjeiLp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OAgjwvcD48cD48ZW0+NjAuPC9lbT7lpKnnnJ/lgbfotbDkuoblv4PvvIzlhrfmvKD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grrvvIzosI7oqIDmiormgJ3nu7TngYzphonjgILmsZfmsLTmlbLmiZPnnYDlkI7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g5jlubLkuobnnLzms6rvvIzng63ooYDmtJfljrvkuobmhpTmgrT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raPlj4jplb/kuobkuIDlsoHvvIHojqvor7Tml6DlpYjvvIzliKvllor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+55YW75oyB5LmF55qE6ICQ5b+D77ya5pel56ev5py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omN6IO96ICV6ICY5Ye655Sc576O55qE5oiQ5p6c44CC5oCl5LqO5rGC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iA5peg5omA6I6344CCPC9wPjxwPjxlbT42Mi48L2VtPuS6uueUn+Wmguaen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atouatpeWwseaYr+i/m+atpeOAguaCrOW0luWLkumprO+8jOS4uuaXtu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IueWIsOaxn+W/g++8jOihpea8j+W3sui/n+OAgjwvcD48cD48ZW0+NjM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KznmoTlpJrkuoblkI7vvIzkvaDlsLHkuI3kvJrop4nlvpfpgqPkuYjlj6/mgJ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pe25YCZ5Lq65bCx5piv6L+Z5qC377yM6YGH5Yiw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eq5bex5omb5b+N5b+N5bCx6L+H5Y675LqG77yM5ZCs5Yiw6Lqr5peB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J5oWw5bCx556s6Ze05a6M6LSl44CCPC9wPjxwPjxlbT42N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WPquaciee7k+aenOWSjOWQjuaenOOAguaJgOS7peaIkeS7rOimg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0u+WcqOW9k+S4i++8jOS4jeW/tei/h+W+gO+8jOS4jeeVj+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lpoLojLbvvIzkuIDlj6Xor53vvIzkuIDkuKrnpoXmhI/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pl7TvvIzmgLvmnInkuIDku73lv43orqnvvIzkuZ/mnInkuIDku73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35Lq65b6I6Ium5b6I57Sv77yM5Y+q5piv5YGH6KO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3pumei+WSjOWPs+mei+eahOi3neemu+OAge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OAgjwvcD48cD48ZW0+NjkuPC9lbT7ku5jlh7rkuIDmrrXmh4L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llK/kuIDnmoTplJnvvIzllK/kuIDnmoTmiafnnYDvvIzlj6r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m7jkv6HvvIzplJnov4fnmoTkurrvvIzllK/kuIDnmoTpo47mma/vvIzniLH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vvIzlraTni6zkuIDkuKrkurrnmoTmg4XvvIzlpaLmnJvmiJDkuobmnIDlkI7nm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piv5pyJ5beo5aSn5r2c5Yqb55qE77yM5b2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6Zq+5Lul5b+N5Y+X55qE56Oo6Zq+5pe277yM5ZaE5LqO5byA5o6Y6Ieq5bex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a56IO95bGV56S66Ieq5bex55qE5omN5Y2O77yM5pi+56S6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q2j5aaC55Ke546J57uP6L+H6ZSJ5YmK55Ci56Oo5LmL5ZCO5omN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W055qE5YWJ5Y2O44CCPC9wPjxwPjxlbT43MS48L2VtPuS4gOauteeIseS4je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aYjuefpeS7mOWHuuS5n+ayoeacieWbnuaKpe+8jOS9hu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iHquW3sei2iumZt+i2iua3se+8jOWPiOaYr+S9leiLpuWRo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hbPns7vkuK3vvIzmh4LlvpfkupLnm7jmnI3ova/vvIzova7mtY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kuI3kvJrotbDmlaPjgII8L3A+PHA+PGVtPjczLjwvZW0+5LiN5ZCD6aW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W5LiK5Lmf6K646L+Y5pyJ5aW95Yeg5Liq77yM5LiN5ZCD6YaL55qE5aWz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q5Lmf5rKh5pyJ44CCPC9wPjxwPjxlbT43NC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+juWlveaXtuWFieWcqOecvOWJje+8geiLpumavuaMq+aKmO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p+WkseaWl+W/l+epuuaCsuWIh++8gTwvcD48cD48ZW0+NzUuPC9lbT7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pLHotKXvvIzlj6rmgJXkuI3ljrvorqHliJLvvIzlrLTlrrbnmoTlpLTooZ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lvpfmnaXvvIzmsZfmsLTmjaLmnaXnmoTjgII8L3A+PHA+PGVtPjc2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eq5L+h77yM6Ieq5bex57uZ6Ieq5bex5LiA54K55oSJ5b+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LiA6IS45b6u56yR77yM5L2V5oSB5rKh5pyJ5Lq655Sf55qE5b+r5Lm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y48L2VtPuiwouS9oOmZquaIkeS4gOi1t+mVv+Wkp+OAgeacieS6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m+WRvOS4gOWjsOOAgeaJi+acuuS4uuS9oDI05bCP5pe25Zyo5pyN5Yqh5Yy6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ueS6i++8jOWIq+aDs+WkquWkmu+8jOaDs+WkquWk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S6huWJjeihjOeahOWLh+awlOOAguS6uua0u+S4gOi+iOWtkO+8j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Qj+WHuuWkmuS5iOW5v+mYlOeahOS4gOeJh+Wkqe+8jOS9huaYr+iHs+Wwke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LvOWQjuaAleiZjuOAgeaImOaImOWFouWFou+8jOa0u+W+l+eqneeqneWbiuW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nu5nlh7rljrvnmoTml7blgJnvvIzlsLHor6X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r6vlj5Hml6DmjZ/nmoTmi7/lm57mnaX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ik5Y+q57+F6IaA77yM5LiA5Y+q5Y+r576O5aW977yM5LiA5Y+q5Y+r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Zyo576O5aW955qE5pe25YCZ5b+955Wl55a855eb77yM6ICM5Zyo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mN5ZGQ5ZaK5Ye65b+D5bqV5pyA55yf5a6e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W/l+S4jeWcqOW5tOmrmO+8jOaXoOW/l+epuua0u+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mtLvlsLHmmK/ot4zlgJLkuobmsqHkurrmibbvvIz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pmr7ov4fkuobmsqHkurrlronmhbDvvIzlkYror4noh6rlt7Hopo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v6vnmoTkurromb3nhLbppb/kuI3mrbvvvIzkvYbmmK/kuZ/miJDkuI3kuoblr4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gZrku4DkuYjvvIzorrDlvpfmmK/kuLroh6rlt7HogIzlgZrvvIzpgqP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6vml6DmgKjoq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hZ2k1cmNjN2E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NXJjYz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748FA1555EA04DD48A8DC2F4B3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