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B5547717246936E802B484B83E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B5547717246936E802B484B83E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Y2H5a2m5pyJ5YWz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p+eOieWmhuaIkOS4gOagkemrmO+8jO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guS4i+e7v+S4nee7puOAguS4jeefpee7huWPtuiwgeijgeWHuu+8jOS6jOaciOaYpe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quWIgOOAgjwvcD48cD48ZW0+Mi48L2VtPuWNgeW5tOejqOWJkeiLpuiWquWwne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uWJkei1tOiAg+WcuuOAguWwkeW5tOaXqeeri+m4v+m5hOW/l++8jOmHkeamnOmimOWQ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+WgguOAgjwvcD48cD48ZW0+My48L2VtPuiKmeiTieWwj+mVh+W9qeeBr+WRiO+8j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Wp+i0uuabsui/juOAguimquWPi+ebuOmAoueahuelneivre+8jOWjtuinnumikeS4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aDheOAguS4ieW3oemlruWOu+abvue7j+iLpu+8jOS4gOamnOi1ouWbnuS7iuaXp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gee+veebvOS4sOe7iOWxlee/he+8jOabtOacn+WIneaXreeFp+W+g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gumAouWQiembqOmAgea4heWHie+8jOWtpuWtkOeZu+enkeWWnOa7o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i9vea9nOW/g+aIkOaXp+e7qe+8jOS4gOacneWchuaipuWQr+aWsOiIquOAguiAjOS7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g+efpeaXoOWApu+8jOadpeaXpemAmui+vuS/oeacieWImuOAgui1nuelneWkluWtme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nO+8jOakjeW+t+i/m+S4muWjruWuieW6t+OAgjwvcD48cD48ZW0+NS48L2VtPuWtpu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atpeatpemrmO+8jOWNgeW5tOi+m+iLpuS4jeWvu+W4u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tkOWNh+WtpuatpeatpemrmO+8jOmHkeamnOW+l+WQjeiKguiKg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ieabtOeBr+eBq+S6lOabtOm4oe+8jOato+aYr+eUt+WEv+ivu+S5p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WPkeS4jeefpeWLpOWtpuaXqe+8jOeZvemmluaWueaClOivu+S5pui/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NgeW5tOWvkueql+W/l+aYguaJrO+8jOmdouWvuemrmOiAg+S4jeaAr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WtkOiDuOS4reW3suaIkOerue+8jOS5puWxseWcqOmavuaVoueZu+aU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so+mXu+S7pOWrkueZu+mHkeamnO+8jOm5iuWZquW6reWJjei0uuWuo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mHjOa3neays+iwg+eskeS7pO+8jOWNg+adr+e7v+iagemGieWkquW5s+OAguiFiuai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uuWvkueql+iLpu+8jOWtpuS4mui+ieeFjOi0teW6nOiNo+OAgui4j+a1quS5mOmjju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+8jOiJs+mYs+S4gOi3r+iAgOS6keeoi+OAgjwvcD48cD48ZW0+MTAuPC9lbT7nhpnm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m63lj4jkuIDnp4vvvIzpu4TmmI/mk43lnLrliJflhZzpjarjgILlhpvlp7/pmLXpmLX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qjvvIzlj6Plj7flo7Dlo7Dlv5fmrLLphazjgILnrbXluK3osIHnn6XljYPml6X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lkITlk4Hnmb7ph43lv6fjgILokrLlhazoi7HmlaPlpoLog73ogZrvvIzogq/ku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nvaLkvJHvvJ88L3A+PHA+PGVtPjExLjwvZW0+546J6b6Z5Za36JaE56C06IuN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KqJ5ZCN6Zuo5ZCO5aSp44CC5Y2D5Y236Im65paH5raI5rC45pel77yM5LiA56qX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YCB5rWB5bm044CC5Yeg55Wq56Oo56C65pa55oiQ5Zmo77yM5Y2B6L296ICV6ICY6Ieq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5LuO5q2k5b6B56iL5Lyg5o235oql77yM5YiG5piO54K554K55YWl5paw56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Hu+efs+S5g+acieeBq++8jOS4jeWHu+WFg+aXoOeDn+OAg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fpemBk++8jOS4jeWtpumdnuiHqueEtuOAguS4h+S6i+mhu+W3sei/kO+8jOS7lu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0pOOAgumdkuaYpemhu+aXqeS4uu+8jOWyguiDvemVv+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5LnqpfljYHovb3kuLrku4rmnJ3vvIzoi6boi6bno6jliZHku4rlh7rpn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lkIznmbvnvqToi7HkvJrvvIzpopjlkI3kuJTnm7zph5Hmppz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Kn5bGx5a2m5aOr54Sa6ZO26bG877yM55m96ams5Y206LWw5rex5bKp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bex55So5LiJ5Yas6Laz77yM5bm05bCR5LuK5byA5LiH5Y235L2Z44CC5pm05Lq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ui5YC+55uW77yM56eL5rC05rWu6Zi25rqc5Yaz5rig44CC5a+M6LS15b+F5LuO5Yu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5S35YS/6aG76K+75LqU6L2m5Lmm44CCPC9wPjxwPjxlbT4xNS48L2VtPumjj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WNgeW5tOeql++8jOejqOeguuWygeaciOmXquaFp+WFieOAguWxoeaKmOeOieeuoeep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mu+8jOiLpueIrOS5puWxseiIn+a4oea0i+OAguWtpuWtkOWNg+mFrOS+r+mjnuaJr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S4h+WNt+iDuOS4reiXj+OAguS7iuaXpeWiqOiInuWNsOmUpuengO+8jOaYjuWkqe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cnemYs+OAgjwvcD48cD48ZW0+MTYuPC9lbT7kuqzlm73ph43pmLPlhozlupz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qvlnZ/lj7LnjI7oj4HljY7jgILmgJ3po5jmmJTml6XpvpnlsbHluL3vvIzpmLvnnIv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roi5HoirHjgILmgIXmg5zlsoHljY7pnJzmn5PprJPvvIzmu57nlZnlvZLmgJ3op5L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oh6rmgJzpq5jpmIHnqbflubTkuJrvvIzpnZLnroDliIrpm6DmnKrmnI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WZ5biI5omn5pWZ5b+Z5b+Z56KM77yM5a2m5a2Q5Y2H5a2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xOC48L2VtPuWFsOWPtuaYpeiRs+iVpO+8jOahguWNjueni+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so+aso+atpOeUn+aEj++8jOiHquWwlOS4uuS9s+iKguOAguiwgeefpeael+ag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mjjuWdkOebuOaCpuOAguiNieacqOacieacrOW/g++8jOS9leaxgue+juS6uuaK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LmnIvlpb3lj4vogZrkuIDloILvvIznjonmtrLkvbPogr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lhbHnpZ3lvrfmlY/ljYfnn7/lpKfvvIzmrYzlo7DnrJHor63nu5XmiL/mo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oILkuInku6PosKLlrr7lrqLvvIzkvJflk7LlkIzlo7DotZ7kv4rpg47vvIznvo7lpb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np4DvvIzljJfkuqzlrablupzliJvovonnhY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6LWr55qH56WW77yM5pit5piO5pyJ6J6N44CC5oOf5paH5LmL5b6377yM5oOf5q2m5Lm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z5rW36Z2Z6LCn77yM6L2m5Lmm5re35ZCM44CC6JmU5oGt5a2d6aOo77yM56mG56mG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yMS48L2VtPuivu+S5puS4jeinieW3suaYpea3se+8jOS4g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4gOWvuOmHkeOAguS4jeaYr+mBk+S6uuadpeW8leeske+8jOWRqOaDheWtlOaAneat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OAgjwvcD48cD48ZW0+MjIuPC9lbT7np4vpq5jmsJTniL3nqLvoirHpppnvvIzlra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ov5vlrabloILjgILlrrbplb/mrrfmrrfkvKDlrp7niLHvvIzluIjlsIrlv7Xlv7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rnjgILmoKHlm63oi6bkuaDkuLrnsr7lk4HvvIzmlZnlrqTli6Tmk43miJDmoIvmo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on77lrqvmipjmoYLliLDvvIzoh6rog73lsZXnv4XkuZ3lpKn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k5Lq65a2m6Zeu5peg6YGX5Yqb77yM5bCR5aOu5bel5aSr6ICB5ae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b6X5p2l57uI6KeJ5rWF77yM57ud55+l5q2k5LqL6KaB6Lqs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tpuWtkOWNh+WtpuatpeatpemrmO+8jOiKnem6u+W8gOiKseiKguiKg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pZrloZ7kuInmuZjmjqXvvIzojYbpl6jkuZ3mtL7pg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YHlpKnlnLDlpJbvvIzlsbHoibLmnInml6DkuK3jgILpg6HpgpHmta7liY3mtabvvI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iqjov5znqbrjgILopYTpmLPlpb3po47ml6XvvIznlZnphonkuI7lsbHnv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6Y5Yuk5a2m5a2Q5a+S56qX6Ium77yM6YeR5qac6aKY5ZCN55m7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bnB1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Lmh0bWwiPmh0dHBzOi8vZHVhbmp1emlrdS5jb20vZHVhbmp1emkvem5wdWNoemVt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B5547717246936E802B484B83E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