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5B72159E020E9911237861A5BD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5B72159E020E9911237861A5BD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7uP5YW4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Wmh+Wls+iK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+8jOiuqeaIkeS9k+mqjOS4gOWkqeS9oOeahOi+m+WKs+WQp+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a0l+iho+WBmumlre+8jOS7iuWkqeaIkeadpeeyvuaJk+e7hueul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ZquS9oOa1qua8q+OAguelneS9oOiKguaXpeW/q+S5kO+8jOawuOi/n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s+S6uuiKgu+8jOiKseWboumUpuewh+W6huS4ieWFq+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elneS9oOmtheWKm+Wbm+WwhO+8m+awlOi0qOiKse+8jOelneS9oOW8leWKm+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8gOW/g+iKse+8jOelneS9oOmdk+S4veeCq+ebru+8m+W5uOemj+iKse+8jOeln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abtOWFiemynO+8m+elneS4ieWFq+iKgumtheWKm+Winua3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0n+i0o+i1mumSseWFu+Wutu+8jOS9oOi0n+i0o+iyjOe+juWmguiKse+8m+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cnOivreeUnOiogO+8jOS9oOi0n+i0o+a8guS6ruaJk+aJru+8m+aIkei0n+i0o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eeijO+8jOS9oOi0n+i0o+i1j+W/g+aCpuebru+8m+aIkei0n+i0o+mAgeWHu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0n+i0o+S4ieWFq+Wmh+Wls+iKguW/q+S5kO+8gTwvcD48cD48ZW0+N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S6uuiKgu+8jOiOq+aKiuaJi+WEv+mXsu+8jOW8gOW8gOWPo++8jOmAge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qOWKqOaJi++8jOWPkeS4gOS4qumXruWAmeOAguW8r+W8r+iFsO+8jOeUqe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i4oui4ouiFv++8jOS4ouS4gOi6q+eWsuaDq+OAgu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gTwvcD48cD48ZW0+NS48L2VtPuS4ieWFq+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utumHjOeahOmmluW4reihjOaUv+mVv+WumO+8jOi0ouaUv+Wkp+iHo++8jOWutu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WRmO+8jOiHtOS7peiKguaXpeeahOaFsOmXru+8jOaIkeWwhue7p+e7reWutuWKo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pei1hOWFqOS6pOeahOS9nOmjju+8jOacm+S9oOWBmuWlveedo+WvvOW3peS9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i48L2VtPuS4ieaciOeahOmjju+8jO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Bv+eDgu+8m+S4ieaciOeahOmbqO+8jOiuqeS9oOeahOW/q+S5kOe7temVv++8m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+8jOiuqeS9oOeahOW/g+WktOa4qeaalu+8m+S4ieaciO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e+jua7oeOAguaPkOWJjeelneS9oOS4ieWFq+Wmh+Wls+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y48L2VtPuS4ieWFq+Wmh+Wls+iKgu+8jOmAgee+juWls+S4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hee+jueIseaDhee+juWuueminOe+ju+8m+mAgee+juWls+WFq+aEj++8muWmgu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e+juaEj+aDheaEj+eIseaEj+W/g+aEj+aYpeaEj+WkluWKoOaIkeeahOWPi+iw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S4ieWFq+Wmh+Wls+iKguW/q+S5kOOAgjwvcD48cD48ZW0+OC48L2VtPuWS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s+S6uuS6pOW+gOWFu+ecvO+8geWSjOiBquaYjueahOWls+S6uuS6pOW+gOWFu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BpeW6t+eahOWls+S6uuS6pOW+gOWFu+i6q++8geWSjOW/q+S5kOeahOWls+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+W/g++8geWSjOS9oOS6pOW+gO+8jOWFqOWFu+S6hu+8geelneWujOe+jueahO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OS48L2VtPuacieS6m+aXtuWFiei/h+WOu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bvuW/mOiusO+8jOacieS6m+WbnuW/huWtmOWcqOiEkea1t+S4jeabvumAgO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i+WPi+aAu+WcqOW/g+mHjOS4jeabvui1sOi/nO+8jOaAgOW/teagoeWbr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vjeagoeaBqeW4iO+8geWmh+Wls+iKguWIsOS6hu+8jOelneiAgeW4i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AuPC9lbT7mtYHpgJ3nmoTmmK/pnZLmmKXvvIzlrp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rrbluq3nmoTnvo7mu6HvvJvmtojmlaPnmoTmmK/lrrnpopzvvIzmsLj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iLHmg4XnmoTlkozosJDvvJvku5jlh7rnmoTmmK/lv4PooYDvvIzmlLbojrf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pbPnmoTmiJDplb/jgILkuInlhavoioLliLDkuobvvIzogIHlqYbvvI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xLjwvZW0+5LiA5Lid55yf6K+a6IOc6L+H5Y2D5Lik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6IO95oq15LiH6YeM5a+S6Zyc77yM5LiA5Lid6Zeu5YCZ6YCB5p2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iA5p2h55+t5L+h5o2O5Y675oiR5LiH6Iis5b+D5oSP77yM5b+Z56K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aW95YWz54Wn6Ieq5bex44CC5aaH5aWz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XpeWIsO+8jOWbtOijmeiAgeWFrOaJi+S4reS6pO+8jOW5s+aXtuW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Wboui9rOi9rO+8jOS7iuaXpeeyvuW/g+WOu+aJk+aJru+8jOmAm+WVhuWcuui0reeJ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WMheWwj+WMheiAgeWFrOaOgu+8jOW8gOW/g+W/q+S5kOiKguaXpeWwseWxnuW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Jrnn6XvvJrkuInlhavoioLopoHliLDkuobvvIz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lL7lgYfkuIDlpKnvvIzlhbblt6XkvZznlLHnlLfmgKfku6PlirPvvIzlpbPmgK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otK3nianvvIznlLfmgKfopoHpmarlkIzlnKjml4HvvIzlpoLkuI3og7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otrPlpJ/njrDph5HvvIzmnJvlpKflrrborqTnnJ/otK/lvbvmiaf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6LSk5reR55qE5aWz5Lq65piv5bCY5LiW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aWz5Lq65piv5LiA6aKX6ZK755+z77yM5LiA5Liq5aW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6d5bqT77yM5LiA5aOw55yf6K+a55qE56Wd56aP6YCB57uZ6LSk5reR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2g77yB5o+Q5YmN56Wd5L2gMyZtaWRkb3Q7O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nlhavlpoflpbPoioLliLDkuobvvIzmhL/lpKnkuIvmiYDmnIn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pmo/kvaDkuIDlubTkuK3nmoTmr4/kuIDlpKnvvIzlubPlronkvLTkva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ml7bvvIzlgaXlurfnibXkvaDkuIDml7bkuK3nmoTmr4/kuIDli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aDkuIDliIbkuK3nmoTmr4/kuIDnp5LvvIE8L3A+PHA+PGVtPjE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Zug5Li65L2g5Lus56Oo57uD5LqG5oiR55qE5b+D5oCB77yb5oSf6LCi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us5aKe6L+b5LqG5oiR55qE5pm65oWn77yb5oSf6LCi5aWz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6KeJ6YaS5LqG5oiR55qE6Ieq5bCK77yb5oSf6LCi5aWz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Z5Lya5LqG5oiR54us56uL44CCPC9wPjxwPjxlbT4xNy48L2VtPueyieeslO+8j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usuivvueahOW4ruaJi++8m+m7keadv++8jOaYr+iAgeW4iOaVmeefpeivhueah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ieWwuuiusuWPsO+8jOaYr+iAgeW4iOWxleeOsOmjjumHh+eahOiInuWPsO+8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aYpeWkj+eni+WGrO+8jOingeivgeS6huiAgeW4iOeahOaXoOeng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InlhavoioLliLDkuobvvIzmiJHosKjku6Pooaj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kIzog57vvIzlkJHlhajkvZPlpoflpbPlkIzlv5foh7Tku6XoioLml6X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kvJHlgYflpKnvvIzlh7rpl6jotK3nianlj6/miZPmipjvvIzmlLblhaXkuIr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j6PkuYvlrrbomY7lubTlpKfvvIE8L3A+PHA+PGVtPjE5LjwvZW0+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76O5aWz5LiJ576O77ya5b+D5oOF576O44CB54ix5oOF576O44CB5a656a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6O5aWz5YWr5oSP77ya5aaC5oSP44CB6aG65oSP44CB576O5oSP44CB5oOF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B5b+D5oSP44CB5b6X5oSP77yM5aSW5Yqg5oiR55qE5Y+L77yb6LCK77yb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J5YWr6IqC5b+r5LmQ77yBPC9wPjxwPjxlbT4yMC48L2VtPuS9oOaYr+S4gO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eahOW/g+mHjO+8jOeOsOWcqOWwveeuoeWHi+mbtu+8jOWNtOS/neeVmeS6h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gOWQjuS4gOeJh+erpei2o++8jOi/meagt+eahOS9oOaYr+acgOe+j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phu+8jOWcqOaIkeW/g+S4re+8jOS9oOawuOi/nO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+8gTwvcD48cD48ZW0+MjEuPC9lbT7ogIHlqYbku4rlpKnov4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HlhazkvY7osIPmnIDkv53pmanvvIzplIXnopfnk6Lnm5jmtJflubLlh4DvvIz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6bmoYzopoHku5Tnu4bvvIzpkp7npajlhajpg6jkuIrkuqTljrvvvIzku7vnlLH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4PvvIHnpZ3kuInlhavoioLlv6vkuZDvvIzkuIDliI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J5YWr5aaH5aWz6IqC77yM6YCB576O5aWz5LiJ576O77yb5b+D5oOF576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a656aKc576O77yb6YCB576O5aWz5YWr5oSP77ya5aaC5oSP6aG65oSP576O5o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ix5oSP5b+D5oSP5pil5oSP5aSW5Yqg5oiR55qE5Y+L6LCK77yM56Wd576O5aWz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yMy48L2VtPuS4ieWFq+Wmh+Wl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Wls+WQjOW/l++8mui6q+adkO+8jOmtlOmsvOayoeS9oOWlve+8m+i0ouWv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yoeS9oOWkmu+8m+eIseaDhe+8jOicguicnOayoeS9oOeUnO+8m+eUn+a0u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S9oOe+juOAguaEv+S9oOS4ieWFq+Wmh+Wls+iKguW/q+S5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havpgIHkvaDoirHvvJrnhpjohbDoirHorqnkvaDpobrpobrmupzmup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HvvIzni5flsL7lt7ToirHorqnkvaDnvo7kuL3onJXlj5jkuI3lgZrkuJHlsI/p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PoirHorqnkvaDmi6XmirHniLHmg4Xnvo7kuL3lpoLoirHvvIzokJ3ljZzoirH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JTlvIDlv4PlgaXlurfmnInliqDvvIzlpbPnpZ7oioL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CG6YeM5pyJ5LqG5L2g77yM5aSn5a625pi+5b6X6YO9576O5Li9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CG6YeM5pyJ5LqG5L2g77yM5rip6aao54Ot5oOF5pyJ56aP5rCU77yb5L2g5Lus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6JyC6Jyc5Yqg57OW54m555Sc6Jyc77yb56Wd5L2g5bm06L27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Wr5aaH5aWz6IqC5b+r5LmQ77yBPC9wPjxwPjxlbT4yNi48L2VtPuS4gOS5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S6juS4gOW/g+S4gOaEj++8jOS6jOS5mOS7peS6lOetieS6juWNgeWFqOWNge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S7peWFq+etieS6juS7iuWkqe+8jOelneS9oOW5tOW5tOacieS7iu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W/q+W/q+S5kOS5kO+8jOWBpeWBpeW6t+W6t++8jOW5uOemj+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MjcuPC9lbT7pkrvnn7PnkoDnk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I3kuobmiJHnmoTlj4znnLzvvJvpspzoirHlqIfnvo7vvIzmr5TkuI3ov4f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kuZDlo7DmgqbogLPvvIzog5zkuI3kuobkvaDnmoTlo7Dpn7PjgIL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nIDnvo7jgILku4rlpKnkuInlhavlpbPnpZ7oioLvvIzmhL/kvaDllpzkuZ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E8L3A+PHA+PGVtPjI4LjwvZW0+5YWE5byf5Lus55+t5L+h5p2l5Lmf77yM5Zy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CB6YO955+l6YGT5oiR5piv44CC5YuH5pWi56ys5LiA77yM5pm66LCL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56ys5LiA77yM5biF5rCU56ys5LiA77yM5ouM6YW356ys5LiA44CC5L2G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+aciDjml6XvvIzmiYDku6XjgILogIHlqYbnrKzkuI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Zyw5L2N6auY77yM6IOW5LqG77yM5aS45aS45Liw5ruh77yb55im5LqG77yM6LW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2h77yb54ix5Yqo77yM6YKj5piv5rS75rO877yb55+c5oyB77yM6YKj5piv5paH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Ge5LqO6Z2S5pil77yb5bm06ZW/77yM5bGe5LqO5oiQ54af44CC6L+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5+t5L+h77ya5aaH5aWz6IqC5b+r5LmQ77yBPC9wPjxwPjxlbT4zMC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WIsOS6hu+8jOaDs+aDs+WSjOS9oOaXoOWFs++8jOayoee7meS9oOWHhuWk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7hue7huaDs+adpe+8jOS9oOiZveS4jeaYr+Wmh+Wls++8jOS9huS9oOWFs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jOeWvOaDnOiAgeWphu+8jOihqOeOsOS8mOengO+8jOWboOatpOS5n+mih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EuPC9lbT7lpbPkurrkuI3lv4XlpKrnvo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mt7HniLHvvIzlpbPkurrkuI3lv4XlpKrlr4zvvIzlj6ropoHov4flv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kuI3lv4XlpKrlvLrvvIzlj6ropoHmtLvlvpflsIrotLXvvIznpZ3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vo7nmoTliqjkurrvvIzniLHnmoTnnJ/liIfvvIzlubjnpo/nmoTmsqHovr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MyLjwvZW0+5LuK5aSp5piv5LiJ5YWr77yM5oiR5oqK5L2g5p2l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Y+I5aSn5pa577yM5Lq656ew5LiA5p6d6Iqx44CC5bel5L2c5LiN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2g5pWi5oqT44CC6LSk5aa76Imv5q+N5YGa77yM5pe25Yi76YO96aG+5a6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6Lqr6L6577yM5oS/5L2g6IqC5pel5LmQ5byA6Iqx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+8jOiuqeS6uumch+aSvOOAguS9oOeahOS/j++8jOiuqeS6uua7nuaB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qe+8jOiuqeS6uuayiemGieOAguS9oOeahOe6r++8jOiuqeS6uueXtOi/t+OAgu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iyjO+8jOaXoOmcgOS/rumlsOOAgueBteengOawlOi0qO+8jOWkqeS4i+aXoOaV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imgee7p+e7reS/neaMgee+juS4veWTpu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pg73npZ3kvaDnvo7kuL3ml7bvvIzmiJHopoHnpZ3kvaDlgaXlurfvvJv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pZ3kvaDkvJjpm4Xml7bvvIzmiJHopoHnpZ3kvaDlubPlronvvJvlvZPliKv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v7fkurrml7bvvIzmiJHopoHnpZ3kvaDlubjnpo/jgIL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oiQ56Wd576O5Li944CB5aW96L+Q44CB5b+r5LmQ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4Ot5oOF44CB5YGl5bq355qE5L2g5LiJ5YWr5aaH5aWz6IqC5b+r5LmQ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6YCB57uZ5L2g77yM5pyA54G155qE56WI5oS/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C6Iqx77yM5Lq66KeB5Lq65aS477yM5bm456aP5LiA55Sf5LmQ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s+S6uuWghumHjOacieS6huS9oO+8jOWkp+WutuaYvuW+l+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aci+WPi+WghumHjOacieS6huS9oO+8jOa4qemmqOeDreaDheacieemj+aw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utumHjOacieS6huS9oO+8jOicguicnOWKoOezlueJueeUnOicnO+8m+eln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4ieWFq+iKguW/q+S5kO+8gTwvcD48cD48ZW0+Mzc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g7Pmg7PmsqHku4DkuYjpgIHnu5nkvaDnmoTvvIzlj4jkuI3mg7P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nInnu5nkupTljYPkuIfvvJrljYPkuIfopoHlv6vkuZD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jYPkuIfopoHlubPlronvvIHljYPkuIfopoHnn6XotrP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5bGx77yM56uv5bqE6Ieq54S277yb5aWz5Lq65Ly85rC0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5aWz5Lq65aaC5Lmm77yM6IGq5oWn552/5pm677yb5aWz5Lq65Ly86Iy2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6ZmQ44CC5b+D5Lit55qE5L2g5piv5bGx5piv5rC05piv5Lmm5piv6Iy2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6I5YCZ77yM56Wd5L2g5aaH5aWz6IqC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S9oOaYr+WmguatpOe+juS4veaIkeeahOeIseS6uu+8jOS7iuWknO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/t+S6uuaIkeeahOiAgeWphu+8jOS7iuWknOaIkeaYr+WmguatpOeIseS9o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KguaXpeW/q+S5kO+8jOaIkeaEv+S4uuS9oOWBmuS4gOWkqeeahOWutuW6re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kuInlhavlpbPnjovoioLvvIzmhL/lv6vkuZDpqbH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muKnppqjpmo/lkI7ot5/kvaDlpZTot5HvvIznvo7kuL3mj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gaXlurfluLjkvLTkvaDnmoTouqvovrnvvIzlubjnpo/luLjpqb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oioLml6Xlv6vkuZDvvIE8L3A+PHA+PGVtPjQxLjwvZW0+57q15L2/5Lq6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w5LiN6Ze777yM5oCd5b+155u45Ly077yb57q15L2/6aOO5LiN5Yqo44CB5rC0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bi45L6d77yb6K+a5oya55qE56Wd56aP77yM5LiN5bi45pyJ77yM5Y20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b5b+r5LmQ55qE5b+D5aOw77yM6L276L275Zyw5ZG85ZSk77ya6ICB5bi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BPC9wPjxwPjxlbT40Mi48L2VtPuWwiuaVrOeahOWls+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+8jOW/q+S5kOW3suiiq+S9oOaKmOacje+8jOW5uOemj+WcqOWQkeS9oOaLm+aJ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tieedgOS9oOeisOWktO+8jOWQieelpeWFqOW9kuS9oOaJgOacie+8j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JmOefreS/oemAgeWOu+elneemj++8jOelneS9oOiKguawl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OAgjwvcD48cD48ZW0+NDMuPC9lbT7lkKzor7TlkozmvILkuq7lpbPkurrkuq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LzvvJvlkozogarmmI7lpbPkurrkuqTlvoDlhbvohJHvvJvlkozlgaXlurflpbP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vouqvvvJvlkozlv6vkuZDlpbPkurrkuqTlvoDlhbvlv4PvvJvlkozkvaDkuqTlvo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vvIHlroznvo7lpbPkurrvvIHnpZ3kuInlhavoioL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Sp77yM5oSf6LCi5Zyw77yM5oSf6LCi5aWz56We5ZCM6IOe5Yqz5b+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Sf6LCi6aOO77yM5oSf6LCi6Zuo77yM5oSf6LCi5bm/5aSn5aWz56We5YW75YS/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Sf6LCi5L2g77yM5oSf6LCi5L2g77yM5oSf6LCi5L2g5bCK6YeN5aWz56We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+h5oGv77yM5LiJ5YWr5aWz56We6IqC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iKguelneS9oOeUn+a0u+i2iuadpei2iuWlve+8jOmVv+ebuOi2iueci+i2i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WGjeW+gOS4iuaQnu+8jOWIq+WihemSu+efs+ePoOWune+8jOaMo+mSseWmg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+8jOiHquaIkeaEn+iniei0vOWlve+8jOWkluWKoOW5uOemj+mqmuaJsOOAg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eagt+eahOWls+S6uumqhOWCs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RyN3ltOWRq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kcjd5bTlka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5B72159E020E9911237861A5BD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