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47774D5EDDB94CB1891063E9AA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7774D5EDDB94CB1891063E9AA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peaciOS5i+ihjO+8jOiLpeWHuuWFtuS4reOAguaYn+ax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LpeWHuuWFtumHjOOAgiZtZGFzaDsmbWRhc2g75pu55pON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Sn6Ieq54S25a2m5Lmg5bSH5ouc6K++56iL55qE5Lq677yM5piv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iLHpu5jnlJ88L3A+PHA+PGVtPjMuPC9lbT7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J/lnLDlubTovbvvvIzlvoXmmI7nmb3ov4fmnaXml7bvvIzlj6rog73pgInmi6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gIHljrvjgIImbWRhc2g7Jm1kYXNoO+S4ieavmzwvcD48cD48ZW0+NC48L2VtP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mHjeS6jueUn+WRve+8jOaYr+aIkeS7rOeahOavjeS6su+8jOaIkeS7rO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GC6bKB6L6+PC9wPjxwPjxlbT41LjwvZW0+5Lq65LiA5pe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55qE6Lqv5L2/77yM5bCx6IO95Yib6YCg5Ye65aWH6L+5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ogq88L3A+PHA+PGVtPjYuPC9lbT7mnIDmmI7mmbDnmoTpo47moLzmmK/nlL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63oqIDlvaLmiJDnmoTjgIImbWRhc2g7Jm1kYXNoO+S6mumHjOWjq+Wkmu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leS6i+S4nOWQm++8jOino+WwhuiKs+aAne+8jOW3p+e8gOS4gOaWm+a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yx5pme6aKcPC9wPjxwPjxlbT44LjwvZW0+5LiN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6YCB56S854mp55qE5Lq677yM5bCx5piv5b6B5pyN5LqG5ZG96L+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or7rlvrc8L3A+PHA+PGVtPjkuPC9lbT7lnKjlhajkurrnsbvkuK3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raPnm7Tli4fmlaLku4HmhYjnmoTkurrvvIzpg73mnInmmK/oi7Hpm4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kmuiKrDwvcD48cD48ZW0+MTAuPC9lbT7lpb3kurrluLjnm7TpgZ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Jbpl7TpgIbjgILmgbbkurrlt6fosITlpJrvvIzpnZ7kuYnoi5/kuJT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jwvcD48cD48ZW0+MTEuPC9lbT7lh7rnlJ/mmK/mnIDmmI7noa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mrbvkuqHpmr7pgZPkuI3mmK/kuIDlnLrlh7rlj5H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avmzwvcD48cD48ZW0+MTIuPC9lbT7mmbrogIXnmoTmmbrmhafmmK/kuIDnp43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Ljor4bjgIImbWRhc2g7Jm1kYXNoO+aLieWwlOWkqyZtaWRkb3Q76Iu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lueVjOS4iuacgOaEieaCpueahOS6i++8jOiOq+i/h+S6ju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iZtZGFzaDsmbWRhc2g76IuP5qC85ouJ5bqVPC9wPjxwPjxlbT4x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XouW+l+WFruW9kuahkeaik++8jOatu+W9k+Wfi+mqqOWFrumVv+W3suefo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Sh5paH5aesPC9wPjxwPjxlbT4xNS48L2VtPuaIkeS4jeiDvemAieaLqe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aYr+mCo+acgOWlveeahOmAieaLqeaIke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xNi48L2VtPuS4jeaYr+WboOaIkOWKn+aJjea7oei2s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2s+aJjeiOt+W+l+aIkOWKn+OAgiZtZGFzaDsmbWRhc2g76Zi/5YW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AvOW+l+mrmOW6puePjeaDnOeahO+8jOiOq+i/h+S6juavj+S4gOWk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iZtZGFzaDsmbWRhc2g75q2M5b63PC9wPjxwPjxlbT4xOC48L2VtPuWKs+WKq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0h+OAguS4uuekvuS8muacjeWKoeaYr+W+iOWPl+S6uui1nui1j+eahOmBk+W+t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c5aiBPC9wPjxwPjxlbT4xOS48L2VtPuWvueWLh+aw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Ag+mqjO+8jOWwseaYr+eci+S4gOS4quS6uuiDveWQpuWBmuWIsOi0peiAjOS4jem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x5qC857Si5bCUPC9wPjxwPjxlbT4yMC48L2VtPumqhOWCs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i0quWpquaYr+S4ieS4queBq+aYn++8jOWug+S7rOS9v+S6uuW/g+eIhueC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G5LiBPC9wPjxwPjxlbT4yMS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S9oOeahOaEj+W/l++8jOaJjeWcqOmBk+i3r+S4iuiuvuS4i+mHjemHje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rOw5oiI5bCUPC9wPjxwPjxlbT4yMi48L2VtPu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S4gOaXtueahOW+l+e9quS6uu+8jOS9huWNtOiDvei1ouW+l+mVv+S5h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iZtZGFzaDsmbWRhc2g75p6X5b+X6aKWPC9wPjxwPjxlbT4yMy48L2VtP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+8jOaYjuaXpeS9leWFtuWkmuOAguaIkeeUn+W+heaYjuaXpe+8jOS4h+S6i+a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iZtZGFzaDsmbWRhc2g75paH5ZiJPC9wPjxwPjxlbT4yNC48L2VtPuWmguaen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WPqum4n+ayoeacieWQg+WIsOiZq+WtkO+8jOmCo+WwseS8muiiq+WIq+eahOm4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OAgiZtZGFzaDsmbWRhc2g76ams5LqRPC9wPjxwPjxlbT4yNS48L2VtPuaWl+S6i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crOmihueahOWtpuagoe+8jOaMq+aKmOaYr+mAmuWQkeecn+eQhueahOahpeai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yNi48L2VtPuWIgOmemOS/neaKpOWIg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+8jOWug+iHquW3seWImea7oei2s+S6juWug+eahOi/n+mS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iI5bCUPC9wPjxwPjxlbT4yNy48L2VtPuaIkeWxheWMl+a1t+WQm+WNl+a1t++8jOWv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S5puiwouS4jeiDveOAgiZtZGFzaDsmbWRhc2g76buE5bqt5Z2a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ieiTneihq+WtkOadj+m7hOijme+8jOeLrOWAmueOiemYkeaXoOivreeCueaqgO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PC9wPjxwPjxlbT4yOS48L2VtPuS8l+mHjOWvu+S7l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+8jOiTpueEtuWbnummlu+8jOmCo+S6uuWNtOWcqOeBr+eBq+mYkeePiu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PC9wPjxwPjxlbT4zMC48L2VtPueUn+a0u+S4reaXoOaJ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S7rOe7neS4jeS8muaUvuW8g+eUn+a0u+OAgiZtZGFzaDsmbWRhc2g76JCo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jumAhuWig+S4reaJvuWIsOWFieS6ru+8jOaXtuaXtuagoe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Jjei/m+eahOebruagh+OAgiZtZGFzaDsmbWRhc2g75piT5Y2c55S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Hs+WWhO+8jOWwseaYr+WvueeUn+a0u+S5kOingu+8jOWvueW3pe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vueS6i+S4muWFtOWli+OAgiZtZGFzaDsmbWRhc2g75biD5YWw55m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WBmuWlveW/g+eQhuWHhuWkh++8jOS4gOWIh+WHhuWkh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OAgiZtZGFzaDsmbWRhc2g76I6O5aOr5q+U5LqaPC9wPjxwPjxlbT4z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dpeOAgeWygeaciOWmgua1ge+8jOW+mOW+iuS5heOAgeWPueaBr+aEgeaAneeb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PC9wPjxwPjxlbT4zNS48L2VtPuimgeWcqOWIq+S6u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aBkOaDp++8jOiAjOWcqOWIq+S6uuaBkOaDp+eahOaXtuWAmei0quWp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6I+y54m5PC9wPjxwPjxlbT4zNi48L2VtPuW/g+S4reayoeacie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WPquS8muWPmOaIkOWHhOWHieeahOeOsOWunu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O5YWLPC9wPjxwPjxlbT4zNy48L2VtPuWboOS4uuWus+aAleWksei0peiAjOS4jeaV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gOaQj++8jOawuOi/nOS4jeS8muaIkOWKn+OAgiZtZGFzaDsmbWRhc2g7TVJNW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jlpKvlv5flm5vmlrnvvIzmnInkuovlhYjmgqzlvKfvvIznhI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InmsZ/vvIznu4jlubTlrojoj7DokrLjgIImbWRhc2g7Jm1kYXNoO+mhvueCjuat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jonlj6/noo7ogIzkuI3lj6/mlLnlhbbnmb3vvIznq7nlj6/nh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r4HlhbboioLjgIImbWRhc2g7Jm1kYXNoO+WFs+e+v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mnInlrrnkuYPlpKfvvJvlo4Hnq4vljYPku57ml6DmrLLliJnli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WImeW+kDwvcD48cD48ZW0+NDEuPC9lbT7mraTnrYnlsI/ovoj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J/puKHnk6bni5fvvIzmj5LmoIfljZbpppblsJTjgIImbWRhc2g7Jm1kYXNoO+WFs+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vo7og73mv4Dlj5HkurrnmoTmhJ/mg4XvvIzniLHmg4X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jgIImbWRhc2g7Jm1kYXNoO+e6piZtaWRkb3Q75b636I6x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IjeeDn+iKseaXp+WvqO+8jOiIjeeDn+iKseaXp+WvqO+8jOaDheagu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leaXtua2iOi0peOAgiZtZGFzaDsmbWRhc2g75a2U5bCa5Lu7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+8jOeUn+WRveWPquacieS4gOasoe+8jOWvueS6juiwgemDveaY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56/56eL55m9PC9wPjxwPjxlbT40NS48L2VtPuS4gOS4q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7u+S9leaXtuWAmemDveWPr+S7peWFjei0ueiuqeS6uuS9v+eU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mY5bCU5pav5rOwPC9wPjxwPjxlbT40Ni48L2VtPuWFs+S6kemVv+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AheaKpeS4iuWQjeadpe+8jOWIgOS4i+S4jeaWqeaXoOWQjeS5i+i+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z5769PC9wPjxwPjxlbT40Ny48L2VtPueUt+WEv+WIsOatu+W/g+WmgumT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Ji+OAgeihpeWkqeijguOAgiZtZGFzaDsmbWRhc2g76L6b5byD55a+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p+WPpOS5i+mBk++8jOS7peW+oeS7iuS5i+acieOAguiDveefpeWPp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mBk+e6quOAgiZtZGFzaDsmbWRhc2g76YGT5b6357uP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eahOWktOiEke+8jOWwseWDj+ayoeacieicoeeDm+eahOeBr+es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mY5bCU5pav5rOwPC9wPjxwPjxlbT41MC48L2VtPuecn+ato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fuuS6juebuOi/keaAp+aDheeahOe7k+WQiOOAgiZtZGFzaDsmbWRhc2g76LS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PC9wPjxwPjxlbT41MS48L2VtPuS4jeefpeS9leaXpeWni+W3peaEgeOAguiusOWPlu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S4i+S4gOS9juWktOOAgiZtZGFzaDsmbWRhc2g7546L5Zu957u0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/teilv+mjjueLrOiHquWHie+8jOiQp+iQp+m7hOWPtumXreeWj+eql++8j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S6i+eri+aui+mYs+OAgiZtZGFzaDsmbWRhc2g757qz5YWw5oCn5b6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i0n+WHuuS6juWkqeaAp++8jOiwpumAiuWHuuS6jumcgOim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qu5Z+D5bCUJm1pZGRvdDvli5Lpn6blsJTov6o8L3A+PHA+PGVtPjU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J5Lu25Lic6KW/5pyA5a6d6LS177ya55+l6K+G57Ku6aOf5ZKM5Y+L6LC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Jror608L3A+PHA+PGVtPjU1LjwvZW0+5oGL54ix5piv57uT5am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7uT5ama5piv5oGL54ix55qE55uu55qE44CCJm1kYXNoOyZtZGFzaDvlj5TmnKz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D5reY5LiH5ryJ6Jm96L6b6Ium77yM5ZC55bC954uC5rK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R44CCJm1kYXNoOyZtZGFzaDvliJjnprnplKE8L3A+PHA+PGVtPjU3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M54S25ZCO5oqK5a6D5YGa5Yiw5pyA5aW9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ronkuYs8L3A+PHA+PGVtPjU4LjwvZW0+5rKh5LuA5LmI5aaC5p6c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eN5p2l5aSa5bCR5qyh77yM5Lq655Sf6YO96IKv5a6a5pyJ6YGX5oa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3lpJzojLQ8L3A+PHA+PGVtPjU5LjwvZW0+54Sm6JmR5LiO56Oo6Zq+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Cz6IGq55uu5piO77yM6L+Z5piv5aSn5a626YO95oeC55qE6YGT55C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luIPojrHmlq88L3A+PHA+PGVtPjYwLjwvZW0+5ZOq6YeM5pyJ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qK5Yir5Lq65Zad5ZKW5ZWh55qE5Yqf5aSr6YO955So5Zyo5LqG5bel5L2c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YxLjwvZW0+5YGa5aW95Lq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mD5piv5Lq655Sf5ZSv5LiA5Y+v6Z2g55qE5bm456aP44CCJm1kYXNoOyZtZGFzaD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iZjlsJTmlq/ms7A8L3A+PHA+PGVtPjYyLjwvZW0+5Lul5pm65by65oSa77yM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b5Lul5pm66KeS5pm677yM5pm66ICF5LiN5pyN44CCJm1kYXNoOyZtZGFzaDv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vpk8L3A+PHA+PGVtPjYzLjwvZW0+56eR5a2m6KaB5rGC5q+P5Liq5Lq65pyJ5p6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KM5Lyf5aSn55qE54Ot5oOF44CCJm1kYXNoOyZtZGFzaDvlt7TnlKvmtJv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W55WM5Lya5ZCR6YKj5Lqb5pyJ55uu5qCH5ZKM6L+c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6Lev44CCJm1kYXNoOyZtZGFzaDvlhq/kuKTliqo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W6Ze077yM5Yqo5LiN5Yqo5rOV77yM55qG5piv6LSl5Z2P44CB5LiN5a6J5LmL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KDmkannvZfku4A8L3A+PHA+PGVtPjY2LjwvZW0+5oqk5aO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ZCM5oOF5b+D5ZKM5LiA5Y+M5oS/5oSP5bel5L2c55qE5o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ZfkuIHmoLzlsJQ8L3A+PHA+PGVtPjY3LjwvZW0+5rKh5pyJ5Y2V57qv44CB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bCx5rKh5pyJ5Lyf5aSn44CCJm1kYXNoOyZtZGFzaDvliJflpKsmbWlkZG90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NjguPC9lbT7li4fmlaLlkozlv4Xog5znmoTkv6Hlv7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jmlpflvpfku6Xog5zliKnnu5PmnZ/jgIImbWRhc2g7Jm1kYXNoO+aBqeagvO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lJ/kuI3lj5HooYzlvoDov5TovabnpajvvIzkuIDml6blh7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ho3kuZ/kuI3kvJrlvZLmnaXkuobjgIImbWRhc2g7Jm1kYXNoO+e9l+ab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3MC48L2VtPueUn+a0u+S6juaEv+acm+S5i+S4reiAj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Yr+S6uueUn+acgOWkp+eahOaCsuihsOOAgiZtZGFzaDsmbWRhc2g75L2G5Li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S4lumXtOayoeacieavlOS6kuebuOerreWwveWFqO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wveWKm+eFp+aWmeabtOWKoOW/q+S5kOeahOS6huOAgiZtZGFzaDsmbWRhc2g76KW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wPjxwPjxlbT43Mi48L2VtPuS4gOS4quS7juS4jeaAgOeWkeeUn+a0u+aWueWQk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+8jOe7neWvueS4jeS8mue7neacm+OAgiZtZGFzaDsmbWRhc2g76I6r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3My48L2VtPuaIkeWwhuS4gOasoeWPiOS4gOasoeeahOatu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ivgeaYju+8jOeUn+WRveWwhuaYr+aXoOept+aXoOWwv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iI5bCUPC9wPjxwPjxlbT43NC48L2VtPuiNhuaxn+aXpeiQvemYteS6keS9ju+8jOao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g+mprOS7iuS9leaXtuOAgiZtZGFzaDsmbWRhc2g757qz5YWw5oCn5b63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2k+a1geiZveWvoe+8jOa1uOaIkOaxn+ays++8m+eIneeBq+iZveW+ru+8jOWN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juWOn+OAgiZtZGFzaDsmbWRhc2g76IyD5pmUPC9wPjxwPjxlbT43Ni48L2VtPuaXoO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WSjOiwjuiogOeahOaci+WPi+S4remXtO+8jOS9oOaJjeS8muaEn+WIsOaEieW/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r5rSb5LqaPC9wPjxwPjxlbT43Ny48L2VtPuS6uuaXoO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i/kOWIsOept+aXtuiQveWvnuWkmuOAgiZtZGFzaDsmbWRhc2g75Yav5qKm6b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DveeUqOa4qeWSjOivreiogOW+geacjeeahOS6u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ivreiogOabtOS4jeiDveW+geacjeOAgiZtZGFzaDsmbWRhc2g75aWR6K+D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nOS4uuaKlei1hOiAhe+8jOiCr+WumuacieS6m+iCoeelq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lOW+l+WIu+mqqOmTreW/g+OAgiZtZGFzaDsmbWRhc2g75Lyv57qz5b63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soHlhYs8L3A+PHA+PGVtPjgwLjwvZW0+5LiN5piv5Zug5Li65bGL5a2Q6ICM5bCK5p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ug5Li65Li75Lq65omN5bCK5pWs5bGL5a2Q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7nvZc8L3A+PHA+PGVtPjgxLjwvZW0+5a6e6K+d5Y+v6IO95Luk5Lq6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6LCO6KiA44CCJm1kYXNoOyZtZGFzaDvnk6bpmL/miY7ogLblpK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Yiw5Yir5Lq677yM5bCR5oOz5Yiw6Ieq5bex77yM5L6/5Y+v5Lul5bC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Jm1kYXNoOyZtZGFzaDvlt7Tph5E8L3A+PHA+PGVtPjgz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s5b+r5LmQ55qE77yM5piv5oiR5Lus5a+55LqO5b+r5LmQ55qE5oqK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nkuJzlsLwmbWlkZG90O+e9l+Wuv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ltcG5uc2d6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5bXBubnNne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7774D5EDDB94CB1891063E9AA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