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3593852626DBCA33F769D7EB22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3593852626DBCA33F769D7EB22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b+D54G16bih5rG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S9oOeahOeIseaUvui/m+WGt+iXj+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4uuS6huWug+S4jeimgemCo+S5iOW/q+WPmOi0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iLpeWkqeS4i+WAvuatjO+8jOS6puS4jeWPiuS9oOaIkeaQu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XoOi+nO+8jOWPr+aYr+aIkeS5n+ayoeaciee9quaIke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edgOS4gOS4quS6uuOAgjwvcD48cD48ZW0+NC48L2VtPuS4pOS4quS6uui9rua1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iiq+aEn+WKqO+8jOeIseWwseWPr+S7peeIseW+iOS5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4gOS4quS6uueahOaipu+8jOaIkeaYr+S9oOS8l+WkmuS4r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IkeaYjuefpea3seaDheaYr+Wus++8jOWPr+i/m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tu+aAp+S4jeaUueOAgjwvcD48cD48ZW0+Ny48L2VtPuacgOeugOWNleeahOWFpemq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wseaYr++8jOaIkeWWnOasouS9oOW+iOS5heS6hu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MuuWlve+8jOmBh+WIsOWWnOasoueahOS6uuWPr+S7peWQjeato+iogOmhuu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ivtOWlveS4jeWbnuWktO+8jOWNtOWcqOWIq+emu+aX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k+S9j+S4jeaEv+advuaJi+OAgjwvcD48cD48ZW0+MTAuPC9lbT7nm7jniLH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iLDlpLTmnaXkuZ/lj6rkuI3ov4fmmK/liIbmiYv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d5b+15Y+v5Lul6K6p5L2g5rWB5rOq77yM5oCd5b+15Lmf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6yR44CCPC9wPjxwPjxlbT4xMi48L2VtPuS4gOiIrOS4gOiIrOeahOaIk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IrOeahOS6ru+8jOS4gOiIrOS4gOiIrOeahOS9oOaIkeeci+S4j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jnpo/nnIvkvLzov5HlnKjlkqvlsLrvvIzlj6/ljbTnnIv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j6HjgII8L3A+PHA+PGVtPjE0LjwvZW0+5oiR55+l6YGT77yM5L2g55qE5rip5pq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Ge5LqO5oiR44CCPC9wPjxwPjxlbT4xNS48L2VtPuaIkeaDs+aIkeS7rO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WbuuaJp++8jOaJjeS8mueUqOeIseaKmOejqOedgOW9vO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bDovbDng4jng4jnmoTniLHmg4Xlm7rnhLblpb3vvIzlubPlubPlh6H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mmK/nnJ/jgII8L3A+PHA+PGVtPjE3LjwvZW0+6Z2e5aaz5LiN5oSb77yM6YCZ6aG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75a6a55Sx5aaz5L6G5aGr56m644CCPC9wPjxwPjxlbT4xOC48L2VtPuacieS9o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ZtOWkqe+8jOaXoOS9oO+8jOS+v+aYr+aIkeeahOaal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6/pgqPkuYjlpJrvvIzotbDkuI3pgJrlsLHmjaLkuIDmna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oiR55yf55qE5Lya5pS+5byD77yM6YKj5L2g5Lya5Li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SP44CCPC9wPjxwPjxlbT4yMS48L2VtPuayoeacieWwj+S4ieeahOWtmOWc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JtOWumuS9oOS7rOmCo+S6m+aJr+a3oeeahOeIse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lj6vmlL7miYvvvIzmiYvmlL7lvIDlkI7vvIzor7fkvaDlv6v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Lqb5aSp5oiR55+l6YGT5LqG55yf5q2j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aeL5Zac5qyi5LiK5LqG55m95byA5rC044CCPC9wPjxwPjxlbT4yNC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4jeiHquemgeeahOW/p+S8pO+8jOS6juaYr+aFouaFouWtpuS8muS8q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jqvpgZPkuI3mtojprYLvvIzluJjljbfopb/po47vvIzkurrmr5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KbjgII8L3A+PHA+PGVtPjI2LjwvZW0+5pe25YWJ5pGH5puz552A55Sc6Jyc55qE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pyJ5L2g5Zyo6Lqr6L656Laz55+j44CCPC9wPjxwPjxlbT4yNy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+8jOS5n+S8muS5heS5heeahOaJjuWcqOW/g+m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mnKrmiormiJHmlL7lv4PkuIrvvIzlj4jmgI7kvJrmh4Llvp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I5LjwvZW0+5oSf5oOF5LiN5bCx5piv5L2g5oOF5oiR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4ix5oGo5omv5bmz5Lik5LiN55u45qyg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ivt+W5suWHgOWcsOeIse+8jOaKiueIseaDheeMrue7m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luIzmnJvkvaDkvJrnu5nmiJHnlZnkuIvkuIDkuKrkvY3nva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3opoHlv5jkuobmiJHjgII8L3A+PHA+PGVtPjMyLjwvZW0+6YKj5LiA57q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LiN5LuF5LuF5piv6ZSu55uY5LiK55qE54ix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aYr+S4gOS4quS7meS6uuaOjO+8jOaIkeS5n+aEv+aEj+W/jeWPl+aJgO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KseedgOS9oOOAgjwvcD48cD48ZW0+MzQuPC9lbT7lsLHnrpfmiJH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oh7PlsJHmiJHov5jlj6/ku6XlhrPlrprmlL7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ul5ZCO6L+Y6IO96YGH6KeB5L2g77yM5biM5pyb5Lul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L+H55qE5aW944CCPC9wPjxwPjxlbT4zNi48L2VtPuabvumBh+ingeebuOS8v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cqOaEj+aWmeS5i+S4rei1sOaVo+OAgjwvcD48cD48ZW0+Mzc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msqHmnInku6XlkI7kuobvvIzlnKjkvaDpgqPlj6Xor53or7Tlh7rmna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4LjwvZW0+5L2g6KKr5Yir5Lq65auJ5aaS6K+05piO5L2g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uJ5aaS5Yir5Lq66K+05piO5L2g5peg6IO977yB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7meaIkeS4gOWkqeWOu+WbnuW/hu+8jOmCo+S6jOWNgeWbm+S4quWwj+aXt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u+mdouOAgjwvcD48cD48ZW0+NDAuPC9lbT7mnInml7blgJnlv4Pmg4Xojqv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jbTor7TkuI3lh7rkuKrmiYDku6XnhLbjgII8L3A+PHA+PGVtPjQxLjwvZW0+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L+b5Zue5b+G5LiA5qC377yM55eb6KKr5ZC55pWj77yM54ix5Y20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2A5LqG5YeJ44CCPC9wPjxwPjxlbT40Mi48L2VtPuWwj+aXtuWAmeOAguWTreedg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eskeS6hu+8jOmVv+Wkp+S6hu+8jOeskeedgO+8jOeskeedgO+8jOWws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mmK/miYDmnInnmoTniLHpg73lnZrkuI3lj6/mk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mhJ/mg4Xpg73nu4/lvpfotbfogIPpqo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65bit5L2g55qE5LuO5YmN77yM6K6p5oiR55So5pyq5p2l6KGl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Gn+aCieeahOa4qeW6puWcqOaIkeecieWktOmdmemdmeWuieaKm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jwvcD48cD48ZW0+NDYuPC9lbT7kvaDor7TnmoTmr4/lj6X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vvIzlhajlnKjmiJHlv4PkuIrlvIDmiJDmvKvlsbHpgY3ph47nmo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b6I54m55Yir77yM5rKh5pyJ5YmN6Lqr77yM5rKh5pyJ5YCZ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HquS7jumBh+ingeS6huS9oO+8jOWFtuS7l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whuWwse+8jOiAjOaIkeS4jeaEv+aEj+WwhuWw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gIPor5XpnaDlrp7lipvvvIzmnInkurrogIPor5XpnaDop4blipvvvIzlsLz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Por5XpnaDmg7PosaHlipvvvIE8L3A+PHA+PGVtPjUwLjwvZW0+5oiR5LuO5py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iA56eS6ZKf77yM5b+D6YeM5Y205aSx5Y676L+H5L2g5Y2D5LiH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ahOaflOaDheS8vOawtO+8jOWHoOW6puiuqeiOqueIseeah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kvaDmr4/mrKHor7Tor53pg73kuYjnu53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iLHjgII8L3A+PHA+PGVtPjUzLjwvZW0+5L2g5LiN55So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aW977yM5oiR5LiN5piv5b6I5aW977yM5L2g5LiN5auM5byD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S4quWlveaxieS4ieS4quW4ru+8jOaOpeS4quWphuWom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OAgjwvcD48cD48ZW0+NTUuPC9lbT7opoHkuI3mmK/lm6DkuLrmiJH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nLrkvJrmhJ/lj5flvpfliLDmiJHnmoTlubznqJ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mq57q46Iis5rex5rex54OZ5Y2w77yM5a2Y5Zyo5Zyo5oiR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s+S9v+aDs+S9oOaDs+WIsOWTre+8jOaIkeS5n+S4j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aIkeeahOWOn+WImeOAgjwvcD48cD48ZW0+NTguPC9lbT7pmaTkuob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iankuIvkupvku4DkuYjjgILmsonpu5jvvIzku4DkuYjpg73ku6Pooa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ac5qyi5L2g77yM5piv5oiR5YGa6L+H55qE5py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2MC48L2VtPuavj+S4quS6uumDveS8muWcqOafk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mBh+ingeWxnuS6juiHquW3seeahOmCo+aKuea1ge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rqHkvaDmmK/osIHvvIzmg7nkuobmiJHnmoTlv4PvvIzlsLHkuI3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nmoTkurrjgII8L3A+PHA+PGVtPjYyLjwvZW0+6Z2S5pil5piv6Zi15YG25bCU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iN57uP5oSP6Ze077yM5bey5ZC55b6X5oiR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8muiuqeaIkeS7rOeahOeIseaDhemAj+aYju+8jOS4je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leeWteOAgjwvcD48cD48ZW0+NjQuPC9lbT7miJHvvIzkuI3kvJrlk63vvIzkuI3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miJHlsLHkvJrmtojlpLHkuIDkuIvjgII8L3A+PHA+PGVtPjY1LjwvZW0+5oO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qb5bm456aP77yM5bm456aP55qE5pyJ5Lqb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gOeXm+eahOaXtuWAmeaYr+acgOWlveeahOaXtuWAme+8jOS9oO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S4nOilv+OAgjwvcD48cD48ZW0+NjcuPC9lbT7msqHmnInniLHmg4X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nmoTvvIzlubvmg7PniLHmg4XmmK/kvJrmrbvkurrnmoT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t5oSn5rKh5pyJ5LuA5LmI5b+D5LqL5Y+v5Lul5ZGK6K+J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6YO95piv5L2g5ZWK44CCPC9wPjxwPjxlbT42OS48L2VtPuayieWF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Xs+eIsemHjO+8jOaXoOS6uuWPr+S7peS7o+abv+i/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kuobvvIzkuI3mmK/ku4rlpKnmg7PkvaDkuobvvIzmmK/ku4rlpKnmhov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pyJ5Lqb5LqL5piv55+l6YGT55qE5aSq5p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yJ5YWz55qE5Lq66YO95bey57uP5q275LqG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pOS6huS9oO+8jOaIkeWwseayoeS6uuimgeOAguWPquaYr+mZpOS6huS9oO+8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Ds+imgeOAgjwvcD48cD48ZW0+NzMuPC9lbT7miJHkuIDnm7Tpg73lnZrkv6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nmoTkurrlv4XlrprkvJrlnKjkuIDotbfvvIE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+q5piv6L+f5Yiw77yM6ICM5LiN5piv6L+35LqG6Lev5ouQ5LqG5Liq5byv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PC9wPjxwPjxlbT43NS48L2VtPuWwseeul+aIkeeahOacquadpeWS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TnOiRm++8jOaIkeS5n+S4jeWQjuaClOS4juS9oOWIneaXt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lrrbluq3mmK/nm7jlkIznmoTvvIzkuI3lubjnmoTlrrbluq3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kuI3lkIzjgII8L3A+PHA+PGVtPjc3LjwvZW0+6L+Z5piv6KW/6JeP77yM6L+Z5piv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JeP77yM5L2g5piv5oiR55qE5Lq66Ze05a6d6JeP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i+S4gOenkuS4jee7neacm++8jOS4i+S4gOenkuS4gOWumuS8mu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o3kuZ/mib7kuI3liLDlkIjpgILnmoTnkIbnlLHvvIzljr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lkozlronmhbDjgII8L3A+PHA+PGVtPjgwLjwvZW0+5Zyo5L2g5oOz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Oz5oOz5Li65LuA5LmI5b2T5Yid5Z2a5oyB6LWw5Yiw5Lq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mgeS9oOaPoeiRl+aIkeeahOaJi++8jOW4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Ds+WOu+eahOWcsOaWueOAgjwvcD48cD48ZW0+ODIuPC9lbT7kvaDlnZ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nIDmmILotLXvvIzmnIDotZrnnLzms6rnmoTkvY3nva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5u455+l77yM5omN6IO95LiN55u455aR77yb5LiN55u455aR77yM5omN6IO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PC9wPjxwPjxlbT44NC48L2VtPueIseS9oOS7juayoeWHuui3r+S4ju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Dj+aXoOWktOeahOiLjeidh+WPkeeWr+eahOeLl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ph4zvvIzol4/nnYDlsZ7kuo7miJHku6z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6f6LCF5oiR5rip5pqW5LiN5LqG6Ieq5bex5Y206L+Y5oOz5YGa5L2g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4Ny48L2VtPuWcqOeIseaDheayoeW8gOWni+S7peWJj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s+ixoeS4jeWHuuS8mumCo+agt+WcsOeIseS4gOS4quS6u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pgqPkupvkuI3mhL/lnKjkvaDouqvkuIroirHotLnml7bpl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arotLnkvaDnmoTml7bpl7TjgII8L3A+PHA+PGVtPjg5LjwvZW0+6Jm954S26Iqx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oiR5a+55L2g5oSf6KeJ5LiN5Lya5pS55Y+Y44CCPC9wPjxwPjxlbT45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4jeaxgueBr+eBq+S4h+WNg++8jOWPquimgeWPjOaJi+e0p+aP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7lhbbliLDlpITmib7lgJ/lj6PvvIzkuI3lpoLnm7TmjqX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uobjgII8L3A+PHA+PGVtPjkyLjwvZW0+5oiR5Lus6IS45LiK55qE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bqU5LuY5LuW5Lq65omN5pyJ5Y+Y5YyW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LpeaKseavj+S4quS6uu+8jOS9huaIkeW+l+WFiOa4qeaaluaIkeiHquW3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ueW/jeaIkeOAgjwvcD48cD48ZW0+OTQuPC9lbT7mg4XmgJ3ml6DnqbfkuI3og5z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ot6/lj6PkvJrmnInkvaDml6DlsL3nmoTlrojkvq/vvJ8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45L2g5Lus5qy66LSf5LuW77yB5YWo5LiW55WM5Y+q5pyJ5oiR5omN5Y+v5L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9oOivtOaKiueIsea4kOa4kOaUvuS4i+S8mui1sOab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Rvei/kOeahOetvuWPquiuqeaIkeS7rOmBh+in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EzdHlwMjB3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hM3R5cDIwd3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3593852626DBCA33F769D7EB22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