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8C8F236B996A475A0D92F2B396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8C8F236B996A475A0D92F2B396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y95Zue55qE55+t5Y+l5a2QMj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+S9oOWOn+iwheaIke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9oOWOn+iwheaIkeeahOaHteaHgu+8jOaYr+S9oOe7meS6huaIkeaDs+ix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iAjOaIkeWNtOe7meS9oOS4gOS4quiWhOiWhOeahOW9sembhuOAguWGt+W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ouaFoueahOS+teiireaIkeeahOWFqOi6q++8jOaIkeS4jeemge+8jOaJk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mipO+8jOecvOazquWkuuectuiAjOWHuu+8jOa0kuS6huS4gOWcsOOAguWmguaen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ahOivne+8jOaIkeS8muaKiuS9oO+8jOmVtuW1jOWcqO+8jOe7meS9oOeahOW9semb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FouaFoueahOiusOi1t++8gTwvcD48cD48ZW0+Mi48L2VtPuaIkeS4je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+8jOWboOS4uuaIkeefpemBk+acieaXtuWAmeaIkeS7rOmDveW+iOaEn+aA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+iOWkmuS6i+aDheS4jeWwveS6uuaEj++8jOS5n+iuuOW8gOWni+mDveS4j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S9huaYr+WPquimgeaIkeWKquWKm+S4i+WwseS8muacieacuuS8m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WGjeWKquWKm+S4gOeCue+8jOWGjeWdmuaMgeS4gOeCue+8jOaIk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WwseS8muWkmuS4gOS6m+WPr+iDveaAp+OAguaIkeefpemBk+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uOS8mui/h+W+l+W+iOWlve+8jOS9huaYr+aIkei/mOaYr+S8mumAieaLqeWdm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aIkeeahOWdmuaMge+8jOaJjeacieacuuS8muaJvuWIsOabv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eahOWFsem4o+WSjOWuiOacm+OAgjwvcD48cD48ZW0+My48L2VtPuaIkeacieaXtu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tuWAme+8jOWNtOivtOS4jeWHuuWvueS9oOaDs+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En+inieS4jeaYr+eUqOivreiogOadpeihqOi+vuWHuuadpeeah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S4gOS4quS4jeaEv+aEj+eUqOivreiogOihqOi+vueahOWls+Wtq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WSjOe0r++8jOWugeaEv+iHquW3seWOu+aJv+aLhe+8jOaKiuaCsueXm+W4u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S4re+8jOS9oOefpemBk+aIkeaYr+WkmuS5iOeahOaLheW/g+S9oO+8jO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ci+S9oOi/meagt+eahOeUn+a0u++8jOiuqeiHquW3seeahOe0r+WPmOeahOabt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OAguiuqeaIkeWNtOaEn+WIsOabtOWKoOeahOmavui/h++8jOWBmuS4uuS9oO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aEn+inieeahOiHquWNke+8jOWvueS9oOeahOeUn+a0u+ayoeacieWFs+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aIkeefpemBk+S9oOaYr+W+iOWcqOS5juaIke+8jOS4jeaEv+aEj+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eWkquWkmuW/g++8jOaAleW9seWTjeaIkeeahOS6i+S4mu+8jOWwseaYr+S9oO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aIkeWPmOeahOabtOWKoOeXm+iLpu+8jOabtOWKoOeahOaDs+aLpeaci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cn+eahOWkquWcqOS5juS9oO+8jOecn+eahOWkq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ueEtuS9oOaYr+aIkeWNg+mHjOaMkeS4gOmAieadpeeahO+8jOaIke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UvuWwseaUvuWRou+8n+W+iOWkmuaXtuWAmeS4jeWwj+W/g+ivtOivneS8pOWu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mDveaYr+WboOS4uuWkquWcqOS5juS9oOOAguS5n+iuuOS4pOS4quS6uuS5i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mDveimgeS/neaMgeS4gOeCuei3neemu++8jOaYr+aIkeayoeacieaKiuaPoeWlv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eemu++8jOaJgOS7peaJjeS8muiuqeS9oOaEn+inieWIsOWOi+aKkeaDs+mAg+OAg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IkeaEv+aEj+mBteS7juS9oOeahOaDs+azle+8jOaMieeFp+S9oOWWnOaso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eIseS9oOOAguWbnuadpeWQp++8jOaIkeeahOeIse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eahOmCgumAheaYr+WJjeS4lueahOacquS6hue8mO+8jOWWnei/h+S6huWtn+Wp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1sOi/h+S6huWliOays+ahpe+8jOW/mOWNtOS6huWJjeS4lueahO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aOieeahO+8jOaYr+WvueS9oOeahOaAneW/te+8jOi3qOi/h+WNg+W5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v+i9veaXoOWwveeahOaAneW/te+8jOacn+W+heWPiOS4gOasoemHjemAo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ZmuWRhuWuiOeql+WPsO+8jOWPquS4uuS7jumjjuS4reaEn+WPl+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5s+aAneW/teeahOeFjueGrO+8jOaIluiuuOS9oOW3suW/mOiusO+8jOS9huaIk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Ni48L2VtPuWcqOeFjueGrOS4reetieW+he+8jO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oOeahOS6j+asoO+8jOS7iuWkqeWBv+i/mO+8jOS5n+iuuOi/mOacquWkquaZm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1t+a7qe+8jOecvOWJjeS4jeaYr+mCo+eJh+iUmuiTne+8m+WOn+iwheaIke+8jO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efpeaClOaUue+8m+aIkeWdmuS/oe+8jOS9oOiCr+Wumui/mOS8muWbnuad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Un+eahOS7heS7heaYr+S4quaEj+Wklu+8jOW/g+WtmOWkquWkmuWkqu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j++8jOS4gOS4quS/oeaBr+mAgeWOu+aIkeeahOS/neatieOAguS6sueIseeah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cqOS5juS9oO+8gTwvcD48cD48ZW0+Ny48L2VtPueIseaDheaYr+WPr+S7peiuq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WdkOmjnuacuu+8jOeUmuiHs+S7heS7heebruedueaYjuaciOS+v+WPr+aEn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4gOiCoeawuOS4jeihsOerreeahOiDvemHj+OAgueIseaDheaYr+S4gOWP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jOaJi+iuqeS9oOaCseaBu+S4jeW3suiAjOaXoOaAqOaXoOaClO+8jOaKseacg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wveacgOWkp+WKquWKm++8jOWBmuacgOWdj+aJk+eul++8jOaMgeacgO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usOS9j+ivpeiusOS9j+eahO+8jOW/mOiusOivpeW/mOiusOeahO+8jOaUueWPm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aOpeWPl+aIkOS6i+WunueahOOAguS6uueUn+iLpuefre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aXpeWtkOOAgjwvcD48cD48ZW0+OC48L2VtPuabvue7j+acieS4gOS7v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heaUvuWcqOaIkemdouWJje+8jOaIkeayoeacieePjeaDnO+8jOetie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IkeaJjeaYjueZveS6hui/meenjeeXm+iLpuOAguWmguaenOS4iu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meaIkeS4gOS4quWGjeadpeS4gOasoeeahOacuuS8mu+8jOaIkeaDs+aIk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6uuaAu+imgeW+gOWJjeeci++8jOWGteS4lO+8jOS4jeaYr+e7j+WOh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iDveaIkeawuOi/nOS5n+S4jeS8muaYjueZve+8jOi/meS4quWls+WtqeWvu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imgeOAgjwvcD48cD48ZW0+OS48L2VtPuWCu+eTnO+8jOi/meaYr+aIkeS7r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srDHlpKnvvIzmiJHnjrDlnKjlpb3mg7PkvaDvvIHkvaDorrDlvpfljYrlpJzkuIv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nlKjlhrfmsLTmtJfmvqHvvIznjrDlnKjlpKnmsJTlvojlhrfnmo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kubDkuKrmsLTnk7blkoznlLXng63mo5Lng6flvIDmsLTjgILkvaDku6XliY3mgL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urvng6bvvIzlj6/mmK/miJHmgJXkvaDkvJrnlJ/nl4XjgILmiYDku6XkvaDopoHljrv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purvng6bvvIzouqvkvZPph43opoHjgILkvaDku4rlpKnmnInmg7P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u5nkvaDmiZPkuobnlLXor53vvIzkvaDmsqHmnInmjqXjgILlgrvnk5z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5/lpbPlrankuIDmoLfpgqPkuYjniLHnlJ/msJTllYrvvIHlvojmmZrkuob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op4nvvIHmmZrlronvvIE8L3A+PHA+PGVtPjEwLjwvZW0+5q+P5Liq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C75Lya6ZSZ6L+H5b6I5aSa5Lq644CC6ZSZ6L+H54ix5oOF77yM6ZSZ6L+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b285bK46Iqx5byA77yM6Iqx5LiN6KeB5Y+277yM5Y+25LiN6KeB6Iqx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SZ44CC5Y+v5piv77yM5pyq5b+F5piv5oKy5ZOA44CC5aaC5p6c5LiN5pu+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CO5LmI5Lya54ix5LiK5L2g44CC5aaC5p6c5LiN5pu+55u46YGH77yM5oiR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pyJ6YKj5LmI5aSa5Zac5oKm44CC5aaC5p6c5LiN6Lef5L2g6YGT5q2J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b6X5Yiw5L2g55qE5Y6f6LCF44CC5omA5Lul77yM5Lqy54ix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77yM6K+35Y6f6LCF5oiR5ZCn77yBPC9wPjxwPjxlbT4xM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WwseaKm+S4i+S4gOWIh++8jOS7gOm6vemDveS4jeeuoe+8jO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+8m+S9oOS4jeWWnOasouaIke+8jOaIkeWwseS/neeVmeS9oOS4jeiuq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qumDqOS7ve+8jOmdmemdmeeahOi3n+WcqOS9oOeahOW+jOWktOi1s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u4rlpKk15pyIMjDml6XvvIzlpoLmnpzmnInmnLrkvJrnmoTor53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or7TmiJHniLHkvaDvvIzmiJHkvJror7QmaGVsbGlwOyZoZWxsaXA7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6KKr5oiR5ouQ5LqGJmhlbGxpcDsmaGVsbGlwO+WwseS4gOWkqe+8jOi3n+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geWllOWOu+WQp+OAgjwvcD48cD48ZW0+MTIuPC9lbT7miJHlj4jlgZrmoqbkuobvvIz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Ivmg4rphpLvvIznqoHnhLbliIbkuI3muIXlrp7njrDov5jmmK/moqblooPjgI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4jlvIDlp4vmta7njrDvvIzmiJHmgJXmrbvkuobov5nnp43mhJ/op4nvvIzmiYD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4jorqnoh6rlt7HmsonnnaHjgILmsqHmnInkurrnn6XpgZPvvIzmiJHlgZrmoqb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4DkuYjjgILmiJHkuZ/kuI3mg7Por7TjgILkurLniLHnmoTvvIzmiJHmg7PnnI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oLflrZDkuobjgILmiJHmg7PnibXnnYDkvaDnmoTmiYvvvIzkuIDotbfotbD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I3lsI/lv4PlsLHkvJrnmb3lpLTnmoTml7blgJ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77yM5Y+q5oOz54m1552A5L2g55qE5omL77yM5oWi5oWi5Zyw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YGH5aaC5oiR5Lus57Sv5LqG77yM6ZqP5L6/5LiA5Liq6Lev6L6555qE5pyo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2Q5LiL44CC5Lmf6K6477yM5oiR5Lus5YGO5L6d5LqG5pW05Liq5pqW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44CC5aSc6Imy6L+36JKZ77yM566A5Y2V55qE5oi/6Ze06YeM77yM5L2g5ZKM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Zyw5Zue5oOz552A6YKj5Lqb55Sf5ZG955qE6K6w5b+G77yM6YKj5Lqb5r+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YKj5Lqb57yx57u755qE5paH5a2X44CC6YKj5Lqb6buY6buY5rWB5rO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W5bm456aP55qE55u45pyb5ZKM5a6I5YCZ44CCPC9wPjxwPjxlbT4xN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PreS5i+WQju+8jOWGjeS5n+ayoeaciemCo+WPpeS6sueIseeahO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Ikei6q+i+ueWPveWPveWWs+WWs+ivtOS4quS4jeWQrOOAguS9oOi/mOius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aAu+aYr+S5oOaDr+aAp+eahOiusuWGt+eskeivne+8jOeEtuWQjuaAu+aYr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VpeS4jeeske+8jOmCo+aXtueahOaIkeS8muWSp+edgOWYtOWvueS9oOivtO+8j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Ql++8n+eEtuWQjuS9oOS8muivtOS4gOWPpeW+iOWlveeskeWViu+8jOeci+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+8jOS9oOS8muaKk+aIkeeahOiFi+S4i++8jOaIkeS7rOS+v+S4gOi1t+WTiOWTi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+8jOeOsOWcqOaDs+aDs+ecn+eahOW+iOW5uOemj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ov5Hov5jlpb3lkJfvvJ/mmK/kuI3mmK/mr4/lpKnpg73mnInkuZbkuZb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mK/kuI3mmK/mr4/lpKnmmZrkuIrnnaHop4npg73kuZbkuZbnmoTnm5blpb3oo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mK/kuI3mmK/mr4/mrKHlpKflp6jlpojpg73mnInlpb3lpb3nmoT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PlhrDmt4fmt4vvvIzlsI/lgrvnk5zvvIzlpb3mgIDlv7XkuYvliY3kvaD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ppa3nlLHmiJHlronmjpLvvIzlpb3mgIDlv7Xmr4/mrKHkvaDlgrvkuY7kuY7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luK7kvaDnm5blpb3ouKLmjonooqvlrZDnmoTohJrkuKvlrZDvvIzlpb3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pKflp6jlpojkuKXogoPorqTnnJ/nmoTnm6/nnYDkvaDkuI3orrjlkIPlhrDmt4f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pb3lg4/lho3kuZ/msqHmnInmnLrkvJrkuobvvIzmiJHniLHkvaDvvIzlvo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mirHmrYnvvIzorqnkvaDlj5fkvKTkuo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a5LiA6Zi16aOO6L+H5ZCO77yM5b285q2k55u454ix55qE5oiR5L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oiR5LiA5Liq55y35oGL552A44CC546w5Zyo5L2g5LiN5YaN5Zac5qyi5ZKM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LiN5YaN5Zac5qyi5ZKM5oiR6IGK5aSp77yb5LiN5YaN5Zac5qyi5oiR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Zac5qyi5oSf5Y+X5oiR55qE5L2T5rip77yb5LiN5YaN5Zac5qyi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5Lic6KW/44CB546p6ICN77yb5oiR55+l6YGTfu+8geabvue7j+aIkeS8pOWus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S8pOWus+OAguS9oOefpemBk+aIkeS7juadpeayoeWQjuaClOi/h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tpOaIkeecn+eahOefpemBk+mUmeS6hu+8jOaIkeWvueS4jei1t+S9oO+8g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eahOW/g+S7juadpeayoeacieWPmOi/h++8jOaIkeS8pOWus+S9oO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eahO+8jOaIkeWPquaDs+S9oOWBmueahOWlve+8jOWPr+aYr+aIkeS4jeabvu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acieWBmuS6i+eahOaWueW8j+OAguS9oOS5n+mCo+S5iOWkp+S6uuS6hu+8jO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WvueS9oOecn+W/g++8jOeIseS9oOi/mOaYr+S4jeeIseS9oOmDveW6lOi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4healmuS6hu+8jOaIkeeOsOWcqOWPquaDs+eahOaYr+WbnuWIsOS7j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oLmnpzmiJHku6znnJ/nmoTlg4/liKvkurror7TnmoTvvIz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ljYHliIboiKzphY3lsLHlpb3kuobvvIzpgqPkuYjmgI7kuYjlsLHkuI3kv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m6DkuLrmiJHku6zlpKnnlJ/lsLHms6jlrprkuobmmK/kuIDlr7nnmo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jrDlrp7lkaLvvJ/miJHku6zkuZ/kvJrliIblvIDvvIzlubbkuI3mmK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iJHku6zpg73og73lhYvmnI3vvIzlpoLmnpzlj6/ku6XpgInvvIzmiJHnnJ/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mmK/lpKnnlJ/kuIDlr7nvvIzlk6rmgJXmnKrmnaXlpJrlj5jov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6L6I5a2Q77yM5py66YGH6Zq+5ZCM77yM5Zug57yY5ZCE5byC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Lmf5aW977yM6LeM5a6V6LW35LyP5Lmf572i77yM6L+Y5piv5bmz5reh5pmu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5qE5ZG96L+Q44CC6YKj5Lqb6LWw6L+H55qE77yM5YG26YGH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77yM5Yir56a755qE77yM6YO95piv5ZSv5LiA44CC5peg6K665aSE5LqO5L2V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O95LiN6KaB5oqx5oCo5LiW5oCB77yM5LiN5pS+5byD5bqV57q/77yM5LiN5b+F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uW5Lq644CC5LiN6LSq77yM5qyy5b+15bCx5bCR77yb5LiN5ZeU77yM5b+D5bCx5pi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rGC77yM5bCx5bi455+l6Laz44CC6YGH5LiK5LqG77yM6K+354+N5oOc77yb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oy955WZ77yb5aSx5Y6755qE77yM5bCx5ZCE6Ieq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Au+aYr+aDs+i1t++8jOe+juWlveeahOWbnuW/huacieedgOWkquWk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aEn+WKqO+8jOS5n+acieedgOivtOS4jeWHuueahOeWvOeXm+WSjOect+W/t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+8jOaQuuaJi+eci+iKsea3seW+hO+8m+abvuivtO+8jOW5tuiCqeacm+aciOaWn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ivtO+8jOWkqea2r+S4jeiniei/nO+8jOW/g+W/g+mVv+ebuOW/te+8jOS4gOauteWw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iOaYr+WmgumCo+e7nee+jueahOWFieW9qea2iOWkseauhuWwveOAgueVmeivuuiogO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WvguWvgua1geW5tO+8jOS4gOS7veect+W/teS7jeWcqOmjjuS4rei9u+iInu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AuPC9lbT7mnIDlpb3kuI3nm7jop4HvvIzkvr/lj6/kuI3nm7j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kuI3nm7jnn6XvvIzkvr/lj6/kuI3nm7jmgJ3jgILmnIDlpb3kuI3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kuI3nm7jmrKDjgILmnIDlpb3kuI3nm7jmg5zvvIzkvr/lj6/kuI3nm7jlv4b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nm7jniLHvvIzkvr/lj6/kuI3nm7jlvIPjgILmnIDlpb3kuI3nm7jlr7nvvIz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JrjgILmnIDlpb3kuI3nm7jor6/vvIzkvr/lj6/kuI3nm7jotJ/jgILmnIDlpb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vvIzkvr/lj6/kuI3nm7jnu63jgILmnIDlpb3kuI3nm7jkvp3vvIzkvr/lj6/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gILmnIDlpb3kuI3nm7jpgYfvvIzkvr/lj6/kuI3nm7jogZrjgILkuIDovojlrZD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kozkvaDlsIbplJnlsLHplJnjgII8L3A+PHA+PGVtPjIxLjwvZW0+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ul5ZCO5oiR5Lus6KaB5Lmw5LiA5Liq5aSn5LiA54K555qE5oi/5a2Q77yM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D572u5oiQ5LuA5LmI5LuA5LmI5qC35a2Q77yM5oiR5Lus55Sa6Iez6YO9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5a6e5pa96K6h5YiS77yM5LiA5q2l5LiA5q2l55qE5ZCR552A6YKj5Liq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LiN55+l6YGT5L2g6L+Y6K6w5b6X5ZCX77yf5L2g6K+05L2g5oOz5Lm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6L2v6L2v55qE5rKZ5Y+R77yM5oiR5LuK5aSp6Lev6L+H5a625bGF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I6r5ZCN55qE6L+b5Y675aW95aW955qE55yL5LqG5Li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4gOebtOS7peadpeaYr+aIkeWkquiHquenge+8jOaAu+aYr+inieW+l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2s+Wkn+eahOaXtumXtOadpemZquS9oO+8jOaJgOS7peaJjeW/veeVpeS6h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/veeVpeS6huWvueS9oOeahOmZquS8tOOAguWmguaenOayoe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S5n+ayoeacieS7gOS5iOaEj+S5ieOAguaYr+S9oOiuqeaIkeaHguW+l+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IseaDheS5i+mXtOS5n+mcgOimgeS/neaMgeWSjOiwkOOAguS9oOS4jeS7he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WBmuS6uu+8jOabtOaVmeS8muaIkeWmguS9leWkhOS6i+OAguaIke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S6huS9oOi/meS5iOS4gOS4qui0pOWGheWKqeOAguW4jOacm+S9oO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oOefpe+8jOiuqeaIkeS7rOS7iuWQjumHjeaWsOW8gOWni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mmK/mnInmhJ/mg4XnmoTvvIzov5vkuoblv4PnmoTkurrmnIDpmr7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g4XnmoTkurrmnIDpmr7mlL7vvJvmhJ/mg4XkuI3mmK/kuqTmjaLvvIzml6DpnID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pflpLHvvJvnn6XnvJjjgIHmg5znvJjmiY3lvpfnvJjvvIzlsIblv4Pmr5Tlv4P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JvmoJHnmoTmlrnlkJHnlLHpo47lhrPlrprvvIzkurrnmoTmlrnlkJHnlLHlv4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niLHkvaDnmoTkurrljbPkvb/lh4nlh4nnm7jmnJvkuZ/mmK/kuIDku73ml6Doq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bPkvb/pu5jpu5jmgJ3lv7XkuZ/mmK/kuIDku73ouI/lrp7nmoTlv4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jnpo/lsLHmmK/mnInkuIDkuKror7vmh4LkvaDnmoTkurrvvIzmhL/mhI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arkvLTkvaDkuI3nprvkuI3lvIPjgII8L3A+PHA+PGVtPjI0LjwvZW0+5Zyo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6K+05YiG5omL55qE5pe25YCZ77yM5oiR6L+Y5pWF5oSP5ZKM5L2g6LW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5qE5YaF5b+D5ZGK6K+J5oiR77yM5oiR5piv5LiN5oOz5aSx5Y67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2g55qE5LiA6aKm5LiA56yR77yM5L2g5a+5552A5oiR5oiW5pKS5ai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oiW6Zq+6L+H55qE5qC35a2Q77yM5pep5bey57uP5piv5rex5rex55qE5Yi7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6YeM44CC5L2g55qE5LiA6LW35piv6YKj5LmI55qE5Luk5oiR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6IiN5b6X5L2g56a75byA77yM5YaN57uZ5oiR77yM57uZ5oiR5L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aW95ZCX77yfPC9wPjxwPjxlbT4yNS48L2VtPuWcqOWIhuaJi+S5i+WQ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tumXtOmHjO+8jOaIkea3seWIu+WPjeecge+8jOe7iOS6juefpemBk+iHquW3s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W+l+aYr+acieWkmuemu+iwseS6hu+8jOWcqOS9oOWSjOaIkeWcqOS4gOi1t+eah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aIkeiuqeS9oOWPl+WwveS6huWnlOWxiO+8jOS9oOmAieaLqeWSjOaIk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to+ehrueahOmAieaLqe+8jOaIkeWPr+S7peS9k+S8muS9oOeOsOWcq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jueZveWwseeul+aIkeeOsOWcqOaAjuS5iOiupOmUmeS5n+aYr+aXoOa1j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jeeliOaxguS9oOiDveeOsOWcqOWOn+iwheaIke+8jOaIke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auteaXtumXtO+8jOaIkeiDveWBmueahOWwseaYr+aUueWPmO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btOWlveeahOiHquW3se+8jOetieaIkeWlveWQl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g4/ol6TkuI7moJHkuIDmoLfvvIzlvZPpnIDopoHml7bvvIzkuID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nmoTlpKfmoJHvvIzorqnmiJHku6zmkLrmiYvkuIDotbfotbDlkJH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kKfjgILkuZ/orrjmiJHnmoTnrJHlrrnkuI3lpJ/ngb/ng4LvvIzkvYbotrPlp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vmuIXlhqzml6Xph4znmoTpmLTpnL7vvJvkuZ/orrjmiJHnmoTlj4zmiYvkuI3lp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vYbov5jog73kuLrkvaDmi4Lljrvkv5fkuJblsJjln4PvvIHlpoLmnpzlkb3ov5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Hku6zlnKjkuIDotbfvvIzmiJHkvJrlpb3lpb3nj43mg5zkva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K6457uZ5L2g55qE5pyq5p2l77yM6L+Y5rKh5pyJ5p2l5b6X5Y+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CO5LmI5Lya6IiN5b6X6K6p5L2g5LiA5Liq5Lq65Y675oOz5ZGi77yf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us55qE5pyq5p2l5LiA5a6a5Lya5b6I5bm456aP44CC5bC9566h5oiR5Lus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6I6Zq+77yM5L2G5piv5ZKs5ZKs54mZ77yM5Z2a5oyB6L+H5Y675Lq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uA5LmI5Y+v5Lul6Zq+5YCS5oiR5Lus5LqG44CC5oiR5Lus6ZyA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+h5oiR5Lus5bCG5p2l5Y+v5Lul6L+H5aW955qE5L+h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6uu+8jOWcqOS9oOeVmeS4i+WtpOWNleS4gOWQu+emu+W8gOWQj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vuS7pemdouWvuei/h+WOu+S4juS7iuWkqe+8jOecn+eahOeIseS9oOeahOaIke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S/oeW/te+8jOS+v+WPr+mBpeacm+WFiei+ieWygeaciO+8juaXoOWliO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Nsei/h+eBsOiJsui9qOi/ue+8jOebuOe6puaYr+mUmeS5n+WGjeS4jeWIhu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k+WxgOern+aYr+aXoOazqueahOmBl+aGvu+8juWGt+mbqOWknOmHjO+8jOaIk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WNtOS6hueahOi1pOe6oueDreihgOW+mOW+iuWcqOermeWPsO+8jOaKrOWktOS4je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Fie+8jOaIkeaXoOivremXruiLjeWkqe+8jua4heaZqO+8jOaXqeePreeBq+i9pu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Gn+aCieeahOaYlOaXpeiInuabsu+8jOaKiuaIkeeahOiusOW/huWGjeS4gOasoe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WOu+aXpeWtkOmHjO+8juWkqeiLpeacieaDheWPr+WQpuWRiuivieaIke+8jOiwg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S4gOWIh++8jOWPiOacieiwgeS8tOaIkemXr+iNoe+8nz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vaDnprvlvIDlkI7vvIzmiJHlsLHnu4/luLjmiqzlpLTnnIvlpKnnqb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vvIzogIzmmK/lm6DkuLrkvaDor7Tov4fvvIzlpoLmnpzmg7P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nnIvlpKnnqbrjgILlpoLmnpzkvaDkuZ/ov5jmnInov5nkuKrkuaDmg6/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Z/ov5jorrDlvpfmiJHku6zmm77nu4/or7Tov4fnmoTor53vvIz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iJHku6znm7jmi6XogIznrJHnmoTpgqPkupvnvo7lpb3ml7bliLv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5jorrDov4fljrvvvIzkvZXkuI3ph43lpLTlvIDlp4vlho3mna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YO96K+05aSp5LiL5rKh5pyJ5LiN5pWj55qE5a605bit77yM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6YO95pyJ57uT5bGA77yM5L2G5piv5aaC5p6c5oiR5Lus5YyG5YyG5Zyw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f5oOF5YiS5LiK5Y+l5Y+377yM5Y+q5piv5oiR5Lus6Ieq5bex5pS+5byD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bm055qE5oOF5YiG44CC6KaB55+l6YGT6buE6YeR5LiH5Lik5a655piT5rG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O5ZCb5a6e6Zq+5rGC77yM5omA5Lul77yM5oiR55u45L+h5oiR55qE55y85YW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5L2g5piv5YC85b6X5oiR5LiA55Sf6YO96KaB6L+96ZqP55qE5Ly05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UvuW8g+S4gOS4quS9oOW+iOeIseeahOS6uu+8jOmCo+aJje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iuS4gOS4quS4jeeIseS9oOeahOS6uu+8jOmCo+aYr+abtOeXm+iLpuOAguWIq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iAjOmUmeeIse+8jOWIq+WboOS4uumUmeeIseiAjOWvguWvnuS4gOeUn+OAg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Umei/h+WQjuaJjeWOu+WQjuaClO+8jOWIq+etieWIsOWkseWOu+WQjuaJjeaDs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luiuuOWPquacieWcqOemu+W+l+acgOi/nOeahOaXtuWAme+8jOaJjeiDveaKi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h+eahOmCo+auteaXpeWtkO+8jOeci+eahOacgOecn+ehruacgOa4he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opoHor7TnmoTmmK/vvJrlj6ropoHmiJHku6znnJ/mraP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mnInkuIDlpKnvvIzkuIDkuKrlsI/ml7bvvIzmiJHku6zlsLHkuI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kuIDliIDkuKTmlq3nmoTml6XlrZDjgILkuZ/orrjkvaDkvJrlnKjlsIbmnaX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orrjkvaDopoHnprvlvIDmiJHvvIzkvYbmmK/miJHmsLjov5zlr7nkvaD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sLHmmK/kvaDnmoTkuIDliIfoi6bpmr7lsLHmsLjov5zmmK/miJHnmoT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niLHkuobkvaDkuobvvIzku47mraTku6XlkI7vvIzkuI3nrqH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og73lr7nkvaDml6Dliqjkuo7oobfjgII8L3A+PHA+PGVtPjMz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5Zug5Li66LWM5rCU56a75byA77yM6ICM5aaC5LuK5oiR5Y206KaB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Zug5Li657uP6L+H6L+Z5LmI5aSa5LqL5oOF77yM5oiR5pep5bey57u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oiR55qE5ZSv5LiA77yM5oiR55qE5YWo6YOo44CC5rKh5pyJ5Lq65Y+v5Lul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5qE5L2N572u77yM5rKh5pyJ5Lq65Y+v5Lul6K6p5oiR5aaC5q2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44CC6ICM5L2g6L+Z5LmI5Y+v5Lul6L275piT56a75byA77yM6L275piT5oqK5oi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f5aaC5p6c5L2g6IO95oSf5Y+X5Yiw5oiR55qE54m15oyC77yM6YKj5LmI5bCx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oiR55qE5oCA5oqx5Lit5p2l5ZCn77yBPC9wPjxwPjxlbT4zNC48L2VtPu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i3neemu+aIkeS7rOaaguaXtueahOWIhuadpeWGt+mdme+8jOW3s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4quWwj+aXtuWbm+WNgeS6jOWIhumSn+S6hu+8jOS9huaYr+WvueS6ju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lveWDj+aYr+malOS6huS4gOS4quS4lue6quS4gOiIrOOAguS4jeefpemBk+atpO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WmguS9le+8n+aYr+S4jeaYr+acieS6m+Wlvei9rO+8n+aIkeeOsOWcq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cqOaIkeS7rOaBi+eIseeahOaXtuWAme+8jOaIkeeKr+S4i+S6huWkmuWwk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jueZveS6huS9oOWvueaIkeeahOWkseacm+OAguecn+eahOWvueS4je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iDveWkn+WGjee7meaIkeS4gOS4quacuuS8mu+8jOiuqeaIkeaUueato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LXmnLXpspzoirHlvIDkuobvvIznnIvnnYDlhazot6/ovr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YnlnLDvvIzlkozlvojlpJrmvILkuq7nmoToirHjgILnn6XpgZPmmKXlpKnlpK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rYnnmoTlpb3kuI3lrrnmmJPvvIzkvLzkuY7mmK/kuIDnp43nrYnkuoblvo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lv73nhLbnnIvop4Hnvo7lpb3nmoTnu5PlsYDvvIzorqnkurroiJLnlY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nrYnliLDkvaDlm57mnaXpmarmiJHkuIDotbfnnIvpgqPmnLXmnLXnm5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JfvvJ/kvLzkuY7pgqPkupvoirHlhL/kuZ/mh4LkuobmiJHnmoTlv4PvvIzlnKj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lLYmbGRxdW875Zue5p2l5ZCnJnJkcXVvO+OAgjwvcD48cD48ZW0+MzY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mgI7kuYjnnIvmiJHvvIzmiJHnn6XpgZPkvaDlr7nmiJH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mnInkvaDnmoTlv4PmiJHlsLHmu6HotrPllabvvIHmiJHmsqHmnInliKv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mmK/kvaDorqnmiJHov5npopfmsonphonnmoTlv4PvvIzph43mlrDlpI3ljp/jgI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mlrDnmoTluIzmnJvvvIzlop7liqDkuobmiJHmlrDnmoTmtLvlipvvvIz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K/mgI7moLfnnIvmiJHnmoTvvIzkvaDmm77ku4rnu5nmiJHor7TnmoTmr4/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pk63orrDlnKjlv4PjgILkvaDor7TkvaDmgI7kuYjnm7jkv6HmiJHor7Tor5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j6/ku6XlkYror4nkvaDvvIzmiJHkuI3msYLkvaDnm7jkv6HmiJHor7TnmoTmr4/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iJHlj6rmsYLnnIvmiJHlgZrnmoTmr4/ku7bkuovvvIzor53osIHpg73kvJr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sIHpg73kvJrlgZrvvIzmiJHnnJ/nmoTor7fkvaDnm7jkv6HmiJHkuLrkvaDlgZ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LmmK/kuI3mmK/kvaDku6zor7TnmoTpgqPmoLfvvIzmiJHlr7nkvaD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b/or7rvvIzmiJHopoHlr7nkvaDlpb3lsLHlj6/ku6XllabvvIHkuLrkuobkvaD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lgZrku7vkvZXkuovmg4XvvIzmsqHmnInkvaDmiJHkvJrnu4jnlJ/kvKTlv4PmrL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miJHkuI3mgJXku5jlh7rku7vkvZXku6Pku7fvvIzku5jlh7rmi6XmnInlko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M3LjwvZW0+6L+Z5piv5L2g6ISx56a755qE5qac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pyI77yM5oiR55CG6Kej5LqG55Sf5LiN5aaC5q275piv5oCO5LmI5Zu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yo5LuA5LmI5pe25YCZ77yM5ZKx5Lus5Lik5Liq6LaK5p2l6LaK5rKh5py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K+d6aKY77yM5LuO5LuO5YmN55qE5peg6K+d5LiN6K+05Yiw5peg6K+d5Y+v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YO95Y+R6KeJ5Yiw5LqG54q25Ya15LiN5LiA5qC377yM5Y205LuN5piv5Zyo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K777yM6K6k5Li65LiN566h5LiN6aG+77yM5bCx6IO95aSf5omb6L+H5Y67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Y+Y5oiQ5LqG5aaC5LuK6L+Z5qC35a2Q44CCPC9wPjxwPjxlbT4zOC48L2VtP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hu+8jOmmluWFiOWQkeS9oOivtOS4gOWjsOaKseatieOAguS7iuWkqe+8jOaIk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+8jOS4h+S4jeivpeaKiuS9oOaDueeUn+awlOS6huOAguS9oOS5n+efpemBk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eahO+8jOacieaXtuWAme+8jOWwseaYr+mCo+S5iOeahOWBtuWwlOWGsuWKqOOAg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ueeUn+awlO+8jOWFtuWunu+8jOaIkeS4jeaYr+aVheaEj+eahO+8jOS5n+S4je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btOS4jeaYr+WtmOW/g+eahOOAguWmguaenOS9oOimgeaAquaIke+8jOS9o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AquWlveS6hu+8jOaIkeS4jeS8muS7i+aEj+eah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lj6/ku6XotbDnmoTov5nkuYjlhrPnu53vvIzkvaDnnJ/nmoT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nlZnmgYvlmJvvvJ/miJHkuI3kv6HkvaDlj6/ku6XmiormiJHlv5jnmo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miJHkuZ/kuI3kv6HkvaDnmoTlv4Pph4zlsLHlho3kuZ/msqHmnIn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lnLDjgILlpoLmnpzmiJHlk6rph4zlgZrnmoTkuI3lpb3vvIzkvaDlkYror4n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/miJHnnJ/nmoTkvJrlpb3lpb3nmoTmlLnmraPvvIzlj6ropoHkvaDog73lpJ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jL3mlZHniLHmg4XnmoTmnLrkvJrvvIzmiJHkuIDlrprkvJrorqn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lubjnpo/jgII8L3A+PHA+PGVtPjQw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Lq65Zyo55u454ix55u45oGL552A77yM5ZCM5pe25LiN5LmP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55+l6YGT77yM5b+D5LiO5b+D55qE55u454ix6ZyA6KaB57uP5Y6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Oo6Zq+77yM5L2G5piv5L2g5oiR5LuN54S25Zyo6L+Z5Liq57q35Lm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qG44CC6Jm954S2546w5Zyo77yM5L2g54ug5b+D5omU5LiL5oiR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S+5LiL5LqG6Ieq5bex55qE5bCK5Lil5ZKM6aqE5YKy5Y675oy95Zue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6IO95pS+5LiL5oiR5Lus5Yia5Yia5YeG5aSH57u95pS+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cqOiMq+iMq+eahOS6uua1t+S4re+8jOWNtO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aYr+aIkeS7rOeahOe8mOWIhu+8jOiHquS7juS9oOaIkeebuOivhu+8jOaYr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IkeaIkeWNtOeIseS4iuS6huS9oO+8jOWcqOaIkeivtOeIseS9oO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v+aEj+eUqOS7iueUn+aNouadpe+8jOS9oOS7iueUn+W5uOemj+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lOW6lOS9oO+8jOWPquimgeWSjOS9oOiDveWkn+WcqOS4gOi1t+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S4uuS9oOWOu+WBmu+8jOS9oOefpemBk+WQl++8n+S9oOWcqOaIkeW/g+S4r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qeepuueahOaYn+aYn++8jOS9oOWNtOWBt+i1sOaIkei/memil+WvguWvn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Fp+S6ruS6huaIkeaVtOS6uueUn+OAgjwvcD48cD48ZW0+NDIuPC9lbT7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nmb7ovazljYPlm57vvIzmiJHku6znmoTniLHmg4XlpITlnKjkuIvnj63pq5j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KfloZ7ovabvvIzlpJzmmZrlvojlv6vmnaXkuLTvvIzluIzmnJv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73lsLHmraTkuIDot6/nlYXpgJrvvIHmiJHmsqHmnInlpKrlpJrnmoT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lj6rmnInkuIDpopfmsLjov5zniLHkvaDnmoTlv4PjgILmiJHku6znm7jpg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aDnnJ/nmoTmhL/mhI/orqnov5nmrrXmg4Xlg4/po47kuIDmoLflkLnov4f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HnmoTmhIjmt7Hlv4PmhIjnl5vvvIznprvlvIDkvaDmmK/miJHmnIDnl5v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q66LWw5LqG77yM5b+D56KO5LqG77yM5om+5Liq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K5LqG77yb5aSp6buR5LqG77yM5aSc6auY5LqG77yM56Kw5Yiw56u556u/5pKe5pm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YGc5LqG77yM6Zuo5L2P5LqG77yM5Ye66Zeo5o6J6L+b5rOl5Z2R5LqG77yb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w5Ya75LqG77yM5Zad5Y+j5YeJ5rC05LiK5Ya75LqG77yb6aOO6LW35Lq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M5o6J5qC56IyF6I2J56C45YCS5LqG77yb5L2g6LWw5LqG77yM5aSp5pq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Lef5oiR5L2c5a+55LqG77yb5Lyk5L2g5LqG77yM5aSp572a5oiR77yM5ZC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e66Zeo5LqG77yb5Lqy54ix55qE77yM5Y6f6LCF5oiR77yM5ZCm5YiZ6KaB5Y+Y5a6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C48L2VtPuabvue7j+WcqOS4gOi1t+eahOaXp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BiuS4jeWujOeahOivnemimO+8jOaIkeivtOaciOS6ruS4uuS7gOS5iOS8muaXtu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uu+8jOS9oOWRiuivieaIkei/meaYr+WboOS4uuWchueahOaXtuWAmeaciOS6ruWcq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8uueahOaXtuWAmeaciOS6ruWcqOmavui/h+OAguWmguS7iuavj+S4quWknOaZ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Ikeeci+edgOaciOS6rue8uuedgO+8jOWwseS8muaDs+WIs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W/g+aDheOAguaIkeecn+W4jOacm+aciOS6ruawuOi/nOmDveaYr+Wch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S8muawuOi/nOW8gOW/g++8gTwvcD48cD48ZW0+NDUuPC9lbT7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g7PkvaDnmoTnrKzlh6DkuKrmmZrkuIrvvIzmr4/kuKrml6Xml6XlpJzlpJz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moTmg4Xmma/kuI3mlq3lh7rnjrDlnKjmiJHnmoTmoqbph4zvvIzmiJHlnKj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rYfmlq/lupXph4zvvIzkvYbkvaDnmoTog4zlvbHljbTotormnaXotormt6H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JHkvJrlpKflj6vnnYDkvaDnmoTlkI3lrZfmg4rphpLjgILkvaDnnIvvvIzkvaD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msqHmnInkuobkvaDvvIzmiJHml6XlrZDpg73ov4fkuI3kuIvljrvjgILku6XliY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kuLrnhLbvvIznjrDlnKjkvaDnnIvvvIznprvlvIDkvaDmiJHov57op4npg73nn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2LjwvZW0+5Lmf6K645q2k5pe255qE5L2g5Lya5oSf6KeJ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5Zyo5L2g54ix5oiR55qE5pe25YCZ5oiR5LiN5oeC5b6X54ix77yM5Zyo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LmL5ZCO77yM5oiR5Y2055m+6Iis57qg57yg44CC5L2G5piv5oiR5Y+q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iv5oiR5LiN5aSf5aW977yM5piv5oiR6K6p5oiR5Lus55qE54ix5oOF5omT5LqG5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5oiR5Lus55qE54ix5oOF5aaC5ZCM6L+Z54mH54mH6aOY6JC96aOO5Lit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2G5piv5Zug5Li65pyJ5a6D5Lus77yM6L+Z5Liq56eL5aSp5Y+Y5b6X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oiR5LiN5pu+5ri05rGC5L2g5Zue5Yiw5oiR6Lqr6L6577yM5L2G5piv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oiR5b+F5YCN5Yqg54+N5oOc77yM55Sf5q2755u45L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fpemBk+aIkeS7rOWIhuaJi+mDveaYr+aIkeeahOmUme+8jOaIkeS4jeiv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u+aAp+OAguS4jeivpeWcqOS9oOmcgOimgemZquS8tOeahOaXtuWAme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ivpeavj+WkqeiuqeS9oOe7meaIkea0l+iho+WBmumlre+8jOWBmuS4j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k+S9oOOAgemqguS9oO+8jOaKiuS9oOW9k+aIkOS6huS/neWnhuS4gOagt+eahOS9v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peS4uui/meagt+aYr+eIse+8jOS8muiuqeS9oOemu+S4jeW8gOaIke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Ds+WIsOi/meagt+WwhuS9oOaOqOeahOabtOi/nOOAguW9k+S9oOWboOS4uu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S4gOatpeatpeemu+W8gOaIkeeahOaXtuWAme+8jOaIkei/mOWcqO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aEj+iHquW3seeahOaIkOWwseOAguaIkeaAu+aYr+S5oOaDr+aAp+eahOWvu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W8gOS9oOaIkeWPr+S7peaJvuWIsOabtOWlveeahO+8jOavlOS9oOW4heaw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SseeahO+8jOeEtuWQjuS4jeeUqOWGjeWboOS4uuaftOexs+ayueebkOiAjOWS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OAguS9huaYr+WcqOayoeacieS9oOeahOaXpeWtkO+8jOW9k+aIkeeLrOiHqui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4gOexs+WuveeahOW6iuS4iuaXtu+8jOaIkeaJjeWPkeeOsOWOn+adpeW6iu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AjOayoeacieS9oOeahOaXpeWtkOaYr+i/meS5iOWtpOWNleiQve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4mbGRxdW875pu+57uP5rKn5rW36Zq+5Li65rC077yM6Zmk5Y20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RJnJkcXVvO++8jOemu+W8gOS9oOS5i+WQju+8jOaIkeWGjeS5n+aXoOW/g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+gOeahOmjjuaZr+OAgumCo+S6m+WSjOS9oOWcqOS4gOi1t+eahOi/h+W+gOWwseWD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W9seS4gOagt+WcqOaIkeiEkea1t+S4gOmBjeS4gOmBjeaSreaUvuOAgu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S9oOS6juaIkeadpeivtO+8jOaXqeW3sue7j+aIkOS4uueBtemtg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uaIkeS4jeiDveayoeacieS9oO+8jOato+WmgumxvOWEv+S4jeiDveemu+W8g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9oOeahOaXpeWtkOmHjO+8jOaIkeWPkeeOsOiHquW3seW3sue7j+W/q+S5k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jwvcD48cD48ZW0+NDkuPC9lbT7miJHmg7PopoHnmoTniLHmg4XkuI3mmK/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ogIzmmK/lj6rmg7PopoHkuIDkuKrmhL/mhI/pmarnnYDmiJ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l7blgJnpgJLmnaXkuIDmnaHmr5vlt77mk6bmk6bmsZfvvIzlhrfnmoTml7blgJ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JblpZfvvIzog4PnlrznmoTml7blgJnnu5nkuIDmna/ng63msLTvvI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u5nkuIDkuKrmi6XmirHjgILkuIDotbflkIPppa3vvIzkuIDotbfkuIrnj6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vnj63vvIzkuIDotbfogYrlpKnvvIzkuIDotbfll6jvvIzku4rnlJ/ku4rkuJ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nInov5nmoLfnmoTkuIDkuKrkvaDpmarmiJHlt7Lnu4/mu6HotrPkuobjgILogIz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ozmiJHkuIDmoLfnmoTmg7Pms5XvvJ88L3A+PHA+PGVtPjUwLjwvZW0+5oiR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u+57uP5a+55pyq5p2l5pyJ5b6I5aSa55qE6KeE5YiS77yM5oiR5Lus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5Liq5aSn5aSn55qE5oi/5a2Q77yM5pyJ5bim6Zmi5a2Q55qE6YKj56eN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uh5L2g5Zac5qyi55qE6Iqx77yM5LiA5bm05Zub5a2j5LiN5bim6YeN5qC377yM5Ya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uX77yM54S25ZCO5oiR5q+P5aSp6YO955yL552A5L2g5Lus5Zyo6Zmi5a2Q6YeM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Zmq552A5L2g5oWi5oWi5Y+Y6ICB44CC546w5Zyo5L2g6LWw5LqG77yM5oiR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IO96Ieq5bex5LiA5Liq5Lq65oWi5oWi5Y+Y6ICB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HquW3sei1sO+8jOS9huaYr+WBh+WmguS9oOeOsOWcqOi/mOiDveWbnuWIs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S4gOWumuWwhuS9oOe0p+aLpe+8jOiLpeS9oOemu+aIkeiAjOWOu++8jO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aIluabtOS5heWQjuS9oOaDs+WbnuWIsOaIkeS7rOi6q+i+ueaJvua4qe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7meS9oOS8pOWus+eahOmBjeS9k+ejt+S8pOeahOaIkeS4jeWcqOS8mua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huaIkeS7rOeahOeIseWSjOWygeaciOW9u+W6leaSleeiju+8jOaIkeWwhua1t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+8jOW9k+eEtuS4jeaYr+atu+WOu+OAguWcqOaIkeiLpuiLpuWTgOaxguS9oO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S9oOWktOmDveayoeacieWbnuOAguaIkeW9k+aXtuecn+WH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/g++8jOaIkeecnyoqKuS8pOW/g+WViuOAguaIkeabvue7j+aAu+aDs+iuqeS9o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WlveWNtOW4uOW4uOW/mOiusOWvueS9oOW+rueske+8jOS9huS4jeabvu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Pjei0teeahOi0ouWvjOOAgjwvcD48cD48ZW0+NTIuPC9lbT7miJHpo57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nJvml6DpmYXnmoTmsqfmtbfkuobvvIzkuI3mmK/miJHmsqHli4fmsJ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nmoTpgqPlpLTlt7LmsqHkuobnrYnlvoXvvIzovazouqvvvIzouqvlkI7ku6Xnqb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LkuZ/orrjmiJHkvJrlj5jvvIzkvaDkvJrlj5jvvIzmiJHku6zkvJr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zonJzvvIzkvYbpgqPkuI3mmK/miJHnmoTluIzmnJvjgILnn6XpgZPlkJf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rluIzmnJvlvZPmiJHku6zogIHkuobnmoTml7blgJnvvIzmiJHov5jog73lvZ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aXmuKnmmpbkvaDnmrHnmrHnmoTohLjlup7jgII8L3A+PHA+PGVtPjU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65LuA5LmI55Sf5rCU5LqG5oC76KaB6JC96LeR77yf6Zq+6YGT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oiR55Sp5o6J77yf5oiR6ZSZ5LqG77yM5oiR5ZCR5L2g5qOA6K6o77ya5L2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6I5peg6IGK77yb5L2g5LiN6Zmq5oiR77yM5oiR6L+H5b6X5LiN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R5aSp5Y+R6KqT77ya5YaN5rCU5L2g77yM5bCx5LiL5Yaw6Zu55oqK5oiR5ou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v5Lul5ZCR5LiK5bid6LW36KqT77ya5YaN5rCU5L2g77yM5oiR5bCx5Y675Lu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44CC5oiR5Y+v5Lul5ZCR6Zu35YWs55S15q+N5piO6KqT77ya5YaN5rCU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62552h6KeJ44CC5oiR55qE6K+a5b+D5Y+v6KeB77yM5pel5pyI5pit5pi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aW95LiN5aW977yfPC9wPjxwPjxlbT41NC48L2VtPuS9oOi/mOaYr+mCo+S5i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WcqOWIhuaJi+eahOaXtuWAmei/mOWcqOelneemj+aIke+8jOi/mOWcqOW/g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+aIkeWwkeWQg+eCuei+o+eahO+8jOivtOaIkeiCoOiDg+S4jeWlve+8jOS4gOW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seiCmuWtkOeWvO+8jOaIkeS4jeWQjuaClOeIsei/h+S9oO+8jOWPquaYr+WQjuaC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S9oOeahOaXtuWAmeS4jeefpemBk+WOu+eWvOS9oO+8jOayoeaciee7m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nuW/hu+8jOacieeahOWPquaYr+aIkeaKiuS9oOS4gOS4quS6uuS4ouWcqOaIv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9ke+8jOecn+eahOWlveWQjuaClO+8jOWlveiHqui0o++8jOWvueS4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4rnlJ/nmoTpgoLpgIXmmK/liY3kuJbnmoTmnKrkuobnvJjjgIL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rZ/lqYbmsaTvvIzotbDov4fkuoblpYjmsrPmoaXvvIzlv5jljbTkuobliY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Izlv5jkuI3mjonnmoTmmK/lr7nkvaDnmoTmgJ3lv7XvvIzot6j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hYnvvIzmib/ovb3ml6DlsL3nmoTmgJ3lv7XvvIzmnJ/lvoXlj4jkuIDmrK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lpJrlsJHlpJzmmZrlkYblrojnqpflj7DvvIzlj6rkuLrku47po47kuK3mhJ/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iprlubPmgJ3lv7XnmoTnhY7nhqzjgILmiJborrjkvaDlt7L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hrPkuI3mlL7lvIPvvIzml6DmgpTlnLDkuLrov5nmrrXniLHmg4X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K755Oc77yM6L+Z5piv5oiR5Lus6Ze55Yir5omt55qE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6w5Zyo5aW95oOz5L2g77yB5L2g6K6w5b6X5pma5LiK5Zue5a6277yM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uW5aW96KKr5a2Q44CC6KaB6K6w5b6X5aSa5Zad54Ot5rC077yM5L2g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6bq754Om77yM5oiR5oCV5L2g5Lya55Sf55eF6YO95Lya57uZ5L2g5YCS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w5b6X5Zad77yM5peg6K665aSa6bq754Om77yM6Lqr5L2T6YeN6KaB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uK5aSp5pyJ5rKh5pyJ5oOz5oiR77yf5oiR57uZ5L2g5omT5LqG55S1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6l44CC5YK755Oc77yM6K6w5b6X5pep54K5552h6KeJ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QrOedgOeql+WklueahOmbqOWjsO+8jOaIkeeahOW/g+S5n+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dgOmbqO+8jOayoeacieS9oOeahOaXpeWtkOmHjO+8jOaIkeW/g+mHjOS5n+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i+mbqOOAguaAu+S7peS4uuaIkeW+iOWdmuW8uu+8jOS9huaYr+aIkeWPkeeOs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cqOavj+S4quaDs+S9oOeahOWIhuWIhuenkuenkumHjO+8jOaIkeaAu+img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pOeXm+eahOazqu+8m+S6sueIseeahOWbnuadpeWQp++8geaIkemUmeS6hu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aIkeeIseS9oO+8geaIkeemu+S4jeW8gOS9oO+8geaIkeWGjeS5n+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S6hu+8gTwvcD48cD48ZW0+NTguPC9lbT7mm77nu4/mnInkuIDku73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L7lnKjmiJHpnaLliY3vvIzmiJHmsqHmnInnj43mg5zvvIznrYnmiJH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miY3lkI7mgpTojqvlj4rvvIzkurrkuJbpl7TmnIDnl5voi6bnmoTkuov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jgILlpoLmnpzkuIrlpKnog73lpJ/nu5nmiJHkuIDkuKrlho3mnaXkuIDmrKH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vJrlr7npgqPkuKrlpbPlranlrZDor7TkuInkuKrlrZfvvJrmiJHniL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7opoHlnKjov5nku73niLHkuIrliqDkuIrkuIDkuKrmnJ/pmZD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aGVsbGlwOyZoZWxsaXA75LiA5LiH5bm077yBPC9wPjxwPjxlbT41OS48L2VtPu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S4gOebtOWcqOaAneiAg++8jOS7peWJjeaAu+aYr+WWnOasouivtO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W+iOWkmuW+iOWkmu+8jOe7k+aenOS9oOe7meaIkeeahOWkmuWkmuS6hu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mgeW8gOWni+aUueWPmOS6hu+8jOabvue7j+eahOaipuaDs+mDveW3suW/q+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eOsOWcqOWNtOeqgeeEtumGkuaCn+OAguacgOi/keaIkeW8gOWni+WOu+Wtpu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Ou+Wtpui3s+iInuS6hu+8jOi/meS6m+mDveaYr+aIkeabvue7j+eahO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cqOS5n+S8muWBmuiPnOS6huWTpu+8jOacieaXtumXtOWBmue7meS9oO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lkozmiJHkuZ/orrjmuJDmuJDogIHkuobvvIzmiJHlpb3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nIvnnIvvvIzkuZ/lpJrotbDotbDjgILpmarnnYDkvaDnnIvnnIvlpJXpmL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YHkupHvvIznnIvnnIvmmZrnp4vjgILpmarnnYDkvaDotbDov4fnlLDln4Lvv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lt7fvvIzotbDov4fnlJ/lkb3nmoTpo47pm6jkuYvlkI7jgILpo47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LrkvaDovbvovbvmorPnkIbpm7bmlaPnmoTnmb3lj5HvvJvpo5jpm6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vJrmm7/kvaDmhaLmhaLoo7nlpb3lvqHlr5LnmoTlt7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JmxkcXVvO+WvueS4jei1tyZyZHF1bzvov5nkuInkuKrlrZfkuIDnm7T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r7TlvojlpJrmrKHkuobvvIzkvYbmmK/ljbTmsqHmnInli4fmsJTor7Tlh7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lJnor6/lnLDorqTkuLrkvaDkvJrnkIbop6PmiJHvvIzljp/osIXmiJHjg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moTov5nnp43kuI3mh4LkuovvvIzmiY3mt7Hmt7HlnLDkvKTlrr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vaDnmoTnprvlvIDvvIzlt7Lnu4/orqnmiJHmhJ/op4nliLDkuob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miJHlj6rmg7Por7fkvaDljp/osIXmiJHvvIzor7fkvaDml6nngrnlm57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orqnmiJHmnInmnLrkvJrlvKXooaXmm77nu4/lr7nkvaDnmoT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piv5oiR5LuK55Sf5Lit77yM56ys5LiA5Liq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4ix6L+H55qE5Lq677yM5Y+v6IO95oiR5Lus55yf55qE5pyJ57yY5peg5Lu9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YiG5omL5LqG77yM5Y+v5oiR5b+D6YeM5LiA55u05Zyo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65LqG5LiN57uZ5L2g5aKe5Yqg55eb6Ium77yM5oiR5Lya56ue5b+r55qE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oiR5biM5pyb5oiR5Lus5Zyo6L+Z5pyf6Ze06LCB5Lmf5LiN6KaB5omT5om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pyf6Ze06YO95q+U5q2k77yM56Wd56aP5q+U5q2k6IO95om+6YGT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44CCPC9wPjxwPjxlbT42My48L2VtPuaJgOacieeahOe7k+WxgOmDveW3su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acieeahOazquawtOS5n+mDveW3suWQr+eoi++8jOWNtOW/veeEtuW/m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m6veagt+eahOS4gOS4quW8gOWni+OAguWcqOmCo+S4quWPpOiAgeeahO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Wkj+aXpe+8jOaXoOiuuuaIkeWmguS9leWcsOWOu+i/vee0ou+8jOW5tOi9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mguS6keW9seaOoOi/h+OAguiAjOS9oOW+rueskeeahOmdouWuue+8jOaegea1heae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kOa4kOmakOayoeWcqOaXpeiQveWQjueahOe+pOWymuOAgumBgue/u+W8gOmCo+WP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Jiemhte+8jOWRvei/kOWwhuWug+ijheiuouW+l+aegeS4uuaLmeWKo+OAguWQq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4gOivu+WGjeivu++8jOWNtOS4jeW+l+S4jeaJv+iupO+8jOmdkuaYp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kquS7k+S/g+eahOS5puOAgjwvcD48cD48ZW0+NjQuPC9lbT7miJHku6zov5jmn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miJHku6znmoTlv4PlsLHlt7Lnu4/nm7jop4HvvIzlv4PlupXmt7HlpIT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pI3nnYDlr7nmlrnnmoTpn7PlrrnnrJHosozvvIzmr4/kuKrlpJzmmZrpg73lnKj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kuI7lv4PnmoTkuqTmtYHvvIzmr4/kuKrmuIXmmajpg73mnJ/lvoXnnYDlk6r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t6Hmt6HnmoTpl67lgJnjgILml6DorrrlnKjlk6rph4zvvIzku7/kvZvpg73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nYDvvIzpg73mnInniLHlnKjnm7jpmo/jgILkuIDliLvnmoTliIbnprvvvIz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3nlLHnlJ/lh7rmt7Hmt7HnmoTlpLHokL3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77yM5oiR5Lus5LmL6Ze055qE5LqJ5ZC15byA5aeL5Y+Y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byA5aeL5o+Q5Ye66KaB56a75byA5LqG44CC5oiR5LiA55u05Zyo5oO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mL6Ze077yM5Lmf6K645piv5b+D5YaF5a6J6YC45LqG77yM5q2k5pe25a+55Lq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6Ze055qE6KaB5rGC5Y205Y+Y5aSa5LqG77yM5LqO5piv5b285q2k5LmL6Ze0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f5Y+Y5aSa5LqG77yM57uI5LqO5oiR5Lus5Lik5Liq5Lq66YO957Sv5LqG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f5YW25a6e5oiR5pyJ5LiA6aKX5bim5L2g6aOe55qE5b+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Y5rKh5pyJ6ZW/5Ye657+F6IaA5p2l77yM5L2G5piv6K+35LiN6KaB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2Ni48L2VtPuacgOi/keWPjeaAneaIkeS7rOS5i+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/veeEtuWPkeinieiHquW3seeahOaDheWVhui/nOavlOiHquW3seaDs+ixoe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+l+Wkmu+8jOWOn+adpeS9oOS5i+WJjee7meS6huaIkeWmguatpOWkmu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OsOWcqOS9oOS4i+WumuWGs+W/g+imgeemu+W8gOaIke+8jOaIkeS5n+iDv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S6huOAguS7peWJjeaIkeS4jeWkn+mHjeinhuS9oOOAgeeQhuino+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i/h+aIkeacuuS8muS6hu+8jOaIkeeOsOWcqOinieW+l+S9oOemu+W8gOaIkeeah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nuqLphZLmmK/phonkurrnnLznnLjvvIzmgLv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nKjlroPnmoTmna/kuK3vvIzlkpbllaHmmK/lhrDlhrfmuKnmn5TvvIzmgLvmnInoi6bm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oPnmoTnrJHlrrnvvIzkvaDkuI3mmK/plJnvvIzkvaDmmK/niLHnmoTlpKr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plJnvvIzkvaDmmK/niLHnmoTlpKrlgrvlpKrlpKnnnJ/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miJHkuI3or6XmlL7lvIDkvaDnmoTmiYvvvIzorqnkva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ljp/osIXmiJHlpb3lkJfvvJ/orqnmiJHpmarkvaDkuIDotbflgrvkuIDotb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1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dmEuaHRtbCI+aHR0cHM6Ly9kdWFuanV6aWt1LmNvbS9kdWFuanV6aS9ndXpwcnRtMnZ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8C8F236B996A475A0D92F2B396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