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437AB11E6489A465C476038237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437AB11E6489A465C476038237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iHquW3se+8jOWNs+S9v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mgeacieS7quW8j+aEn++8jOWBmuS4gOmhv+WPr+WPo+eahOmlreiPnO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WnOasoueahOe6oumFku+8jOWSjOmVnOWtkOmHjOeahOmCo+S4quS6uuW5su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jsO+8muS6uueUn+i3r+S4iu+8jOW5uOWlveacieS9oO+8gemBk+S4gOWjs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IkeacgOeIseS9oO+8gTwvcD48cD48ZW0+Mi48L2VtPueln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aEv+acieS4gOWkqeiDveingeWIsOS9oOeEtuWQjuaEv+S9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ahOi2iuadpei2iuW8gOW/g+OAgjwvcD48cD48ZW0+My48L2VtPuaEn+aBq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gOS4quS6uueLrOS6q+WtpOeLrO+8jOWNs+S+v+aYr+S4gOS4quS6u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1sOeahOasoueVheOAgjwvcD48cD48ZW0+NC48L2VtPuS4luS6i+aXoOW4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6uumXtOeQs+eQheOAgjwvcD48cD48ZW0+NS48L2VtPuaJv+iSmeaXtu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iOeptuWPiOmVv+Wkp+S6huS4gOWygeOAguaEn+iwouavj+S4qumYtuaut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mgeWKquWKm+imgemFt+imgeS4jei0n+S8l+acm++8jOelneiHquW3s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i48L2VtPuaEn+iwouiHquW3se+8jOS4gOS4quS6u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WcsOmdouWvueS4gOWIh++8jOiuqeS9oOaIkOS4uueLrOS4gOaXoOS6j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iuaXpeWNgeWFq+iAjOeri+S5i+aXpe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QjuS8mumhuumjjumhuuawtO+8jOelneiHquW3s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3sue7j+WHhuWkh+Wlve+8jOWwj+ibi+ezleWRiOS4iuadp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aXtuWFieiDvee8k++8jOaEv+aVheS6uuS4jeaVo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ZmuWuie+8jOaEv+S9oOeLrOmXr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jwvcD48cD48ZW0+MTA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ZrkuIDkuKrmnInoia/lv4PnmoTkurrjgILnn6Xmganlm77miqX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vvIzlvbzmraTljIXlrrnvvIzmh4Llvpfnj43mg5zjgILliKvkurr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iqDlgI3lr7nku5blpb3vvIzkuIDml7bnmoTkuI3lpb3vvIzkuZ/opoHorrD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pb3vvIzov5nmoLfkvaDnmoTnlJ/mtLvkvJrotormnaXoto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I6ZW/5LiA5bKB5LqG77yM5oiR5pu05Yqg5oSf5Y+X5Yiw5oCd6IC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6L+r5YiH5oCn5LqG77yM5pe25LiN5oiR5b6F77yM5pep5oOz5riF5qW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aaC5p6c5LiA5YiH6L+f5pep6KaB5p2l44CC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uuuS9oOacieS9leaJk+eul++8jOaIkemDveelneS9oO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+8jOmhuuWIqeW6pui/hzIwMTnlubTmnIDlkI7kuIDkuKrlpJz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tK3mlrDnmoTjgIHlhYnmmI7nmoTjgIHnvo7lpb3nmoQyMDIx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nkeWomOWViu+8jOmprOS4iuivpei/h+aWsOW5tO+8jO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ju+8jOS4gOW5tOS4gOW5tOWPiOS4gOW5tO+8jOW5tOW5tOe7k+aenOayoeacieW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hJ/osKLoh6rlt7HnmoTlnZrmjIHvvIzmhJ/osK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E8L3A+PHA+PGVtPjE1LjwvZW0+5bm05bm05bKB5bKB6Iqx55u45Ly8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Lq65LiN5ZCM44CC5pe25YWJ6I2P6IuS77yM5bKB5pyI5Y+Y6L+B44CC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Ni48L2VtPuS6sueIseeahOiHquW3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4uumavuiHquW3se+8jOavlOWmguS4jeedoeinieOAgeS4jeWQg+mlreOA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Hqui0o++8jOi/meS6m+mDveaYr+WCu+eTnOWBmueahOS6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h6rlt7HmlrDlubTlv6vkuZDjgILmnJvlv4Pmg7PkuovmiJD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jgII8L3A+PHA+PGVtPjE4LjwvZW0+5Y2B5YWr5bKB55qE5b+D5LiN5YaN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qo77yM5Y2B5YWr5bKB55qE5qKm5LiN5YaN55y35oGL6YG/6aOO5riv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5rC46L+c5oyH5ZCR5b285bK477yM5Y2B5YWr5bKB55qE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44CCPC9wPjxwPjxlbT4xOS48L2VtPua0u+e7meiHquW3seeci+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aUueWPmO+8jOayoeacieS6uuWAvOW+l+S9oOWnlOabsuaxguWFqO+8jO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+8jOacieWkmuWwkeS6uuWWnOasouS9oO+8jOWwseacieWkmuWwkeS6uu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WNs+S9v+iiq+S6uuiuqOWOjO+8jOS5n+WIq+maj+aEj+e/u+iEuO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iHquW3seaHgu+8jOecvOinkueahOazqu+8jOWBt+edgOWS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hL/miJHlv4PkuK3mnInmoqbmg7PvvIznnLzkuK3mnInlhYnoipLvvIzmtL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qKHmoLfvvIE8L3A+PHA+PGVtPjIxLjwvZW0+5Y+I6ZW/5LqG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6K6T6Ieq5bex5Y+Y5b6X5oiQ54af54K577yM5Y+Y5b6X5pu05bm456a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O95YeP6IKl54K577yM5YaN5Yqg5Y+Y5b6X5ryC5Lqu54K55bCx5pu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B5YW25a6e55Sf5rS75piv6Ieq5bex55qE77yM5b+r5LmQ5ZKM5bm4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Y676Ieq5bex5ZCn77yBPC9wPjxwPjxlbT4yMi48L2VtPuWNgeWFq+W5t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aIkemDveaYr+S4gOS4quS6uui/h++8jOayoeacieelneemj+ayoeaci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MuPC9lbT7kuLroh6rlt7Hngrnnh4PkuIDmoLnniIbnq7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mbzlmbzlj63lj63nmoTlo7Dlk43kuK3vvIzlhbPkuIrml6flsoHnmoTpl6jvvIz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lubTnmoTnqpfjgILorqnntK/kuobkuIDlubTnmoTlv4PojrflvpfniYfliLvnmoT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lpZTot5HkuobkuIDlubTnmoTohJrmraXlnKjlsoHmnKvnmoTpkp/lo7DkuK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gZznlZnvvIzmiqzotbfnm67lhYnvvIznnIvnnIvlpKnnqbrvvIznnIvnnI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o3nnIvnnIvov4fljrvkuIDlubTph4zmiJHku6zotbDov4f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+U6LW35Yqd5oiR5pep552h55qE77yM5oiR5pu05Zac5qyi6Zmq5oiR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77yM6YGT55CG6Z2e5bi4566A5Y2V77yM6LCB6YO95Y+v5Lul5YWz5b+D5L2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25bCU5oOz5oOz5L2g77yM5Y+v5piv5b6I5bCR5Lya5pyJ5Lq66IO955SY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E5YiZ5p2l6L+B5bCx5L2g44CCPC9wPjxwPjxlbT4yNS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aJjeiDveacieWni+aciee7iOOAguW9k+S9oOaDs+imge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Ds+aDs+S4gOW8gOWni+S9oOaYr+aAjuagt+eahOaLvOWwveWFqOWKm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mgemAg+mBv+eahOaXtuWAme+8jOWwseWbnuWktOeci+eci+W9k+WInemCo+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Jp+edgOeahOS9oOOAgjwvcD48cD48ZW0+MjYuPC9lbT7mhJ/mganlsoHmnI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J/lkb3ot6/kuIrmiYDmnInnmoTnm7jpgYfvvIzkuZ/opoHmhJ/mgan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3LjwvZW0+5aiD5YS/77yB6L+H5LqG5LuK5aSp5L2g5Y+I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qG77yM56Wd6Ieq5bex5Y2B5YWr5bKB5paw5bm05b+r5LmQ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cqOiHquW3seeahOS6uueUn+S4re+8jOS4jeiuuuWkmuWwkeS6i+aD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S5n+imgeiuqeiHquW3seeahOW/g+aDhei/h+W+l+WOu+OAguaHguW+l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5uOemj++8m+aHguW+l+Wkp+awlO+8jOaJjeiDveW/q+S5kO+8m+aHguW+l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+WKm++8jOaJjeiDveaSkei1t+eUn+WRveeahOWdmuW8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nmoTlraTni6zvvIzkuI3ku6PooajkuIDovojlrZDnmoTlraTni6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raTni6zlvZPkvZzmmK/kuIDnp43liY3ov5vnmoTliqjlipvml7bvvIzkvaD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taLlvpflhajkuJbnlYznmoTlsIrph43vvIzph43opoHnmoTmmK/vvIzml6DmhK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wLjwvZW0+5LiA6Lqr55qE55ay5oOr77yM6L+O5p2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5Liq5paw5bm044CCPC9wPjxwPjxlbT4zMS48L2VtPuS6uueahOWRve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zqOWumu+8jOS4g+WIhumdoOaJk+aLvOOAgjwvcD48cD48ZW0+MzIuPC9lbT7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liKvkurrnu5noh6rlt7Hov4fov4fmlrDlubTvvIzlj6rmmK/oh6rlt7H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DlubTjgII8L3A+PHA+PGVtPjMzLjwvZW0+5LuK5aSp5piv5oiR5paw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paw5bm05b+r5LmQ77yM5LiH5LqL5aaC5oSP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i6q+i+ueeahOaWsOW5tO+8jOaIkeaAjuS5iOW8gOW/g+eah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mr7ov4fnmoTml7blgJnlkYror4noh6rlt7HvvIzlnY/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4fljrvnmoTjgILlnKjmvKvplb/nmoTkurrnlJ/ph4zvvIzmiJHku6z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Krnn6XvvIzkuI3opoHlv6fomZHov4fljrvvvIzlvq7nrJHnnYDljrvnrYnlvoX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LnlJ/lkb3lsLHlg4/mmK/kuIDlnLrlvpLmraXml4XooYz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jYbmo5jlkozmsrzms73vvIzmiJHku6znu4jlsIbkvJrov47mnaX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q5oeC5LqL55qE5aWz5Lq65aSa5Y2K5ZG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6k5Li655qE54ix77yM6YO95piv5Lul5aeU5bGI6Ieq5bex5Li65Luj5Lu344CC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v5Lya5ZOt55qE5a2p5a2Q5omN5pyJ57OW5ZCD77yM5bm456aP77yM5pyJ5pe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6KaB5p2l55qE44CC5rKh5pyJ5LiN5Y+v5rK75oSI55qE5Lyk55eb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T5p2f55qE5rKJ5rKm77yM5omA5pyJ5aSx5Y6755qE77yM5Lya5Lul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S5p2l44CCPC9wPjxwPjxlbT4zNy48L2VtPuaEv+S9oOaIke+8muS7iuW5t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Xm+iLpu+8jOWcqOaYjuW5tOayu+aEiOOAgemHjeeU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qHovoPlvpflpLHvvIzkuI3orqHovoPml4HkurrnmoTorq7orrr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g4/kuIDmoKrmpI3nianvvIzlronpnZnjgIHlraTni6zjgIHkuJTlv4PnlJ/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566h5bKB5pyI77yM5peg6K666aOO6Zu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7un57ut6Zmq5Ly0552A5LuW77yM56Wd6Ieq5bex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n+a0u+S4jeiDvea4uOaIj+S6uueUn++8jOWQpuWImeWwseS8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+8m+eUn+a0u+S4jeiDveayoeaciea4uOaIj++8jOWQpuWImeWwseS8muWNle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jwvcD48cD48ZW0+NDEuPC9lbT7ljYHlhavlsoHnmoTmiJHllYrvvIzmgID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kuIDnm7TlvoDliY3otbDlkKfvvIzlvoXliLDkuobpgqPnuYHoirHokL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iJHlsIbmi6XmirHkvaDvvIzkuI7kvaDor4nor7TkuYvlkI7nmoT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Ww5LiL5Y6777yM6L+Z5LiA5Yi777yM6K6p5oiR5Lus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CB57uZ6Ieq5bex44CCPC9wPjxwPjxlbT40My48L2VtPue+oeaF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Yr+i/meagt+a1qua8q++8jOWFhea7oeivl+aDheeUu+aEj++8jOWPq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WkqemDveW/q+S5kOWBpeW6t+e+juS4ve+8jOeUn+WRvemcgOimge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KiuaPoe+8geaWsOW5tOW/q+S5kO+8gTwvcD48cD48ZW0+NDQuPC9lbT7lsoHmnI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vaDlv4PlnLDlloToia/vvIznu4jkvJrmnInkuIDkurrpmarkvaDpqpHpqa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bDlm5vmlrnjgII8L3A+PHA+PGVtPjQ1LjwvZW0+5paw55qE5LiA5bm06L+H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6+H77yM5aW95aW954ix6Ieq5bex77yM5Yir5ZCm5a6a6Ieq5bex77yM5L2g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rip5p+U77yM54m55Yir5YC85b6X44CCPC9wPjxwPjxlbT40Ni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lj5jmiJDniLjniLjlk4jlk4jlk4jkvp3pnaDvvIzorqnku5b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ovpvoi6bjgII8L3A+PHA+PGVtPjQ3LjwvZW0+6L+Z5LiA5bm077yM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Z2a5oyB44CC5oS/5pyq5p2l55qE5pel5a2Q5LiN6L6c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oS/5LiA5YiH576O5aW955qE5LqL54mp6YO95aaC5om/6K+655qE6YKj5qC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paw5bm05b+r5LmQ44CCPC9wPjxwPjxlbT40OC48L2VtPu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S5n+S4jeimgea0u+edgOWIq+S6uuWYtOmHjO+8jOWRvei/k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OjOaPoeWcqOaJi+S4reOAgjwvcD48cD48ZW0+NDkuPC9lbT7otoH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kuI3otrPlj6/ku6XmjKPnlLXph4/kuI3otrPlj6/ku6XlhYXvvIzml7bpl7TljIbl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mnaXvvIzotoHlubTovbvlsLHljrvlpJrku5jlh7rvvIzkuI3mlIDmr5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3orqHovoPvvIzlpJrku5jlh7rvvIzlm6DkuLrmnInkuIDnp43liqrlipv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E8L3A+PHA+PGVtPjUwLjwvZW0+6YGl5LiN5Y+v5Y+K55qE5bm26Z2e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77yM6ICM5piv5LuK5aSp5LmL5YmN77yM6Kem5omL5Y+v5Y+K55qE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iA6KeJ6YaS5p2l77yM5Y+I5piv5YWo5paw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sueIseeahOiHquW3se+8jOS4jeimgeWboOS4uuaMq+aKmO+8j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vtOi/h+eahOi/nOaWueOAgjwvcD48cD48ZW0+NTIuPC9lbT7mhJ/osK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Yfop4HkuIDkupvlhrfmvKDml6Dmg4XvvIzoh6rnp4Hoh6rliKnnmoTkurr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kvJrkuobmsonpu5jkuI3or63vvIzlrabkvJrkuobmt6HnhLbnva7kuYvjgILnia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gZrvvIzkurrku6XnvqTliIbjgII8L3A+PHA+PGVtPjUzLjwvZW0+5re35bCx5re35Ye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CC77yM5a2m5bCx5a2m5Ye65Liq5qC35a2Q77yM6KaB5LmI5Ye65Lq65aS05Zy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aS06JC95Zyw44CCPC9wPjxwPjxlbT41NC48L2VtPuWNgeWFq+WygeS6hu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aci+WPi+eahOW9qeiZueS4i+eahOelneemj++8jOi1sOWQkeW9qeiZuemCo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i6q+WQju+8jOaYr+S4gOS4quawuOS4jeikquiJsu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abkvJroh6rlt7HmrKPotY/oh6rlt7HvvIzmr4/lpKnpgI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lvq7nrJHvvIzmiJHllpzmrKLlh7rlj5HjgILlh6HmmK/liLDovr7kuob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Z7kuo7mmKjlpKnjgILlk6rmgJXpgqPlsbHlho3pnZLvvIzpgqPmsLTlho3np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47lho3muKnmn5TjgILlpKrmt7HnmoTmtYHov57kvr/miJDkuobkuIDnp43nvoHn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Y/nmoTkuI3ku4XmmK/lj4zohJrvvIzov5jmnInmnKrmn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aSx6LSl77yM6ZqP552A5bm06b6E55qE5aKe6ZW/77yM6YO95bC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N5paw5aWL5Y+R55qE5Yqo5Yqb44CCPC9wPjxwPjxlbT41Ny48L2VtPuWwv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W/q+S5kOWOu+Whq+a7oeaXtumXtO+8jOWTquWPr+a0u+a0u+e8muedg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edgOW/q+S5kOOAguelneiHquW3seaWsOW5tOW/q+S5kOelneemj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qDkuobkuIDlsoHvvIzlsLHmmK/liqDkuobkuIDku73prY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kuIDku73miJDnhp/vvIzliqDkuobkuIDku73mmbrmha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O5pyq5p2l5Lya5oCO5qC377yM6KaB55So5Yqb6LWw5LiL5Y67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Y5oiQ5pu05Zac5qyi55qE6Ieq5bex77yM6Lev6L+Y6ZW/77yM5aSp5oC75Lya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kuaYpea4kOmAne+8jOW5tOWygeW+k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LlvoDkuI3mgYvvvIzlvZPkuIvkuI3mnYLvvIzmnKrmnaXkuI3ov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3lv4Pmg4Xov47mjqXmr4/kuIDmrKHmlrDnmoTlvIDlp4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5Sf5bmz5bq477yM5oS/5L2g5piv5Lq66Ze05pif5YW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S6hu+8jOS9oOW/hemhu+WtpuS8muaJv+aLhemavui/h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mBk+mavui/h+Wug+S8mui/h+OAgjwvcD48cD48ZW0+NjQuPC9lbT7mhL/miJH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iqDlgI3liqrlipvvvIzmhL/miJHlubTljY7ogIHljrvml7bkuI3kvJrphJn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paw5bm077yM5YaZ57uZ6Ieq5bex55qE5oOF5L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uO5LuK5aSp6LW377yM6K6p6Ieq5bex5bmz5bm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a2m552A54ix6Ieq5bex77yM5L2g5piv54us5LiA5peg5LqM55qE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pyA5b+r5LmQ5pyA6Ziz5YWJ55qE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6huWxseWxseawtOawtO+8jOe7j+WOhuS6humjjumjjumbqOmbqO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Wvu+inheinhe+8jOeUn+a0u+aYr+W/meW/meeijOeijO+8jOiOt+W+l+S6huWk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+8jOWkseWOu+S6hueCueeCuea7tOa7tO+8jOmHjeimgeeahOaYr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ormiYDmnInnmoTkuI3lv6vnu5nmmKjlpKn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nu5nmmI7lpKnvvIzmiormiYDmnInnmoTliqrlipvnu5n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qT5pyI5riF5YeJ77yM5oS/5L2g5piv5Lq66Ze05pu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sueIseeahOiHquW3se+8jOS9oOS4jeimgeiAgeaYr+aDs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abtOS4jeiDveWlouacm+WIq+S6uu+8jOWcqOS9oOmcgOimgeeahOaXtuWA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ermeWHuuadpe+8jOavleern+iwgeS5n+mDveS4jeaYr+iwgeeah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YHlhavlsoHnmoToirHlraPlm7rnhLbnuYHoirHkvLzpl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lv6fmhIHlpoLov57nu7XnmoTmmKXpm6jvvIzmkpLlhaXmiJHpgqPmm77nu4/mh7X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8L3A+PHA+PGVtPjcxLjwvZW0+5YGa5Liq6Zq+55u45aSE55qE5Lq6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95YW05Zyw57uZ6K6o5Y6M55qE5Lq655Sp6IS45a2Q77yM5YWJ5piO5q2j5aSn57u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K+05oOF6K+d77yM5oOF5oS/5bCR5rS75Yeg5bm077yM5Y+q5oOz55eb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i48L2VtPuacgOeIseaIkeS7rOeahOaYr+eItuavje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WwseaYr+aUtuWIsOeItuavjeeahOelneemj+S6hu+8geiwouiwou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XqeWwseelneaIkeaWsOW5tOW/q+S5kO+8geWcqOWklui+uemDveW3rueCu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WsOW5tO+8jOelneiHquW3seaWsOW5tOW/q+S5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oirHnm7jkvLzvvIzlsoHlsoHlubTlubTkurrkuI3lkIzjgI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4rop4nkuI3mmK/moqbvvIznnInpl7TnmrHnurnlj4jkuIDph43jgILlnKjmiJ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lj6rluIzmnJvmiJHog73lv6vkuZDlgaXlurfnvo7kuL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oiR6KaB6L+O5ZCR5L2g77yM6L+I5Ye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Y2B5YWr5bKB55qE5paw5bm077yM5L2g5oS/5LiN5oS/5oSP5YGa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S854mp77yfPC9wPjxwPjxlbT43NS48L2VtPuWBmuS4gOS4qua3oea3o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peW+l+WIsOeahO+8jOimgeS7mOWHuuWKquWKm+aKk+WIsOaJi++8jOS4jeiv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Ds+S5n+S4jeimgeWOu+aDs+OAgjwvcD48cD48ZW0+NzYuPC9lbT4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qKm5oOz562J5b6F5Y+Y5Li6546w5a6e77yM5oiR5Lus5LiN5oCV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bCG5p2l77yM5Zug5Li65oiR5Lus6YO95piv6LiP5LiK5paw5b6B56iL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BPC9wPjxwPjxlbT43Ny48L2VtPuWNgeWFq+Wyge+8jOiKseS4gOagt+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8gOWIsOeBv+eDgu+8jOW8gOWIsOiAgOecvO+8jOeUqOS9oOaYjuWqmueahOes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8gOW/g+iAjOWFheWunueahOavj+S4gOWkqeOAgjwvcD48cD48ZW0+Nz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niaLpqprmi7/lh7rmnaXmmZLmmZLlpKrpmLPvvIzlv4Pmg4XlsLHkuI3kvJrnvLrp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mK/mnIDlpb3nmoTlpKnmsJTvvIzlv4PmmK/mmbTnmoTvvIzkurrnlJ/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raPjgILmlrDnmoTkuIDlpKnvvIzlgZrmnIDlv6vkuZD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paw5bm055qE5pe25YCZ77yM5oC75piv6KKr5Lq66YGX5b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pe25YCZ77yM5oiR57ud5a+55LiN5Lya6K6p5L2g5Ya3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7mOm7mOeahOelneiHquW3seaWsOW5tOW/q+S5kO+8jOaXtumXtO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/q++8jOi9rOecvOWwseWNgeWFq+S6hu+8jOW4jOacm+iHquW3seS7peWQju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IneW/g++8jOegpeeguuWJjeihjOOAgjwvcD48cD48ZW0+ODEuPC9lbT7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63vvIHlr7nouqvovrnnmoTkurrvvIzopoHlpb3kuIDngrnvvIzlm6DkuLr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vJrlho3pgYfop4HvvIzov5novojlrZDopoHlpb3lpb3pmar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KaB6Zmq5Zyo5Zac5qyi55qE5Lq66Lqr6L6577yM5LiA5bm0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luS4iuWUr+S4gOS4jeiDveWkjeWItueah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iDvemHjea8lOeahOaYr+S6uueUn++8jOi2geacieeUn+S5i+W5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OiFvuWQp+OAgjwvcD48cD48ZW0+ODQuPC9lbT7npZ3oh6rlt7H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IDlv4Plv4PvvIzlv6vlv6vkuZDkuZDvvIzml6Dlv6fml6DomZHlnL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g1LjwvZW0+5YGa5LiA5Liq5YuH5pWi55qE5Lq6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WH55qE5Lq677yM5YGa5LiA5Liq5Z2a5a6a55qE5Lq677yM57+75bGx6LaK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f5oiQ44CCPC9wPjxwPjxlbT44Ni48L2VtPuacieaXtuWAme+8jOWkseacm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WQju+8jOWPjeiAjOS8muW8gOWHuuS4gOacteiKseadpe+8jOmCo+acteiK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+8jOaXoOaJgOiwk+OAgjwvcD48cD48ZW0+ODcuPC9lbT7llK/mnIn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ml6Dmhr7jgILlsbHplb/msLTov5zlj4jkvZXlpqjvvIzlsoHmnIjmraPlpb3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mnJ/jgII8L3A+PHA+PGVtPjg4LjwvZW0+5oiR6KaB56yR55qE5aSn5pa55Lm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m6I2h77yM6KaB5Yqq5Yqb6KaB6YW36KaB5YGa5LiA5Liq5Y+v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NgeWFq+WygeeahOS9oO+8jOW4jOacm+WcqOacquad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Wli+WPkeeahOWLh+aVoueahO+8jOayoeacieS4gOS4n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pZ3npo/miJHoh6rlt7HopoHmsLjov5zorrDkvY/vvIz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/kuovph4zpnaLvvIzkuZ/pg73mnInlpb3kuovvvIzkuIDlrpropoHogJDlv4P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ogJDlv4Pnhqzov4fljrvvvIznu4jkvJrmnInkuIDlpKnvvIzmiJHlsI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ov4flvoDpg73mmK/kuIDnrJTlt6jlpKfnmoTotKLlr4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kNzFjajExa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ZDcxY2oxMWs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437AB11E6489A465C476038237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