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D0ADEB1CCACC7A2B64399F333E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D0ADEB1CCACC7A2B64399F333E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5+t5Y+l5Y2B5a2X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ssuWvu+iKs+iNieWOu++8jOaDnOS4j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OAgjwvcD48cD48ZW0+Mi48L2VtPuW3sui/h+aJjei/vemXru+8jOebuOeci+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/teaVheS6uu+8jOWNg+mHjOiHs+atpOWFseaY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wgeefpeaxn+S4iumFku+8jOi/mOS4juaVheS6uuW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heS6uuWFt+m4oem7je+8jOmCgOaIkeiHs+eUs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3r+mBpeefpemprOWKm++8jOaXpeS5heinge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uWQm+emu+WIq+aEj++8jOWQjOaYr+Wupua4u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xseays+S4jei2s+mHje+8jOmHjeWcqOmBh+efpe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fpeWcqOaApemavu+8jOeLrOWkhOS6puS9leebi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kuqTpnZ7otKTogIXvvIzpmr7lhY3nlJ/niLHmho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b6X5bCP5Lq677yM5LiN5aaC5Lqk5oSa5Lq6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FpeaIkeaipu+8jOaYjuaIkemVv+ebuOW/huOAgjwvcD48cD48ZW0+MTMuPC9lbT7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oLmt5jph5HvvIzmspnlsL3kuI3lvpflrp3jgII8L3A+PHA+PGVtPjE0LjwvZW0+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eB77yM5paw55+l5LiH6YeM5aSW44CCPC9wPjxwPjxlbT4xNS48L2VtPuebuOi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a3se+8jOacquivreWPr+efpeW/g+OAgjwvcD48cD48ZW0+MTYuPC9lbT7mgbbkur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vvIzlloTogIXov5Hnm7jnn6XjgII8L3A+PHA+PGVtPjE3LjwvZW0+6JC95Zyw5Li6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L2V5b+F6aqo6IKJ5Lqy44CCPC9wPjxwPjxlbT4xOC48L2VtPuWQm+WtkOS4iu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O+8jOS4i+S6pOS4jea4juOAgjwvcD48cD48ZW0+MTkuPC9lbT7oirPojYnlt7LkupH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rrmrormnKrmnaXjgII8L3A+PHA+PGVtPjIwLjwvZW0+5pWF5Lq65rGf5rW3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6ZqU5bGx5bed44CCPC9wPjxwPjxlbT4yMS48L2VtPui0q+a4uOS4jeWPr+W/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W/teaVpuaVrOOAgjwvcD48cD48ZW0+MjIuPC9lbT7pl6jlhoXmnInlkJvlrZDvvI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JvlrZDoh7PjgII8L3A+PHA+PGVtPjIzLjwvZW0+5qyy56Wt55aR5ZCb5Zyo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q2k5pe244CCPC9wPjxwPjxlbT4yNC48L2VtPui/mOS4juWOu+W5tOS6uu+8jOWFseiX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iNieOAgjwvcD48cD48ZW0+MjUuPC9lbT7ljYHlubTnprvkubHlkI7vvIzplb/lpK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jgII8L3A+PHA+PGVtPjI2LjwvZW0+5pyJ5pyL6Ieq6L+c5pa55p2l77yM5LiN5Lq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yNy48L2VtPua0nuW6reacieW9kuWuou+8jOa9h+a5mOmAo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mnInmnIvoh6rov5zmlrnmnaXvvIzkuI3kuqbkuZD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5rWu5LqR5ri45a2Q5oSP77yM6JC95pel5pWF5Lq6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iuaXpeS5kOebuOS5kO+8jOWIq+WQjuiOq+ebuO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m7jor4bmu6HlpKnkuIvvvIznn6Xlv4Pog73lh6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ZCb6L+c55u455+l77yM5LiN6YGT5LqR5rW3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Nl+WOu+WMl+adpeW+kuiHquiAge+8jOaVheS6uue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tbflhoXlrZjnn6Xlt7HvvIzlpKnmtq/oi6Xmr5Tpg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q6KiA5b+D55u46YaJ77yM5LiN5YaN5o6l5p2v6YW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pOW/g+S4jeS6pOmdou+8jOS7juatpOmHjeebuOW/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kuI3nm7jlv5jvvIzkuJTooYzkuJTnj43mg5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Lul5paH5Lya5Y+L77yM5Lul5Y+L6L6F5Lu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1t+eahuWFhOW8n++8jOiwgeS4uuihjOi3r+S6u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kuI3otrPph43vvIzph43lnKjpgYfnn6Xlt7LjgII8L3A+PHA+PGVtPjQxLjwvZW0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o6Lqr5peB77yM5Zyw54ux5Y+Y5aSp5aCC44CCPC9wPjxwPjxlbT40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+8jOS4lueVjOaIkOS6huiNkumHjuOAgjwvcD48cD48ZW0+NDMuPC9lbT7lr5L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qzlj6PvvIzmlYXkurrlnKjopYTpmLPjgII8L3A+PHA+PGVtPjQ0LjwvZW0+5qyi56y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n77yM6JCn55aP6ayT5bey5pa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dXY2Nm15bG9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HV2NjZteWxv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D0ADEB1CCACC7A2B64399F333E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