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971AF5C815D950744F9101EA66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971AF5C815D950744F9101EA66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2g5oOz55av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AleaXtumXtOWkquW/q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9oOeci+S7lOe7huOAgjwvcD48cD48ZW0+Mi48L2VtPuWUr+S4gOeahOeUu+es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Ume+8jOmUmei/h+S6uueUn+eahOeGn+aCie+8jOS8pOaEn+S6uueUn+eah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eUn+WRveeahOWUr+S4gO+8jOWPquaYr+eIseaDheeahOWuiOacm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eahOeGn+aCie+8jOWkseiQveS6uueUn+eahOW+mOW+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mdmeeahOaKiuS9oOaDs+i1t++8jOaIkeS4jeS8muWOu+aJk+aJsOS9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vueS6juS9oOadpeivtO+8jOaXqeW3suaIkOS4uui/h+WOu++8jOiDvemBl+W/mOWw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uWQp++8gTwvcD48cD48ZW0+NC48L2VtPuiXleiKsea3seWkhO+8jOadqOafs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n+mbqOalvOWPsOS+neaXp+aYr+ayp+a1t+iMq+iMq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S4iuiKseW8gO+8jOWPr+e8k+e8k+W9kuefo+OAgjwvcD48cD48ZW0+N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S4gOenjeacn+W+heeahOeFjueGrO+8jOaYr+S4gOenjeW5uOemj+eah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ZquS9oOi1sOi/h+WbsOiLpueahOS6uu+8jOacgO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WOhue7j+mjjumbqOeahOS6uu+8jOacgOecn+iv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+8jOS4jemcgOimgeeahOWkquWkmu+8jOWPqumcgOimgeS4gOS4qu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meaIkeW+rueske+8jOe7meaIkeivtOivne+8jOivtOS4gOS6m+a4qeaa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oeS6i+eahOaXtuWAmeaykOa1tOmYs+WFieOAgjwvcD48cD48ZW0+OS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j+S4gOadr+mFku+8jOi2iumlrui2iueDiO+8jOi2iuWWnei2i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g4XlvojmhaLlvojmhaLvvIzml7bpl7Tlvojlv6vlvojlv6vjgIL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lvojplb/vvIzkurrnlJ/lvojnn63lvojnn63jgILkvaDlnKjlvojmt7Hlvoj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ph4zvvIznrYnlvoXnnYDlvojnrKjlvojnrKjnmoTmi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oiR5Lus5LiN5Zyo5LiA5Liq5Z+O5biC6YeM77yM5bC9566h5oiR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mA5pyJ55qE6IGU57O777yM5bC9566h5oiR5Lus5LiN5Y+v6IO95YaN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xMi48L2VtPuS4gOS7veaDheaEn++8jOa4qeaflOS6h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miJHpqpfkuI3kuobmiJHoh6rlt7HvvIznnYHlv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lv4PkuIrvvIzpl63kuIrnnLzvvIzkvaDlnKjmiJHmoqbph4zvvIz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vkuI3mg7PkvaDjgILkvaDmmK/miJHku4rnlJ/ml6DmgpTnmoTniLHmgYv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vvIzmlL7kuI3kuIvkvaDvvJvkvaDmmK/miJHku4rnlJ/ml6DmgpTnmoTnnLf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ZnmgYvvvIzlv5jkuI3mjonkvaDvvIzkvaDmmK/miJHmirnkuI3ljrvnmoT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jKXkuI3ljrvnmoTorrDlv4bjgII8L3A+PHA+PGVtPjE0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YaN5rKh5pyJ5YW25LuW5rip5pqW55qE5a2X55y86IO95omT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Un+eahOS4gOeUn+S4re+8jOS8muacieedg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7j+WOhu+8jOWkj+mjjui9u+WQueeni+mjjuiQp+eRn++8jOe6ouWwmOmHjOW/g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wge+8jOWUr+acieW/g+mHjOacgOeIseeahOS6uu+8jOaDs+S9oOS6h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cgOe+jueahOaAneW/te+8jOiZveeEtuaDs+W/teaXtuW/g+W+iOeWv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W9seWTjeS4jeS6hue+jueahOihjeeUn++8gTwvcD48cD48ZW0+MTY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ZXniankvLzmg4XmhIHvvIzlvILlnLDmgJ3lkJvkuI3nm7jop4HvvIzmiJHlv4P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5bkurrmgI7nn6XmhIHmu4vlkbPjgII8L3A+PHA+PGVtPjE3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6L+Z5qC36Z2Z6Z2Z5Zyw5oOz5LiA5Liq5Lq677yM5YW25a6e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LiA56eN5pyf5YaA44CC5Zyo5p+Q5Liq6YGl6L+c55qE5Zyw5pa5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Y+I5Zyo6Z2Z6Z2Z55qE5oOz5L2g5LqG44CCPC9wPjxwPjxlbT4x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S5n+W+iOaciemqqOawlO+8jOe7neS4jeaJv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omY7kuI3lj5HlqIHvvIzkvaDlvZPmiJEmaGVsbGlwO+W9k+aIkeeUt+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AuPC9lbT7lvZPkvaDkuI3nu4/mhI/pl7Tmg7Potbf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t7Lnu4/mg7PkvaDlvojkuYXkuobjgII8L3A+PHA+PGVtPjIxLjwvZW0+5aS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LiA54K56YO95LiN6K+06K+d44CC5aSc5aW95rex6YKD77yM55yL5LiN5bC9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6YKj5aS044CC5piv6LCB6L+355uW5LqG5oiR55qE55y8552b77yM5YiG5LiN5ri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O546w5a6e44CC5piv6LCB5oGN5b+95LqG5oiR55qE6K6w5b+G77yM5LuO5q2k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yMi48L2VtPuabvue7j+mCo+S4quWwkeW5tO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ygeaciOOAgjwvcD48cD48ZW0+MjMuPC9lbT7mgJ3lv7XkuIDkuKr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nlpKnop4HvvIzkuI3lv4XkupLnm7jmi6XmnInmiJbnm7jkupLmr4Hnga3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gJ3mmq7mg7PvvIzogIzmmK/kuIDlpKnmgLvmg7Potbfku5blh6DmrKHjgILlkKz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o7Dpn7Pml7bvvIzkvJrmi4Xlv4Pku5bjgILkuIDkuKrkurrlnKjlpJblnL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v7Xlkozku5bkuIDotbfnmoTml7blhYnjgII8L3A+PHA+PGVtPjI0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ICB5LiA5Liq5Lq655qE5b+D77yM5peg5aWI5Lq655Sf55qE57mB5Y2O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bmV77yM5Y+q5piv5LiA5Liq5Lq655qE5oSf5Yqo77yM54ix5oOF5aaC5q2k5Ye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aC5q2k5Y+X5Lyk77yM5Y+q5piv5Lq655Sf55qE5oSf5Yqo77yM5aaC5q2k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NS48L2VtPuWmguaenOS4jeaYr+i/meagt++8jOaAjuS5i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aIkeWBj+WBj+mBh+WIsOS6huS9oO+8jOaIkeeahOeUn+a0u+S4re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eahOS6uu+8jOaIkeWBj+WBj+eIseS4iuS6huS9o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mbTlpKnmg7PkvaDvvIzpmLTlpKnmg7PkvaDvvIzop4HkuI3liLD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rYLokL3prYTvvIzmiJHlt7LniLHkvaDlhaXpqqjjgII8L3A+PHA+PGVtPjI3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yY54Gt77yM57yY5rWT57yY5reh77yM5LiN5piv5oiR5Lus6IO95o6n5Yi2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YGa5Yiw55qE77yM5piv5Zyo5Zug57yY6ZmF5Lya55qE5pe25YCZ5aW95aW9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YKj55+t5pqC55qE5pe25YWJ44CCPC9wPjxwPjxlbT4yOC48L2VtPuacgOaYr+mCo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ahOa4qeaflO+8jOWDj+S4gOacteawtOiOsuiKseS4jeiDnOWHiemjjueahOWoh+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ePjemHje+8jOmBk+S4gOWjsOePjemHje+8jOmCo+S4gOWjsOePjemHj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icnOeahOW/p+aEgeOAgjwvcD48cD48ZW0+MjkuPC9lbT7mg7PkvaDmmK/vvIznqojn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bPvvIzmoqblr5DmsYLkuYvvvJvmsYLkuYvkuI3lvpfvvIzlr6Tlr5DmgJ3mnI3vvJv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gqDlk4nvvIzovpfovazlj43kvqfvvIE8L3A+PHA+PGVtPjMwLjwvZW0+5ZCs6K+0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4m1552A5b+D54ix55qE5Lq65LiA55u06LWw5LiA55u06LWw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5m95aS05YGV6ICB44CCPC9wPjxwPjxlbT4zMS48L2VtPuaDs+W/teeahOaEn+in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mdnuaipu+8jOaEn+WPl+edgOebuOS+neebuOWBjueahOa4qemmqOaal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mg7PkvaDkuobvvIzlpb3mg7PntKfntKfmirH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Kn56Kn55qE5rC077yM6JOd6JOd55qE5aSp77yM5oCd5b+1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LaK5Y2D5bGx44CCPC9wPjxwPjxlbT4zNC48L2VtPuW+heS4jeaAnemHj++8jOaAj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nzwvcD48cD48ZW0+MzUuPC9lbT7lpoLmnpzmg7PkvaDkuobvvIzmiJHkvJrmjo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nnIvnnIvmnInmsqHmnInkvaDnmoTlvq7kv6HvvIzljbPkvb/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ofmmK/pgqPkuYjnmoTmuLrojKvjgII8L3A+PHA+PGVtPjM2LjwvZW0+5LuO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ev6L+H77yM5YWI57qi5LqG6IS477yM5ZCO5p2l57qi5LqG55y877yM57uI56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y65qKm77yM5qKm6YaS77yM5ZCE6Ieq5Y2X5YyX77yM5Lmf6K64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Ny48L2VtPuaDs+S9oO+8jOS7juWYtOWIsOW/g++8jOS7ju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+8jOaXoOaXtuayoeacie+8jOaXoOWkhOS4jeWcqO+8jOaIkeWcqOaDs+W/te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ssuacm+aXoOavlOW8uueDiO+8jOaDs+imgeWSjOS9oOWcqOS4gOm9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mg7PkvaDvvIzkvZPpqozlubjnpo/nmoTlkbP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eF6YCU5Lit5pyJ5L2g77yM5oSf6KeJ6aqE5YKy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5n+Wlve+8jOW/g+aDheS5n+Wlve+8jOWPquaYr+S6uueUn+eahO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WBtueEtu+8jOWRvei/kOWdjuWdt++8jOaXoOWliOaUvu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+iOWkmueahOWwiuS4pe+8jOS5n+acieW+iOWkmueahOiLpuawtO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WuieaFsO+8jOS8pOaEn+S6huS6uueUn+eahOWFqOS4lueVjO+8jOWGjein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puWOu+S6uueUn+eahOivu+aHguOAgjwvcD48cD48ZW0+NDEuPC9lbT7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nnIvml6Xlh7rkuJzmlrnvvIznnIvlpJXpmLPopb/lm57jgILmg7PlkozkvaD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lpKfmtbfvvIzop4Lmva7okL3mva7mtqjjgILmg7PlkozkvaDkuIDotbfmi7zmk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7rmiJHku6zoh6rlt7HnmoTmnKrmnaXjgII8L3A+PHA+PGVtPjQyLjwvZW0+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W55WM6ICM6KiA77yM5L2g5piv5LiA5Liq5Lq644CC5L2G5a+55LqO5oiR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iv5pW05Liq5LiW55WM44CC5L2g5Zyo5pe277yM5L2g5piv5LiA5Yi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pe277yM5LiA5YiH5piv5L2g44CC5oOz5b+15L2g55qE5b+D5oOF77yM5a6D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W25a6e77yM5oiR5oOz6KaB55qE5bm25LiN5aSa77yM5Y+q5oOz5L2g54i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ICF77yM6K+35L2g6K6w5b6X5oiR54ix5L2g5bCx5aW9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ingeS9oOaDs+ingeeahOS6uuWQp++8gei2gemYs+WFieato+Wlve+8jOi2g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Zqu+8jOi2geiKseWEv+i/mOacquW8gOWIsOiNvOiYv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kozkvaDnnIvlkIzkuIDkuKrmnIjkuq7kuobvvIzlj6rmg7PlkozkvaDkuI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jkuq7jgII8L3A+PHA+PGVtPjQ1LjwvZW0+5LiW55WM5LiK5pys5peg5rKZ5ry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iA5qyh77yM5L6/6JC95LiL5LiA57KS5rKZ77yM5LqO5piv5oiQ5LqG6JCo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Z5ryg44CCPC9wPjxwPjxlbT40Ni48L2VtPuS9oOiLpeWuieWlve+8jO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cuPC9lbT7mg7PkvaDllabvvIzmg7PkvaDllabvvIzniLHooq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jgII8L3A+PHA+PGVtPjQ4LjwvZW0+5Lit56eL5pyI5ZyG77yM5oiR5Zyo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0OS48L2VtPuaAneW/teaYr+S4gOmmluabsu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DheWIh+aEj+a3se+8jOaJjeiDveW8ueWHuuOAguaXoOiuuuebuOmal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WvueS9oOaAneW/teeahOW/g++8jOawuOS4jeWBnOath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PoioLmm7TmjaLvvIzmgJ3lv7XkuI3lj5jjgII8L3A+PHA+PGVtPjUx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iQ6Iqx77yM5LiN5aaW6Imz77yM5LiN6I2j5Y2O77yM5Y+q5piv5LiA5Liq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1Mi48L2VtPuW4jOacm+W9k+eIseaDheikquWOu+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+8jOWbnuW9kuW5s+a3oeeahOecn+i6q++8jOaIkeS7rOi/mOiDveaPoeed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Ji++8jOS4gOebtOi1sOS4i+WOu++8jOeZveWktOWIsOiAg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kuobvvIzmgI7kuYjlip7vvJ/or7fkvaDlj5HkuKrmnIvlj4vl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kvaDlnKjlubLlmJvvvIzmsYLkvaDlv6vkuIDngrnlh7rnjr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r53po5/pmr7lronjgII8L3A+PHA+PGVtPjU0LjwvZW0+5b+D6Iqx5pyJ5aS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ix55qE5pyf5b6F5bCx5pyJ5aSa54Ot54OI44CC5L2g5oqK5b+D6Iqx56e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7uG5b+D5ZG15oqk77yM55yf6K+a5rWH54GM77yM5a+S6aOO5ZC55p2l6KGj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a+C5a+e6ZW/5aSc56KO6K+t6Zmq44CCPC9wPjxwPjxlbT41NS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buOeIseWNtOaXoOazleiuqeeIsee8oOe7te+8jOWdoOiQveaYr+iLpua2q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3Jv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cC5odG1sIj5odHRwczovL2R1YW5qdXppa3UuY29tL2R1YW5qdXppL2NybzZ3aGFnZ3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971AF5C815D950744F9101EA66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