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67575100527640D03FD2BFCA70D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67575100527640D03FD2BFCA70D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5S35pyL5Y+L6YGT5q2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aXoOiogOW3sue7j+WRiuiv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/g+S8pOS6hu+8jOWAlOW8uueahOaIkeS5n+mcgOimgeaXtumXtO+8jOS9h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nieW+l+W/g+eXm+S6huOAgjwvcD48cD48ZW0+Mi48L2VtPua3oeWMluS9oO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Hj+WFjeaIkeeahOeXm+almu+8m+a3oeWMluS9oOeahOaCsuWTgO+8jOWHj+WF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+8m+a3oeWMluS9oOeahOS8pOW/g++8jOWHj+WFjeaIkeeahOe9qui/h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8gOW/g+S6hu+8jOaIkeaJjeS8muWlvei/h++8jOaIkeefp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tpOaXtuatpOWIu+S4jeefpemBk+ivpeWBmuS7gOS5iO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/oeaBr++8jOWQrOS4jeWIsOS9oOeahOWjsOmfs+OAguWmguatpO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/g+W/q+eijuS6hu+8geW/q+WbnuaIkeefreS/oeWV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GnOawke+8jOaCqOWIq+i3n+aIkeS4gOiIrOingeiv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jOS4gOS4queUn+a0u+S5oOaDr+acieW+iOWkmuW3ruW8gueahOS6u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e7k+WpmuimgeaFjumHje+8jOaDs+aDs+S9oOaYr+WQpuWPr+S7pemVv+S5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vOatpOeahOS4jeWQjOOAgjwvcD48cD48ZW0+Ni48L2VtPuS7gOS5iOagt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7o+abv+S4jeS6huaIkeaEp+eWmueahOW/g+aDhe+8jOermeWcqOS9oOeahOinkuW6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abtOWPq+aIkeS8pOW/g++8jOaIkeivpeaAjuagt+WcsOWvueS9o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ivtOaIkeeahOS7u+aAp+S9v+S9oOeUn+awlO+8jOmCo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uWmguaenOS9oOi/mOaYr+S4jeiCr+WOn+iwhe+8jOmCo+S9oOeIseW5suWYm+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OC48L2VtPuWmguaenOivtOaIkeeahOS7u+aAp+S9v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WvueS4jei1t+OAguWmguaenOS9oOi/mOaYr+S4jeiCr+WOn+iwhe+8jOmCo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mqguaIkeWlveS6hu+8jOWPquimgeS9oOaJk+eUteivne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veaYr+aIkeeahOmUme+8jOS7u+adgOS7u+WJkO+8jOWPquaxguS9oO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OaIkeOAgjwvcD48cD48ZW0+MTAuPC9lbT7kvaDkuI3lpb3lkYror4nmiJH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lJ/msJTjgILlhbblrp7miJHnn6XpgZPvvIzmraPlm6DkvaDlvojlnKjkuY7mi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Z/lj6rog73lkYror4nkvaDlvojmirHmrYnvvIE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aSH5aaC5ZCM5bGC5bGC55qE5beo5rWq6JyC5oul6ICM6Iez77yM5omT5Ye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YaN5Yqg5LiK5Ya35ryg55qE55y856We6KKt5Ye75oiR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7K+56We5riQ6LaL5bSp5rqD5LqG77yM5pW06aKX5b+D5Zyo5ZCO5oKU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t5oyj5omO77yM5bCx6K+35L2g5Zue5Liq5L+h5oGv5pWR5pWR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ueS4jei1t++8jOaIkeiusuS6huS4jeW6lOivpeiusueah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WIsOS9oOW+iOS8pOW/g++8jOaIkemDveWlveWQjuaClO+8jOS7peWQjuaIk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luWBmuS7pOS9oOS8pOW/g+eahOS6i++8jOaIkeWPquaYr+aDs+aIkeS7rOWPr+S7p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cqOS4gOi1t++8jOaIkeecn+eahOeIseS9o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r7TvvJrmiJHkuI3mmK/mnInmhI/opoHmsJTkvaDnmoTvvIzlj6r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uI3mg7PlpJror7Tlj6rmsYLkvaDog73ljp/osIXmiJEmcnN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zcXVvO++8gTwvcD48cD48ZW0+MTQuPC9lbT7nm7jpgYfvvIzlv4Pmg4XlpoL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o5jpo5jvvJvmi6XmnInvvIzlv4Ppl7TlpoLoirHojYnoiqzoirPkuL3kv4/vvJ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4PngbXlpoLmtYHmspnogobomZDlkLzlj6vvvJvlm57pppbvvIzlv4PnlLDlpoL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6HnhLbpuKPnrJHjgILnnJ/or5rlnLDmg7PlkozkvaDor7Tlo7DvvJr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vvIHluIzmnJvkvaDog73ljp/osIXlsLHlpb3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6Zeu5YCZ5omT5omw5LqG5L2g5oiR5b6I5peg5aWI77yb5aaC5p6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piv56eN6LSf5ouF5oiR5b6I55eb5b+D77yb5aaC5p6c5b+D55qE6Led56a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R5b6I6YGX5oa+77yb5aaC5p6c5LiA5YiH5bey57uP6L+H5Y676K+35L2g5pi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mguaenOaIkeeahOWdmuW8uuS7u+aAp++8jOS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8pOWus+S6huS9oO+8jOS9oOiDveS4jeiDveWkn+a4qeaflOaPkOmGkuOAg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uaApe+8jOabtOWus+aAlemUmei/h+S9oOOAgueIseecn+eahOmcgOimg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iJHplJnkuobvvIzmiJHlkJHkvaDpgZPmrYnvvIzmiJ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miJHlhpnmo4DorqjvvIzmiJHnu5nkvaDkvZzmj5bvvIznu5nkvaDpnqDouq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lkKfvvIzmiJHnnJ/nmoTkuI3mmK/mnInlv4Pnmo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6YO95piv5oiR55qE6ZSZ77yM6K+35L2g5Y6f6LCF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ZCO6YO95LiN6KaB5YaN5ZC15p625LqG5aW95ZCX77yf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On+iwheaIkeWQp++8jOmDveaYr+aIkeS4jeWlve+8jOWkqu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9oOeUn+awlOS6hu+8jOaIkeS/neivgeS7peWQjuWGjeS4jeS7u+aAp+S6hu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mYs+S7juilv+i+ueWHuuadpeOAguWRteWRte+8jOiuqeaIkeS7rOWSjOWlveWmguW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AuPC9lbT7pmr7pgZPkvaDkuI3og73lrrnlv43kuIDkuK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iq/nmoTkuIDmrKHplJnor6/lkJfvvJ/lpoLmnpzkvaDlj6/ljp/osIX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miJHnmoTlrp7pmYXooYzliqjmnaXlvKXooaXmiJHnmoTov4f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ix5Zyo5oiR55y86YeM5piv5aaC5q2k5rex6YeN77yM5LiN5bCP5b+D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5biM5pyb5Zug5q2k5Zyo5L2g5oiR5LmL6Ze05omT5LiA5Liq5rex5rex5Zy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aW95ZCX77yfPC9wPjxwPjxlbT4yMi48L2VtPui/h+WOu+eah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i+WunuS9huaYr+S6i+Wunuavleern+W3sue7j+i/h+WOu+mHjeimgeeahOaYr+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reeci+WIsOacquadpe+8jOW4jOacm+aIkeS7rOeahOacquadpeS4jeaYr+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LmnpzmiJHnmoTlnZrlvLrku7vmgKfvvIzkvJrkuI3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bkvaDvvIzkvaDog73kuI3og73lpJ/muKnmn5TnmoTmj5DphpLmiJH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KrmgKXvvIzkvYbmm7TlrrPmgJXplJnov4fkvaDjgILniLHnnJ/nmoT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I0LjwvZW0+5LiN6KaB5Li65LqG5a+C5a+e5Y675oGL54i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q6a2U6ay877yM5aSp6ZW/5pel5LmF77yM5aaC5p6c5L2g5piv5Liq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LiN54ix5a+55pa577yM5Yiw5pe25YCZ5Lmf5Lya5Lqn55Sf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5oCO5LmI5Yqe77yfPC9wPjxwPjxlbT4yNS48L2VtPuS6i+aDhe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kmuWlveWkmuWlveWkmuenkuS6hu+8jOWwseS4jeimgeaUvuWcqOW/g+S4iuS6h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imgeaIkeaAjuagt++8jOS9oOaJjeWPr+S7peWOn+iwheaIkeWV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kuIDlj6Xlr7nkuI3otbfog73ljJbop6PmiYDmnInmgKjmg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r7TvvIzkvYbvvIzkuI3mmK/nlLHoobfnmoTvvJvlpoLmnpzkuIDlj6XmiJH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ovr7kuIDliIfmg4XmhJ/vvIzpgqPmiJHor7TvvIzkvYbvvIzkuI3mmK/lgYf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5Sf5rCU5oiR5byA5b+D77yM5ZOI5ZOI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yA5b+D77yB5LiN5oOz6K6p5oiR5byA5b+D5bCx5Yir55Sf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4jei1t++8jOaIkem8k+i1t+WLh+awlOWOu+ivtOS4jeWHuuWPo++8jOaN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RiuivieS9oO+8jOS4jeefpeiDveWQpuW+l+WIsOS9oOeahOWOn+iwh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nIvnnYDkvaDnp4Dnvo7nmoTohLjkuIrmjILnnYDmt6Hmt6HnmoT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miJHnmoTlv4PkuZ/kuIDpmLXnu57nl5vvvIzorqnmiJHor7Tlo7DpgZPmrYnv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ov4fljrvlkKfvvIE8L3A+PHA+PGVtPjMwLjwvZW0+5oiR5bey5b275bqV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6455u05Lul5p2l5oiR57uZ5L2g5Y6L5Yqb5aSq5aSn5LqG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6I6Ium77yM5b6I57Sv44CC5pyJ5Lqb5LqL77yM5L2g5pyJ5L2g55qE6Zq+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um6KG344CCPC9wPjxwPjxlbT4zMS48L2VtPueBq+i9pueIseS4iuS6humTg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ueTpum7j+S4iuS6huazpeW3tO+8jOS6keWEv+i/veS4iuS6humjju+8jOS9oOaY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Dhe+8jOeIseaDheaYk+aJvu+8jOecn+eIsemavuWvu++8jOaEv+S9oO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eahOeZvembquWFrOS4u+OAgjwvcD48cD48ZW0+MzIuPC9lbT7pg73mmK/pgq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ohL7msJTmg7nnmoTnpbjvvIzmiJHkuIDlrprkvJrmgajmgajnmoTpqoLlroPkuID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ljp/osIXmiJHlpb3lkJfvvJ88L3A+PHA+PGVtPjMz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bel5L2c55yf55qE5b6I5qOY5omL77yM5a+55LiN6LW377yM5oiR5LiN6K+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YKj5Lqb5peg6IGK55qE5LqL5p2l5Yak5p6J5L2g77yM5LiA5YiH6YO95Lya6aG65Yi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oiR5Lya5LmW5LmW562J5L2g44CCPC9wPjxwPjxlbT4zNC48L2VtP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ueS9oOeUn+awlOS6hu+8jOaDs+S9oOOAgeW/teS9oOOAgeaBqOS4jeW+l+WV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gTwvcD48cD48ZW0+MzUuPC9lbT7nm7jniLHkvb/miJHku6zlj5jlvpflv4Pog7jn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vIzkurLniLHnmoTvvIzkuIDliIfpg73mmK/lm6DkuLrniLHkvaD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bey57uP5LiN5YaN55Sf5L2g55qE5rCU5LqG77yM6LGh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5byA6ZiU5b636auY5pyb6YeN55qE5Lq66IKv5a6a5Lya5Y6f6LCF5L2g6L+Y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U55qE77yBPC9wPjxwPjxlbT4zNy48L2VtPuWQkeS9oOmBk+atie+8jOWIm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S5seivre+8jOaIkeS4jeWGjeS5seiusuivneS6hu+8jOWIq+S7i+aEj+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nIvnnYDkvaDnmoTog4zlvbHmuJDmuJDnmoTov5zljr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kuIDnm7TpmarkvLTlnKjkvaDnmoTlt6blj7PvvIzlm6DkuLrmvKvmvKvplb/ot6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mkLrmiYvlubbov5vvvIzkvaDnmoTniLHkurr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6yo6JuL77yM5L2G5piv6K+355u45L+h5oiR77yM5oiR5bm2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6IO95Y6f6LCF5oiR5ZCX77yfPC9wPjxwPjxlbT40MC48L2VtPuaDs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aciei/h+eahOeUnOicnO+8jOaJgOacieeahOawlOmDveeDn+a2iOS6k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ecn+ato+eahOS6suWvhuaXoOmXtOS7u+S9leS4nOilv+mDveaXoOazleW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W9vOatpOeahOeIseOAgjwvcD48cD48ZW0+NDEuPC9lbT7lm6DmiJH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nu4/mhI/kuK3kvKTlrrPkuobkvaDvvIznurXkvb/or7TkuIDkuIfpgY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JnJkcXVvO+S5n+S4jeiDveiuqeaIkeW/g+Wuie+8geS9huaIkei/mO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vueS4jei1t++8gTwvcD48cD48ZW0+NDIuPC9lbT7pg73mmK/miJHnmoTpl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/msJTkuobvvIznlJ/msJTnmoTmoLflrZDlj6/kuI3lpb3nnIv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yk5a6z5L2g5piv5oiR55qE572q77yM5b6X5LiN5Yiw5L2g55qE5Y6f6LC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Lul5YWl552h77yM5pS+5LiL5Lyk5oKy77yM5oiR55So55yf6K+a55qE5b+D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2q77yM5oS/5b6X5Yiw5L2g55qE5Y6f6LCF77yM6K6p5oiR5a6J5b+D5YWl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i/mOasoOaIkeS4gOS4qua3sea3seeahOaLpeaKse+8jO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no+mHiueahOecvOWFie+8jOaJgOS7peaIkeS4jeWBnOWbnuWktOebvOacm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mdouWvueWknOaZmu+8jOWvguWvnueahOWTgOS8pO+8jOaIkeivpeWmgu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iXj+WMv+OAgjwvcD48cD48ZW0+NDUuPC9lbT7ku4rmmZrmiJHorqnkvaDkuI3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uI3otbfvvIHor7fnm7jkv6HmiJHvvIzku4rlkI7kuI3kvJrlho3lj5HnlJ/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kuovvvIzmiJHkv53or4HvvIE8L3A+PHA+PGVtPjQ2LjwvZW0+5YGH5aaC5pio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6X572q5LqG5L2g77yM6L+B5oCS5LqG5L2g77yM6YKj5oiR5LuK5aSp5p2l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piO5aSp5L2g5oiR5ZCM5Zyo5LiA5oqK6Zuo5Lye5LiL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kOS6iOaIkeaEieaCpueahOW/g+aDhe+8jOS7pOaIkeWtpuS8muW+rueske+8m+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BtemtgueahOiIkuWxle+8jOS7pOaIkeWtpuS8muWxleminO+8m+i1kOS6iOaIk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Age+8jOS7pOaIkeWtpuS8muWuieeEtu+8m+i1kOS6iOaIkeS4qua2iO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S4jeWGjeacqOeEtu+8m+ayoeS9oOeahOaXpeWtkOWPquWJqeW/g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gavovabniLHkuIrkuobpk4Hot6/vvIznoJbnk6bpu4/kuIrkuob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kupHlhL/ov73kuIrkuobpo47vvIzkvaDmmK/niLHmiJHmmK/mg4XvvIzniLHmg4X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nnJ/niLHpmr7lr7vvvIzmhL/kvaDml6nml6Xmib7liLDlv4PkuK3nmoTnmb3pqa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5LjwvZW0+5aaC5p6c5pe25YWJ6IO95YCS5rWB77yM5Y+q55u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u+5LqJ5ZC177yM5L6d54S25qyi5aOw56yR6K+t5oOF5L6d5pen44CC57uG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6Zq+5Y+X77yM5piv5oiR5LiN5a+55aSq5omn5ouX77yM5LiA5ZGz6YCe5by6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6ISR5ZCO44CC6ICM5LuK5oiR5bey55+l6ZSZ5LqG77yM5pyb5L2g5aSn6YeP6I6r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Y6f6LCF5byA56yR5Y+j44CCPC9wPjxwPjxlbT41MC48L2VtPuWQk+ed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PquaYr+S4gOS4quWwj+eOqeeske+8jOWIq+S7i+aEj+WTpu+8gemDve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DueeahOeluO+8jOWvueS4jei1t++8jOaIkeWGjeS5n+S4jeS5seivtOS6h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aIkeWQp++8gTwvcD48cD48ZW0+NTEuPC9lbT7lr7nkuI3otbfvvIzmmK/miJH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vvIzor7fljp/osIXmiJHvvIzmiJHkvJrkuIDovojlrZDnlrzkvaD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oaXlgb/jgII8L3A+PHA+PGVtPjUyLjwvZW0+5L2g6K+05LiN6K6p5oiR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6K+d77yM5L2g6K+05LiN6K6p5oiR5YCS5bim77yM5L2g5ZSx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+v5piv5a+555m95piv5L2g6K+055qE77yM54mH5bC+5puy5piv5L2g5Z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iN5b6X6K6p5oiR6Ieq5bex5Zyo5oiR5Lus55qE54ix5oOF6YeM5ryU6L+Z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oiP44CCPC9wPjxwPjxlbT41My48L2VtPuWOn+adpeW+l+e9quS9oO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aYk++8jOS4i+asoeaIkeS8muazqOaEj+S6huOAgui/measoeeul+aIkemU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lt7LlvbvlupXmg7PpgJrkuobvvIzkuZ/orrj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u5nkvaDljovlipvlpKrlpKfkuobvvIzmiJHnn6XpgZPkvaDkuZ/lvojoi6b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nInkupvkuovvvIzkvaDmnInkvaDnmoTpmr7lpITvvIzkvaDnmoToi6boo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Sf5rCU5bCx5piv55So5Yir5Lq655qE6ZSZ6K+v5p2l5oOp57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YC85b6X44CC5aaC5p6c5L2g5oeC5oiR77yM5oiR5LiN6ZyA6KaB6K+0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eC5oiR77yM5oiR5pu05LiN6ZyA6KaB6K+0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peaEj+a1k+a1k+aDueS6uumGie+8jOaZtuiOuemcsuePoOemu+S6u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W+gOebtOWJjeS4jeWQjumAgO+8jOiwgeaWmeS7iuaXpeeHleWIhumjnu+8m+S4g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Ng+eZvuWbnu+8jOeUn+eUn+S4luS4luS4jeaAlee0r++8m+ivt+S9oOWOn+iwh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qu+8jOS4jeeIseaIkeadpeS9oOeIseiwge+8n+WOn+iwheaIkeWQp+WIq+WQju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lpb3lg4/nlJ/msJTkuobvvIzmiJHlv4Pph4zkuZ/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HlpoLmnpzmmK/miJHphb/miJDkuobmraTplJnvvIzmnJ/mnJvkvaDog73ljp/osI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jp/osIXvvIzmiJHoh6rmiJHkuZ/lsLHml6Dms5Xljp/osIXmiJH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6Jm954S25oiR5Lus5pe25bi45ZC15p62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mA6K+055qE6K+d77yM6YO95piv5LiA5rCU5LmL5LiL5omA6K+055qE5rCU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6L+Y5piv5b6I54ix5L2g44CCPC9wPjxwPjxlbT41OS48L2VtPuWw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jhei/m+iusOW/hu+8jOWwhueIseaDheS8oOmAkue7meS9oO+8jOecn+eIse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+8jOecn+eIseS5n+aLheW/g+i3neemu++8jOiOq+iuqeaIkemavuS7p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quS/oeaBr++8jOiuqeaIkeWRvOWQuOawp+awlO+8jOaIkeeahOW/q+S5k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S5ie+8jOS7iueUn+WPquetieS9oOOAgjwvcD48cD48ZW0+NjA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lJ/msJTvvIzor7flr7nnnYDlsY/luZXpqoLmiJHlkKfvvIHlm6DkuLrmiJHml6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ntKfotLTlnKjmiYvmnLrkuIrvvIznrYnnnYDkvaDnlKjpqoLlo7DmiJb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naXmlZHotY7miJHjgILlrp3otJ3vvIzlr7nkuI3otb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oiQ5Lq65LmL576O77yM5pei5oiQ5YWo5LqG5Yir5Lq677yM5Lmf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b5pei57uZ5Yir5Lq65bim5p2l5LqG5py65Lya77yM5Lmf5Li6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G5pu05bm/6ZiU55qE56m66Ze077yb5pei5L2/5Yir5Lq65oSf5Yiw5LqG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e546w5LqG6Ieq5oiR55qE6Kej6ISx5ZKM6YeK54S2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tqeWIq+aOiemHkeixhuixhu+8jOS9oOeahOecvOazquaYr+aIkeeahOePjeeP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mil+aIkemDveS8muW/g+eWvOW+l+imgeWRve+8jOiuqeWug+S7rO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FieOAguWlveS4jeWlve+8nzwvcD48cD48ZW0+NjMuPC9lbT7ml6Dlv4Porqn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jgILmiJHnmoTlv4Pph4zkuZ/kuI3lpb3lj5fvvIHluIzmnJvkvaDog73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u5nmiJHkuIDkuKrmlLnov4fnmoTmnLrkvJrvvIHph43mlrDlvIDlp4v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Y0LjwvZW0+5Lmf6K645piv5oiR5LiN5oeC55qE5LqL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5qE6ZSZ77yM5Lmf6K645LiA5YiH5bey57uP5oWi5oWi55qE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6d54S25pyf5b6F5L2g55qE6LCF6Kej44CCPC9wPjxwPjxlbT42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mXruWAmeaJk+aMoOS6huS9oOaIkeW+iOaXoOWliO+8m+WmguaenOS9oOaIk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njei0n+aLheaIkeW+iOeXm+W/g++8m+WmguaenOW/g+eahOi3neemu+W3sue7j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+iOmBl+aGvu+8m+WmguaenOS4gOWIh+W3sue7j+i/h+WOu+ivt+S9oOaYjuek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i6XmmK/mraPlm6DmiJHniLHkvaDogIzkvb/kvaDlv6flv4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pgqPkuYjku4DkuYjor53or63pg73ku6Pmm7/kuI3kuobmiJHmhKfnlp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r7nkuI3otbfvvIzmiJHor6XmgI7moLfnmoTlr7nlvoXkvaD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bey57uP5LiN5YaN55Sf5L2g55qE5rCU5LqG77yM5YOP5oiR6L+Z5qC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byA6ZiU44CB5b636auY5pyb6YeN55qE5Lq66IKv5a6a5Lya5Y6f6LCF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5qE5rCU5ZCX77yBPC9wPjxwPjxlbT42OC48L2VtPuivt+aOpeWPl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tie+8geWvueS4jei1t+OAgjwvcD48cD48ZW0+NjkuPC9lbT7ni6zlpIT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/mgpTmiJHku6znmoTov4fljrvvvIzogIzpnaLlr7nkvaDml7bmiJHlj4jkuI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JnvvIzkvaDog73lkYror4nmiJHmiJHor6XlpoLkvZXop6PohLHvvJ8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K5oiR5YaF5b+D55qE5oSn55aa55yf6K+05Ye65p2l77yM5oC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rKh5Ye65oGv77yM5Y+v5piv5LiN6K+05Ye65p2l77yM6Ieq5bex5Y+I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Ye65oGv44CCPC9wPjxwPjxlbT43MS48L2VtPuW+iOaDs+WSjOS9oOWOu+WQu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aOieaIkee7meS9oOeahOS4jeaEieW/q++8jOWPqueVmeS4i+aIkee7me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zIuPC9lbT7ljp/ku6XkuLrlvbzmraTnm7jniLHlubP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ovaznnLzpo47kupHnqoHlj5jvvJvmlrnnn6XmmKjml6Xpmr7msYLvvIzmlL7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puL3vvIzmiJHlvojmg7Plv7XkvaDvvIE8L3A+PHA+PGVtPjczLjwvZW0+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YO95Luj5pu/5LiN5LqG5oiR5oSn55aa55qE5b+D5oOF77yM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675oOz77yM5pu05Y+r5oiR5Lyk5b+D77yM5oiR6K+l5oCO5qC355qE5a+5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C48L2VtPuaIkeefpemBk+aIkeS8pOWus+S9oOS6hu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mDveWTreS6hu+8jOaIkeefpemBk+S9oOS8pOW/g+S6hu+8jOaJgOS7pei/nuWkqe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al+a3oeOAguaIkeefpemBk+aIkemUmeS6hu+8jOWvue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r7nkuI3otbfvvIzmiJHml6Dms5XkuI3orqnoh6rlt7Hmg7Potbf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oh6rlt7Hlv5jorrDkvaDvvIzmiJHnmoTlv4PkuK3kuI3og73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ov5jkvJrnu6fnu63ljrvng6bkvaD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B5Y676Lez5rW36KKr5rWq5omT5Zue5p2l77yM6K+05piO546L5q+N5aiY5ai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f6LCF5oiR5ZWm77yM5L2g6L+Y5oCq5oiR5ZCX77yf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IkeeahOmUme+8jOaYr+aIkeS8pOS6huS9oOeahOW/g++8jOaIke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iwhe+8geaIkeawuOi/nOeIseS9oO+8jOS4jeiuuui/h+WOu+eOsOWcqOWS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+8gTwvcD48cD48ZW0+NzguPC9lbT7miJHnmoTlm7rmiafvvIzorqnkvaDmhKTmgJ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rLliqjvvIzorqnkvaDmsJTmhKTvvJvmiJHnmoTml6Dnn6XvvIzorq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mrYnmhI/vvIzor7fkvaDmjqXlj5fvvJvmiYDmnInmg6nnvZrvvIzku7vkvaD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JvmiYDmnInopoHmsYLvvIzku7vkvaDmj5Dlh7rvvJvlj6ropoHkvaDog73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miJHnmoTmrYnmhI/vvIE8L3A+PHA+PGVtPjc5LjwvZW0+5oiR5LiN5a+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2q77yM6K6p5L2g55Sf5rCU5oiR5Y+X57Sv77yb5oiR5LiN5aW977yM5oiR5qOA6K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k5b+D5oiR6Zq+6L+H77yb5oiR5pyJ6ZSZ77yM5Y6f6LCF5oiR77yM5oqb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H55Sf5rS777yb5oiR5oS/5L2g77yM5Yir6Zq+6L+H77yM5ryr5ryr6ZW/6Lev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qy54ix55qE77yM5Y6f6LCF5oiR5ZCn77yBPC9wPjxwPjxlbT44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ajgOiuqO+8m+aIkeS4jeWvue+8jOaIkeaciee9qu+8m+aYr+aIk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i/h+OAguS6sueIseeahO+8jOivt+S9oOe7meaIkeacuuS8mu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oOWlveWlveW/g+aDhe+8jOimgeW8gOW/g++8jOS5n+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iJHnn6XpgZPkvaDnnJ/nmoTlvojnlJ/msJTjgIL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lm6DkuLrkvaDlvojlnKjkuY7miJHvvIzogIzmiJHkuZ/lj6ro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ojmirHmrYnvvIE8L3A+PHA+PGVtPjgyLjwvZW0+6Jm954S25oiR5bi45bi4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2G6L+Z5bm25LiN5piv5oiR55qE5pys5oSP44CC5oiR5piv5aSa5Lm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Yiw6L+e55Sf5ZG96YO95Y+v5Lul6IiN5by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bjVpZGN5dm4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41aWRjeXZu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67575100527640D03FD2BFCA70D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